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川酒（浓香型）年份酒 术语》标准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制说明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任务来源</w:t>
      </w:r>
    </w:p>
    <w:p>
      <w:pPr>
        <w:pStyle w:val="Style15"/>
        <w:spacing w:lineRule="exact" w:line="600" w:before="0" w:after="0"/>
        <w:ind w:firstLine="640"/>
        <w:contextualSpacing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标准的制定计划由四川省市场监督管理局批准下达。</w:t>
      </w:r>
    </w:p>
    <w:p>
      <w:pPr>
        <w:pStyle w:val="Style15"/>
        <w:spacing w:lineRule="exact" w:line="600" w:before="0" w:after="0"/>
        <w:ind w:firstLine="640"/>
        <w:contextualSpacing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标准名称：川酒（浓香型）年份酒 术语。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制定背景和意义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份酒，起源于葡萄酒文化。葡萄酒的年份十分重要，或者说年份对评价葡萄酒的价值有着特殊的意义，对于一款潜力较大的陈年葡萄酒，年份的意义更是非同一般，并逐步成为高端葡萄酒甚至是“奢侈品级”葡萄酒的代名词。盛产葡萄酒的国家和地区都建立了公认的“年份酒”法定要求，透过“年份”的标注可以了解到葡萄酒的更多信息，由此引导全球消费者了解和消费年份酒。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中国白酒有着几千年的漫长历史，“白酒越陈越香”这种观念成为公众的基本认知，已经深入人心。近年，年份酒的概念不仅迎合了大众喝老酒、喝好酒的心理，更是随着市场消费升级和消费方式的改变，成为促使白酒品质不断提升新的增长点。年份老酒逐渐成为一种稀缺资源和优势资源，消费者认知逐步清晰，市场认同感逐步提升，年份酒市场正在打开新的发展局面。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四川酿酒历史悠久，在全国白酒产业发展进程中起着重要的引领作用。川内名酒企业众多，资源优势明显，在酿造技术、检测设备、人才建设、基础科研等方面均领先行业。四川也是全国白酒产销大省，更是全国名优白酒生产的核心产区，省委省政府高度重视白酒产业的高质量发展，省市场监管局也出台了系列措施推动白酒高质量发展，其中制定白酒相关的地方标准和团体标准就是其中具体措施之一。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目前，对于白酒年份酒全国尚无统一标准，不同区域、不同企业各自为营，私自宣扬年份酒，导致白酒年份酒出现了较为严重的混乱现象，甚至出现部分白酒企业和白酒经销商滥用“年份酒”概念，误导消费者，严重影响了正常的市场秩序，对白酒行业的健康发展造成了较大影响，对市场消费信心造成了巨大冲击。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因此，对年份酒及相关术语进行准确定义，为白酒年份酒提供科学指导，确保川酒年份酒品质，发挥川酒在全国白酒产业中的领先优势，提升市场消费信心，为白酒产业高质量发展提供技术支撑是十分必要的。</w:t>
      </w:r>
    </w:p>
    <w:p>
      <w:pPr>
        <w:pStyle w:val="Style15"/>
        <w:tabs>
          <w:tab w:val="clear" w:pos="4201"/>
          <w:tab w:val="clear" w:pos="9298"/>
          <w:tab w:val="right" w:pos="9354" w:leader="none"/>
        </w:tabs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修订原则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ab/>
      </w:r>
    </w:p>
    <w:p>
      <w:pPr>
        <w:pStyle w:val="Style15"/>
        <w:spacing w:lineRule="exact" w:line="600" w:before="0" w:after="0"/>
        <w:ind w:firstLine="640"/>
        <w:contextualSpacing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以省内浓香型白酒的生产和消费状况为依据，以规范四川年份酒生产经营管理、提升品质为目标，通过制定和实施本标准，规范和引导生产企业的生产行为，助推四川白酒产业发展壮大，切实保障消费者的权益，从而得到经济效益和社会效益的统一。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标准修订过程</w:t>
      </w:r>
    </w:p>
    <w:p>
      <w:pPr>
        <w:pStyle w:val="Style15"/>
        <w:spacing w:lineRule="exact" w:line="600" w:before="0" w:after="0"/>
        <w:ind w:firstLine="640"/>
        <w:contextualSpacing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了规范的制定和修订更科学、全面和适用，在本规范的制定过程中，吸收了行业内规模大、技术领先的生产企业参与编制及征求意见（宜宾五粮液股份有限公司、泸州老窖股份有限公司、郎酒股份有限公司、舍得酒业股份有限公司等）。</w:t>
      </w:r>
    </w:p>
    <w:p>
      <w:pPr>
        <w:pStyle w:val="Style15"/>
        <w:spacing w:lineRule="exact" w:line="600" w:before="0" w:after="0"/>
        <w:ind w:firstLine="640"/>
        <w:contextualSpacing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标准规定了川酒（浓香型）年份酒生产和管理的基本术语和定义；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主要研究包括川酒（浓香型）年份酒、窖龄、量质摘酒、分级并坛、专库陈酿、组合、年份（酒龄）等与川酒（浓香型）年份酒相关的生产和管理方面的术语。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标准主要技术指标制订依据</w:t>
      </w:r>
    </w:p>
    <w:p>
      <w:pPr>
        <w:pStyle w:val="Style15"/>
        <w:spacing w:lineRule="exact" w:line="600" w:before="0" w:after="0"/>
        <w:ind w:firstLine="640"/>
        <w:contextualSpacing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GB/T 15109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白酒工业术语</w:t>
      </w:r>
    </w:p>
    <w:p>
      <w:pPr>
        <w:pStyle w:val="Style15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2:00Z</dcterms:created>
  <dc:creator>张文龙</dc:creator>
  <dc:description/>
  <cp:keywords/>
  <dc:language>en-US</dc:language>
  <cp:lastModifiedBy>Administrator</cp:lastModifiedBy>
  <dcterms:modified xsi:type="dcterms:W3CDTF">2021-06-30T01:41:00Z</dcterms:modified>
  <cp:revision>12</cp:revision>
  <dc:subject/>
  <dc:title/>
</cp:coreProperties>
</file>