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;仿宋" w:cs="Times New Roman"/>
          <w:color w:val="FF0000"/>
          <w:w w:val="80"/>
          <w:sz w:val="30"/>
        </w:rPr>
      </w:pPr>
      <w:r>
        <w:rPr>
          <w:rFonts w:eastAsia="仿宋_GB2312;仿宋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color w:val="FF0000"/>
          <w:w w:val="8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ind w:left="-359" w:right="-361" w:hanging="0"/>
        <w:jc w:val="center"/>
        <w:rPr>
          <w:rFonts w:ascii="Times New Roman" w:hAnsi="Times New Roman" w:eastAsia="仿宋_GB2312;仿宋" w:cs="Times New Roman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;Arial Unicode MS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w w:val="70"/>
          <w:sz w:val="32"/>
          <w:szCs w:val="32"/>
        </w:rPr>
      </w:pPr>
      <w:r>
        <w:rPr>
          <w:rFonts w:eastAsia="仿宋_GB2312;仿宋" w:cs="Times New Roman" w:ascii="Times New Roman" w:hAnsi="Times New Roman"/>
          <w:w w:val="7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津市场监管标准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1.35pt" to="428.8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660" w:hanging="660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20"/>
        <w:ind w:left="660" w:hanging="660"/>
        <w:jc w:val="center"/>
        <w:rPr>
          <w:rFonts w:ascii="Times New Roman" w:hAnsi="Times New Roman" w:eastAsia="方正小标宋简体;Arial Unicode MS" w:cs="Times New Roman"/>
          <w:color w:val="000000"/>
          <w:sz w:val="44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sz w:val="44"/>
        </w:rPr>
        <w:t>市市场监管委关于下达</w:t>
      </w:r>
      <w:r>
        <w:rPr>
          <w:rFonts w:eastAsia="方正小标宋简体;Arial Unicode MS" w:cs="Times New Roman" w:ascii="Times New Roman" w:hAnsi="Times New Roman"/>
          <w:color w:val="000000"/>
          <w:sz w:val="44"/>
        </w:rPr>
        <w:t>2016</w:t>
      </w:r>
      <w:r>
        <w:rPr>
          <w:rFonts w:ascii="Times New Roman" w:hAnsi="Times New Roman" w:cs="方正小标宋简体;Arial Unicode MS" w:eastAsia="方正小标宋简体;Arial Unicode MS"/>
          <w:color w:val="000000"/>
          <w:sz w:val="44"/>
        </w:rPr>
        <w:t>年天津市</w:t>
      </w:r>
    </w:p>
    <w:p>
      <w:pPr>
        <w:pStyle w:val="Normal"/>
        <w:spacing w:lineRule="exact" w:line="620"/>
        <w:ind w:left="660" w:hanging="660"/>
        <w:jc w:val="center"/>
        <w:rPr>
          <w:rFonts w:ascii="Times New Roman" w:hAnsi="Times New Roman" w:eastAsia="方正小标宋简体;Arial Unicode MS" w:cs="Times New Roman"/>
          <w:color w:val="000000"/>
          <w:sz w:val="44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sz w:val="44"/>
        </w:rPr>
        <w:t>地方标准制修订计划（第二批）的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通知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exact" w:line="620" w:before="0" w:after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有关单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: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现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度天津市地方标准制修订计划（第二批）（见附件）下达给你们。请标准项目的主管部门、提出单位及承担单位组织落实，按时完成计划任务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计划实施中的有关问题，请与我委标准化处联系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：张永来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7182133</w:t>
      </w:r>
    </w:p>
    <w:p>
      <w:pPr>
        <w:pStyle w:val="Normal"/>
        <w:snapToGrid w:val="false"/>
        <w:spacing w:lineRule="exact" w:line="6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;仿宋"/>
          <w:sz w:val="32"/>
          <w:szCs w:val="32"/>
        </w:rPr>
        <w:t>邮箱地址：</w:t>
      </w:r>
      <w:r>
        <w:rPr>
          <w:rFonts w:eastAsia="仿宋_GB2312;仿宋" w:cs="Times New Roman" w:ascii="Times New Roman" w:hAnsi="Times New Roman"/>
          <w:sz w:val="32"/>
          <w:szCs w:val="32"/>
        </w:rPr>
        <w:t>zhangyonglai2014@163.com</w:t>
      </w:r>
    </w:p>
    <w:p>
      <w:pPr>
        <w:pStyle w:val="Normal"/>
        <w:snapToGrid w:val="false"/>
        <w:spacing w:lineRule="exact" w:line="620"/>
        <w:ind w:left="1599" w:hanging="1120"/>
        <w:rPr>
          <w:rFonts w:ascii="Times New Roman" w:hAnsi="Times New Roman" w:eastAsia="仿宋_GB2312;仿宋" w:cs="Times New Roman"/>
          <w:sz w:val="32"/>
          <w:szCs w:val="32"/>
          <w:ins w:id="0" w:author="邢力军" w:date="2004-01-02T08:41:00Z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left="1599" w:hanging="1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;仿宋"/>
          <w:sz w:val="32"/>
          <w:szCs w:val="32"/>
        </w:rPr>
        <w:t>年度天津市地方标准制修订计划（第二批）项目汇总表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62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560"/>
        <w:ind w:firstLine="4480"/>
        <w:rPr>
          <w:rFonts w:ascii="Times New Roman" w:hAnsi="Times New Roman" w:eastAsia="仿宋_GB2312;仿宋" w:cs="Times New Roman"/>
          <w:bCs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560"/>
        <w:ind w:firstLine="4000"/>
        <w:rPr>
          <w:rFonts w:ascii="Times New Roman" w:hAnsi="Times New Roman" w:eastAsia="仿宋_GB2312;仿宋" w:cs="Times New Roman"/>
          <w:bCs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60"/>
        <w:ind w:firstLine="448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bCs/>
          <w:sz w:val="32"/>
          <w:szCs w:val="28"/>
        </w:rPr>
        <w:t>2016</w:t>
      </w:r>
      <w:r>
        <w:rPr>
          <w:rFonts w:ascii="Times New Roman" w:hAnsi="Times New Roman" w:eastAsia="仿宋_GB2312;仿宋"/>
          <w:bCs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28"/>
        </w:rPr>
        <w:t>8</w:t>
      </w:r>
      <w:r>
        <w:rPr>
          <w:rFonts w:ascii="Times New Roman" w:hAnsi="Times New Roman" w:eastAsia="仿宋_GB2312;仿宋"/>
          <w:bCs/>
          <w:sz w:val="32"/>
          <w:szCs w:val="28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28"/>
        </w:rPr>
        <w:t>12</w:t>
      </w:r>
      <w:r>
        <w:rPr>
          <w:rFonts w:ascii="Times New Roman" w:hAnsi="Times New Roman" w:eastAsia="仿宋_GB2312;仿宋"/>
          <w:bCs/>
          <w:sz w:val="32"/>
          <w:szCs w:val="28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28"/>
        </w:rPr>
        <w:t xml:space="preserve">  </w:t>
      </w:r>
    </w:p>
    <w:p>
      <w:pPr>
        <w:pStyle w:val="Normal"/>
        <w:spacing w:lineRule="exact" w:line="560"/>
        <w:ind w:firstLine="800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28"/>
        </w:rPr>
        <w:t>此件主动公开）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bCs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bCs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bCs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bCs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bCs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bCs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bCs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bCs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bCs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bCs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bCs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bCs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bCs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bCs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bCs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bCs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sz w:val="32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1213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bCs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sz w:val="32"/>
          <w:szCs w:val="28"/>
        </w:rPr>
      </w:r>
    </w:p>
    <w:p>
      <w:pPr>
        <w:pStyle w:val="P15"/>
        <w:rPr/>
      </w:pPr>
      <w:r>
        <w:rPr>
          <w:rFonts w:cs="黑体;SimHei"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 xml:space="preserve"> </w:t>
      </w:r>
      <w:r>
        <w:rPr>
          <w:rFonts w:eastAsia="仿宋_GB2312;仿宋"/>
        </w:rPr>
        <w:t xml:space="preserve">          </w:t>
      </w:r>
      <w:r>
        <w:rPr/>
        <w:t>2016</w:t>
      </w:r>
      <w:r>
        <w:rPr/>
        <w:t>年天津市地方标准制修订计划（第二批）项目汇总表</w:t>
      </w:r>
    </w:p>
    <w:tbl>
      <w:tblPr>
        <w:tblW w:w="140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938"/>
        <w:gridCol w:w="1416"/>
        <w:gridCol w:w="1131"/>
        <w:gridCol w:w="900"/>
        <w:gridCol w:w="1435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项目承担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状态（制定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修订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主管部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4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地铁安全防范系统技术规范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公安局图像侦查和技防监管总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李庆生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修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强制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公安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公共图像系统技术规范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公安局图像侦查和技防监管总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李庆生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修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强制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公安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4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中小学和幼儿园安全防范技术规范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公安局图像侦查和技防监管总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李渊韬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修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强制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公安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反恐怖防范管理规范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部分：通则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公安局反恐怖工作总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王家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修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强制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公安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城市道路路内机动车停车泊位设置标准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公安交通管理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李建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公安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城市关键信息基础设施（工业控制类）信息安全检查规范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公安局网安总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张建成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公安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高层公共建筑局部装修消防安全管理规范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公安消防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苑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公安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灭火器维修技术操作规程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公安消防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王以革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公安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商业综合体消防安全管理规范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公安消防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苑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公安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消防安全疏散标志设置标准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公安消防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李庆功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公安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消防设施联网监测系统标准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公安消防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周天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公安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消防设施维护保养检测规则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公安消防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乔旭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公安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工业产品取水定额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节约用水事务管理中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周建芝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水务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城市生活取水定额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节约用水事务管理中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周建芝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水务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农业灌溉综合取水定额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节约用水事务管理中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周建芝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水务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5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重污染河道综合整治与水质持续保持技术指南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排水管理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王雨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水务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文书类电子文件元数据方案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档案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方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1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档案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5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文书类电子文件数据存储结构要求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档案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方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1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档案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房屋安全鉴定技术规程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房屋安全鉴定检测中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路红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国土房管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住宅物业服务规范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物业事务服务中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张学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国土房管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中低温地热资源节约集约利用评价规程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地热勘查开发设计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郑晓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1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国土房管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6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地热单（对）井资源评价技术规程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地热勘查开发设计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曾梅香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国土房管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6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生产经营单位安全生产等级评定技术规范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部分：安全生产通用要求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北京市劳动保护科学研究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吕良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安监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生产经营单位安全生产等级评定技术规范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部分：加油站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北京市劳动保护科学研究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张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安监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6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生产经营单位安全生产等级评定技术规范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部分：石油库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北京市劳动保护科学研究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张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安监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生产经营单位安全生产等级评定技术规范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部分：化工经营企业（含仓储）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北京市劳动保护科学研究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张璞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安监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生产经营单位安全生产等级评定技术规范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部分：饮料制造企业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北京市安全生产科学技术研究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贾秋霞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安监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生产经营单位安全生产等级评定技术规范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部分：纸制品制造企业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北京市劳动保护科学研究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汪彤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安监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7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生产经营单位安全生产等级评定技术规范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3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部分：机械制造企业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北京市劳动保护科学研究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姚伟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安监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生产经营单位安全生产等级评定技术规范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1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部分：烟草制品企业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北京市劳动保护科学研究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汪彤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安监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生产经营单位安全生产等级评定技术规范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部分：日化产品制造企业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北京市劳动保护科学研究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汪彤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安监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7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危险化学品重大危险源安全评估规程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安全生产技术研究中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高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安监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7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危险化学品在线监测平台运行规范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危险化学品事故应急处置中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沈俊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安监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7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行道树苗木质量要求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园林绿化研究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周小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容园林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7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园林绿化灌溉水质量要求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园林绿化研究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李津立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8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容园林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盐碱地专用有机肥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海林园艺股份有限公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张志华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容园林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7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寄递从业人员管理规范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邮政管理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王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邮政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寄递企业视频监控系统配置管理规范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邮政管理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周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邮政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8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邮件快件安检设备配置联网管理规范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邮政管理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金艳秋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邮政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8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工业旅游区服务质量与评定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工业和信息化委员会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旅游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王金刚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何永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修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工信委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旅游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涡轮流量计技术要求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计量监督检测科学研究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安海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场监管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8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特种设备应急检验导则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特种设备监督检验技术研究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刘宏臣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场监管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8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超期服役固定式压力容器的委托检验及评定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特种设备监督检验技术研究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刘子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场监管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8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大型活动特种设备安全保障检验规范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电梯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特种设备监督检验技术研究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王泽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场监管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8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在用涉氨压力管道定期检验与评定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特种设备监督检验技术研究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司永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1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场监管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车用气瓶电子标签应用管理规范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联博化工股份有限公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薛定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场监管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8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混合气体气瓶充装规定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联博化工股份有限公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薛定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场监管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废照明灯具回收、分类、存储和运输要求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理工大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胡彪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场监管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9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废照明灯具拆解处理要求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理工大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胡彪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场监管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绿色产品技术要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路面砖原料的固体废物烧结、融固化物料集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壹鸣环境科技股份有限公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纪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场监管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绿色产品技术要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路基原料的固体废物烧结、融固化物料集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壹鸣环境科技股份有限公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纪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场监管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9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绿色产品技术要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填埋厂覆土的固体废物烧结、融固化物料集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壹鸣环境科技股份有限公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纪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场监管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环保型彩黄颜料技术要求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城建大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费学宁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场监管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包装材料中环境管理物质要求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中国包装科研测试中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刘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场监管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包装废弃物利用和处理规程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中国包装科研测试中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徐炜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场监管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9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可循环智能控制电热水器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艾斯滕节能环保科技有限公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王存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场监管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9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生物基基础油技术要求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南开大学蓖麻工程科技有限公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叶锋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场监管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生物基柴油机油技术要求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南开大学蓖麻工程科技有限公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叶锋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场监管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1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生物基汽油机油技术要求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南开大学蓖麻工程科技有限公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叶锋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场监管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1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生物基航空煤油技术要求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南开大学蓖麻工程科技有限公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叶锋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场监管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1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环保地毯有害物质释放限量要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绿色环保产品促进会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张赟成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场监管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1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绿色产品技术要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家具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绿色环保产品促进会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张赟成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场监管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1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绿色供应链标准化工作指南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标准化研究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范旭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场监管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1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绿色产品技术要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编制导则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标准化研究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高丽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场监管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1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建筑类涂料及胶粘剂挥发性有机物含量限值标准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环境监测中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邓小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强制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环保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1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人工影响天气固定作业站点安全防范系统技术要求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人工影响天气办公室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孟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气象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1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危险化学品爆炸和泄漏气象保障服务规程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气象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段丽瑶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气象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1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综合体育赛事气象服务规范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天津市气象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吴振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推荐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气象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right="17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1594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2.15pt,3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;仿宋"/>
          <w:spacing w:val="-4"/>
          <w:sz w:val="28"/>
          <w:szCs w:val="28"/>
        </w:rPr>
        <w:t>天津市市场和质量监督管理委员会办公室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pacing w:val="-4"/>
          <w:sz w:val="28"/>
          <w:szCs w:val="28"/>
        </w:rPr>
        <w:t>2016</w:t>
      </w:r>
      <w:r>
        <w:rPr>
          <w:rFonts w:ascii="Times New Roman" w:hAnsi="Times New Roman" w:eastAsia="仿宋_GB2312;仿宋"/>
          <w:spacing w:val="-4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pacing w:val="-4"/>
          <w:sz w:val="28"/>
          <w:szCs w:val="28"/>
        </w:rPr>
        <w:t>8</w:t>
      </w:r>
      <w:r>
        <w:rPr>
          <w:rFonts w:ascii="Times New Roman" w:hAnsi="Times New Roman" w:eastAsia="仿宋_GB2312;仿宋"/>
          <w:spacing w:val="-4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pacing w:val="-4"/>
          <w:sz w:val="28"/>
          <w:szCs w:val="28"/>
        </w:rPr>
        <w:t>12</w:t>
      </w:r>
      <w:r>
        <w:rPr>
          <w:rFonts w:ascii="Times New Roman" w:hAnsi="Times New Roman" w:eastAsia="仿宋_GB2312;仿宋"/>
          <w:spacing w:val="-4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1755</wp:posOffset>
              </wp:positionH>
              <wp:positionV relativeFrom="paragraph">
                <wp:posOffset>40005</wp:posOffset>
              </wp:positionV>
              <wp:extent cx="7321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9.05pt;mso-wrap-distance-left:0pt;mso-wrap-distance-right:0pt;mso-wrap-distance-top:0pt;mso-wrap-distance-bottom:0pt;margin-top:3.15pt;mso-position-vertical-relative:text;margin-left:10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980</wp:posOffset>
              </wp:positionH>
              <wp:positionV relativeFrom="paragraph">
                <wp:posOffset>1905</wp:posOffset>
              </wp:positionV>
              <wp:extent cx="6026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19.05pt;mso-wrap-distance-left:0pt;mso-wrap-distance-right:0pt;mso-wrap-distance-top:0pt;mso-wrap-distance-bottom:0pt;margin-top:0.15pt;mso-position-vertical-relative:text;margin-left:4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341755</wp:posOffset>
              </wp:positionH>
              <wp:positionV relativeFrom="paragraph">
                <wp:posOffset>40005</wp:posOffset>
              </wp:positionV>
              <wp:extent cx="73215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9.05pt;mso-wrap-distance-left:0pt;mso-wrap-distance-right:0pt;mso-wrap-distance-top:0pt;mso-wrap-distance-bottom:0pt;margin-top:3.15pt;mso-position-vertical-relative:text;margin-left:10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08980</wp:posOffset>
              </wp:positionH>
              <wp:positionV relativeFrom="paragraph">
                <wp:posOffset>1905</wp:posOffset>
              </wp:positionV>
              <wp:extent cx="60261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19.05pt;mso-wrap-distance-left:0pt;mso-wrap-distance-right:0pt;mso-wrap-distance-top:0pt;mso-wrap-distance-bottom:0pt;margin-top:0.15pt;mso-position-vertical-relative:text;margin-left:4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0:00Z</dcterms:created>
  <dc:creator>管理员</dc:creator>
  <dc:description/>
  <cp:keywords/>
  <dc:language>en-US</dc:language>
  <cp:lastModifiedBy>AutoBVT</cp:lastModifiedBy>
  <dcterms:modified xsi:type="dcterms:W3CDTF">2016-08-15T00:38:00Z</dcterms:modified>
  <cp:revision>5</cp:revision>
  <dc:subject/>
  <dc:title>天津市市场和质量监督管理委员会文件</dc:title>
</cp:coreProperties>
</file>