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青卫食品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青海省卫生计生委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开展青海省食品安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地方标准清理工作的通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cs="仿宋_GB2312" w:eastAsia="仿宋_GB2312"/>
          <w:bCs/>
          <w:sz w:val="32"/>
          <w:szCs w:val="32"/>
        </w:rPr>
        <w:t>各市、自治州卫生计生委、各有关单位：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cs="仿宋_GB2312" w:eastAsia="仿宋_GB2312"/>
          <w:kern w:val="0"/>
          <w:sz w:val="32"/>
          <w:szCs w:val="32"/>
          <w:shd w:fill="FFFFFF" w:val="clear"/>
        </w:rPr>
        <w:t>为进一步加强食品安全地方标准管理，切实做好完善食品安全地方标准工作，现将开展我省食品安全地方标准清理工作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　</w:t>
      </w:r>
      <w:r>
        <w:rPr>
          <w:rFonts w:eastAsia="黑体;SimHei"/>
          <w:bCs/>
          <w:kern w:val="0"/>
          <w:sz w:val="32"/>
          <w:szCs w:val="32"/>
        </w:rPr>
        <w:t>　一、清理范围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日以前制定的青海省食品安全地方标准进行全面清理，清理范围：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  <w:shd w:fill="FFFFFF" w:val="clear"/>
        </w:rPr>
        <w:t>（一）没有或基本没有作用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　　（二）与现行法律、法规及规章等规定不符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　　（三）与现行食品安全标准相冲突或存在缺陷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　　（四）原标准属于推荐性的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有地方标准但已实施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。</w:t>
      </w:r>
    </w:p>
    <w:p>
      <w:pPr>
        <w:pStyle w:val="Normal"/>
        <w:widowControl/>
        <w:shd w:fill="FFFFFF" w:val="clear"/>
        <w:spacing w:lineRule="auto" w:line="360"/>
        <w:ind w:firstLine="803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、工作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鼓励社会各方参与标准清理工作，广泛听取社会各方意见和建议，公开征求社会各方对食品地方标准执行情况的意见，营造公开、透明的良好氛围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对需要修订的标准，原起草单位可直接向省食品安全地方标准审批委员会提出申请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）对在规定时限内未提出修订食品安全地方标准申请的，该标准将自行废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）原标准已过效期的，该标准自行废止；原标准尚未过有效期的，在原标准有效期届满后提出修订或废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五）申请修订的食品地方标准，由原起草单位负责修订，并填写《青海省食品地方标准修订申请书》，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日前报送至省食品安全标准审评委员会。修订的程序要求应符合《青海省食品安全地方标准管理实施办法》的规定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日前，未提交食品安全地方标准修订申请的视为放弃该标准的修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七）地方标准修订单位和个人应填写《青海省食品安全地方标准修订项目申请书》（见附件，可在青海省卫生计生委网站下载，网址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http://www.qhwjw.gov.cn/ywgl/spaqc/index.html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报我委食品处，同时报送纸质件和电子版。</w:t>
      </w:r>
      <w:r>
        <w:rPr>
          <w:rFonts w:eastAsia="仿宋_GB2312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赵庆阳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971—8244731</w:t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qhspc8244731@163.com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件：青海省食品安全地方标准修订项目申请书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青海省卫生计生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信息公开形式：主动公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抄送：国家卫生计委食品司。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uto" w:line="3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青海省卫生计生委办公室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 w:cs="仿宋_GB2312"/>
          <w:kern w:val="0"/>
          <w:sz w:val="28"/>
          <w:szCs w:val="28"/>
        </w:rPr>
        <w:t>2015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/>
          <w:kern w:val="0"/>
          <w:sz w:val="28"/>
          <w:szCs w:val="28"/>
        </w:rPr>
        <w:t>7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/>
          <w:kern w:val="0"/>
          <w:sz w:val="28"/>
          <w:szCs w:val="28"/>
        </w:rPr>
        <w:t>10</w:t>
      </w:r>
      <w:r>
        <w:rPr>
          <w:rFonts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uto" w:line="360"/>
        <w:ind w:right="496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校对：张启荣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1600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黑体;SimHei" w:eastAsia="黑体;SimHei"/>
          <w:b/>
          <w:sz w:val="72"/>
          <w:szCs w:val="72"/>
        </w:rPr>
        <w:t>青海省食品安全地方标准</w:t>
      </w:r>
    </w:p>
    <w:p>
      <w:pPr>
        <w:pStyle w:val="Normal"/>
        <w:spacing w:lineRule="exact" w:line="1600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黑体;SimHei" w:eastAsia="黑体;SimHei"/>
          <w:b/>
          <w:sz w:val="72"/>
          <w:szCs w:val="72"/>
        </w:rPr>
        <w:t>修订项目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宋体;SimSun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cs="宋体;SimSun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cs="宋体;SimSun"/>
          <w:b/>
          <w:sz w:val="72"/>
        </w:rPr>
        <w:t>书</w:t>
      </w:r>
    </w:p>
    <w:p>
      <w:pPr>
        <w:pStyle w:val="Normal"/>
        <w:spacing w:lineRule="auto" w:line="360" w:before="62" w:after="62"/>
        <w:ind w:left="1079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 w:before="62" w:after="62"/>
        <w:rPr/>
      </w:pPr>
      <w:r>
        <w:rPr/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00"/>
        <w:rPr/>
      </w:pPr>
      <w:r>
        <w:rPr>
          <w:rFonts w:cs="宋体;SimSun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青海省卫生和计划生育委员会</w:t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eastAsia="楷体_GB2312"/>
          <w:bCs/>
          <w:sz w:val="48"/>
          <w:szCs w:val="28"/>
        </w:rPr>
      </w:pPr>
      <w:r>
        <w:rPr>
          <w:rFonts w:eastAsia="楷体_GB2312"/>
          <w:bCs/>
          <w:sz w:val="4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楷体_GB2312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楷体_GB2312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楷体_GB2312"/>
          <w:b/>
          <w:bCs/>
          <w:sz w:val="48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食品安全地方标准修订项目申请书由项目负责人填报。</w:t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项目申请书是项目评审的主要依据，必须实事求是地认真填写或打印，并提供真实而必要的证明材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填写内容应简明扼要，突出重点和关键。申请书中的各栏目不得空缺，无此内容时填“无”，单位名称要写全称。</w:t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凡递交的申请书及附件概不退还。</w:t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71"/>
        <w:gridCol w:w="562"/>
        <w:gridCol w:w="804"/>
        <w:gridCol w:w="61"/>
        <w:gridCol w:w="980"/>
        <w:gridCol w:w="560"/>
        <w:gridCol w:w="559"/>
        <w:gridCol w:w="980"/>
        <w:gridCol w:w="838"/>
        <w:gridCol w:w="79"/>
        <w:gridCol w:w="1119"/>
        <w:gridCol w:w="1041"/>
      </w:tblGrid>
      <w:tr>
        <w:trPr>
          <w:trHeight w:val="915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5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69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所在单位</w:t>
            </w:r>
          </w:p>
          <w:p>
            <w:pPr>
              <w:pStyle w:val="Normal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6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拟解决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食品安全问题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适用范围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有关法律法规和国家强制性标准的关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国内标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说明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进度安排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章</w:t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  <w:t>注：表格不够填写可另附页</w:t>
      </w:r>
    </w:p>
    <w:sectPr>
      <w:footerReference w:type="default" r:id="rId2"/>
      <w:footerReference w:type="first" r:id="rId3"/>
      <w:type w:val="nextPage"/>
      <w:pgSz w:w="11906" w:h="16838"/>
      <w:pgMar w:left="1843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7:00Z</dcterms:created>
  <dc:creator>User</dc:creator>
  <dc:description/>
  <cp:keywords/>
  <dc:language>en-US</dc:language>
  <cp:lastModifiedBy>User</cp:lastModifiedBy>
  <cp:lastPrinted>2015-03-03T17:46:00Z</cp:lastPrinted>
  <dcterms:modified xsi:type="dcterms:W3CDTF">2015-07-10T07:01:00Z</dcterms:modified>
  <cp:revision>3</cp:revision>
  <dc:subject/>
  <dc:title>青卫人〔2014〕52号</dc:title>
</cp:coreProperties>
</file>