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方正黑体简体;方正楷体简体" w:hAnsi="方正黑体简体;方正楷体简体" w:eastAsia="方正黑体简体;方正楷体简体"/>
          <w:color w:val="000000"/>
          <w:szCs w:val="32"/>
        </w:rPr>
      </w:pPr>
      <w:r>
        <w:rPr>
          <w:rFonts w:ascii="方正黑体简体;方正楷体简体" w:hAnsi="方正黑体简体;方正楷体简体" w:eastAsia="方正黑体简体;方正楷体简体"/>
          <w:color w:val="000000"/>
          <w:szCs w:val="32"/>
        </w:rPr>
        <w:t>附件</w:t>
      </w:r>
      <w:r>
        <w:rPr>
          <w:rFonts w:eastAsia="方正黑体简体;方正楷体简体" w:ascii="方正黑体简体;方正楷体简体" w:hAnsi="方正黑体简体;方正楷体简体"/>
          <w:color w:val="000000"/>
          <w:szCs w:val="32"/>
        </w:rPr>
        <w:t>1</w:t>
      </w:r>
    </w:p>
    <w:p>
      <w:pPr>
        <w:pStyle w:val="Normal"/>
        <w:snapToGrid w:val="false"/>
        <w:spacing w:before="295" w:after="295"/>
        <w:jc w:val="center"/>
        <w:rPr/>
      </w:pPr>
      <w:r>
        <w:rPr/>
        <w:t>地方标准复审意见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20"/>
        <w:gridCol w:w="968"/>
        <w:gridCol w:w="1372"/>
        <w:gridCol w:w="900"/>
        <w:gridCol w:w="1360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标准编号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标准名称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行业主管部门或标准归口单位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复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承办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</w:tr>
      <w:tr>
        <w:trPr>
          <w:trHeight w:val="3858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复审简况及内容</w:t>
            </w:r>
            <w:r>
              <w:rPr>
                <w:rFonts w:eastAsia="方正仿宋简体" w:ascii="方正仿宋简体" w:hAnsi="方正仿宋简体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</w:tc>
      </w:tr>
      <w:tr>
        <w:trPr>
          <w:trHeight w:val="4416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ascii="方正仿宋简体" w:hAnsi="方正仿宋简体" w:eastAsia="方正仿宋简体"/>
                <w:sz w:val="24"/>
                <w:szCs w:val="30"/>
              </w:rPr>
              <w:t>行业主管部门或标准归口单位意见</w:t>
            </w:r>
            <w:r>
              <w:rPr>
                <w:rFonts w:eastAsia="方正仿宋简体" w:ascii="方正仿宋简体" w:hAnsi="方正仿宋简体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30"/>
              </w:rPr>
              <w:t xml:space="preserve">       </w:t>
            </w:r>
            <w:r>
              <w:rPr>
                <w:rFonts w:ascii="方正仿宋简体" w:hAnsi="方正仿宋简体" w:eastAsia="方正仿宋简体"/>
                <w:sz w:val="24"/>
                <w:szCs w:val="30"/>
              </w:rPr>
              <w:t>继续有效 □   修订 □   废止 □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ascii="方正仿宋简体" w:hAnsi="方正仿宋简体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30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30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30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30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361" w:gutter="0" w:header="0" w:top="1985" w:footer="992" w:bottom="136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340"/>
        <w:jc w:val="left"/>
        <w:rPr>
          <w:rFonts w:ascii="方正黑体简体;方正楷体简体" w:hAnsi="方正黑体简体;方正楷体简体" w:eastAsia="方正黑体简体;方正楷体简体"/>
          <w:color w:val="000000"/>
        </w:rPr>
      </w:pPr>
      <w:r>
        <w:rPr>
          <w:rFonts w:ascii="方正黑体简体;方正楷体简体" w:hAnsi="方正黑体简体;方正楷体简体" w:eastAsia="方正黑体简体;方正楷体简体"/>
          <w:color w:val="000000"/>
        </w:rPr>
        <w:t>附件</w:t>
      </w:r>
      <w:r>
        <w:rPr>
          <w:rFonts w:eastAsia="方正黑体简体;方正楷体简体" w:ascii="方正黑体简体;方正楷体简体" w:hAnsi="方正黑体简体;方正楷体简体"/>
          <w:color w:val="000000"/>
        </w:rPr>
        <w:t>2</w:t>
      </w:r>
    </w:p>
    <w:p>
      <w:pPr>
        <w:pStyle w:val="Normal"/>
        <w:snapToGrid w:val="false"/>
        <w:spacing w:before="295" w:after="295"/>
        <w:jc w:val="center"/>
        <w:rPr>
          <w:rFonts w:ascii="方正小标宋简体;方正楷体简体" w:hAnsi="方正小标宋简体;方正楷体简体" w:eastAsia="方正小标宋简体;方正楷体简体"/>
          <w:sz w:val="36"/>
          <w:szCs w:val="36"/>
        </w:rPr>
      </w:pPr>
      <w:r>
        <w:rPr>
          <w:rFonts w:ascii="方正小标宋简体;方正楷体简体" w:hAnsi="方正小标宋简体;方正楷体简体" w:eastAsia="方正小标宋简体;方正楷体简体"/>
          <w:sz w:val="36"/>
          <w:szCs w:val="36"/>
        </w:rPr>
        <w:t>地方标准复审结果汇总表</w:t>
      </w:r>
    </w:p>
    <w:p>
      <w:pPr>
        <w:pStyle w:val="Normal"/>
        <w:snapToGrid w:val="false"/>
        <w:spacing w:before="295" w:after="0"/>
        <w:rPr/>
      </w:pPr>
      <w:r>
        <w:rPr>
          <w:rFonts w:ascii="方正仿宋简体" w:hAnsi="方正仿宋简体" w:eastAsia="方正仿宋简体"/>
          <w:b/>
          <w:bCs/>
          <w:sz w:val="24"/>
          <w:szCs w:val="32"/>
        </w:rPr>
        <w:t xml:space="preserve">填报单位：                                                                           填报日期：   年  月  日  </w:t>
      </w:r>
      <w:r>
        <w:rPr/>
        <w:t xml:space="preserve">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16"/>
        <w:gridCol w:w="4217"/>
        <w:gridCol w:w="2029"/>
        <w:gridCol w:w="1939"/>
        <w:gridCol w:w="2319"/>
      </w:tblGrid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32"/>
              </w:rPr>
              <w:t>标准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32"/>
              </w:rPr>
              <w:t>标准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32"/>
              </w:rPr>
              <w:t>复审结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32"/>
              </w:rPr>
              <w:t>建议修订年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  <w:r>
        <w:br w:type="page"/>
      </w:r>
    </w:p>
    <w:p>
      <w:pPr>
        <w:pStyle w:val="Normal"/>
        <w:rPr>
          <w:rFonts w:ascii="方正黑体简体;方正楷体简体" w:hAnsi="方正黑体简体;方正楷体简体" w:eastAsia="方正黑体简体;方正楷体简体"/>
          <w:color w:val="000000"/>
        </w:rPr>
      </w:pPr>
      <w:r>
        <w:rPr>
          <w:rFonts w:ascii="方正黑体简体;方正楷体简体" w:hAnsi="方正黑体简体;方正楷体简体" w:eastAsia="方正黑体简体;方正楷体简体"/>
          <w:color w:val="000000"/>
        </w:rPr>
        <w:t>附件</w:t>
      </w:r>
      <w:r>
        <w:rPr>
          <w:rFonts w:eastAsia="方正黑体简体;方正楷体简体" w:ascii="方正黑体简体;方正楷体简体" w:hAnsi="方正黑体简体;方正楷体简体"/>
          <w:color w:val="000000"/>
        </w:rPr>
        <w:t>3</w:t>
      </w:r>
    </w:p>
    <w:p>
      <w:pPr>
        <w:pStyle w:val="Normal"/>
        <w:jc w:val="center"/>
        <w:rPr/>
      </w:pPr>
      <w:r>
        <w:rPr/>
        <w:t>标龄</w:t>
      </w:r>
      <w:r>
        <w:rPr/>
        <w:t>5</w:t>
      </w:r>
      <w:r>
        <w:rPr/>
        <w:t>年以上地方标准名录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190"/>
        <w:gridCol w:w="2400"/>
        <w:gridCol w:w="1403"/>
        <w:gridCol w:w="1561"/>
        <w:gridCol w:w="1980"/>
        <w:gridCol w:w="1395"/>
        <w:gridCol w:w="1695"/>
        <w:gridCol w:w="1192"/>
      </w:tblGrid>
      <w:tr>
        <w:trPr>
          <w:tblHeader w:val="true"/>
          <w:trHeight w:val="566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标准代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标准名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发布日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实施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要起草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要起草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标准归口部门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安全与质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喷花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旋转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升空类（火箭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5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旋转升空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吐珠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7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线香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8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烟雾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0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造型玩具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1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摩擦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1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pacing w:val="-8"/>
                <w:sz w:val="24"/>
                <w:szCs w:val="24"/>
              </w:rPr>
              <w:t>11</w:t>
            </w:r>
            <w:r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  <w:t>部分：小礼花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1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礼花弹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1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架子烟花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1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炮竹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195.15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理标志产品 浏阳花炮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组合烟花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烟花爆竹产品安全质量监督检测中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黄茶香等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国烟花爆竹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2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湘西黑猪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农业大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肖定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25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东安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农业大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2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动物防疫样品采集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兽医总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昌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27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种猪场防疫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肖兵南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28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宁乡猪饲养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宁乡县畜牧水产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邓跃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2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锦鲫养殖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开福区生态休闲观光农业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新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乌龟养殖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益阳市畜牧水产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蔡正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细鳞斜颌鲴养殖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浏阳市畜牧水产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黄文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淡水生物调查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农业大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晓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生动物检疫检验实验室建设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水生动物防疫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肖光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生动物病害防治实验室无害化处理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学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向静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5-200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圆吻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株洲市畜牧水产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丁石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3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畜日本血吸虫检验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农业大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7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饲料中克伦特罗和莱克多巴胺的测定 高效液相色谱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市畜牧水产品质检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卢艳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畜牧水产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8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基础地理信息采集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市勘测设计院、省国土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戴建清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国土资源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09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8"/>
                <w:sz w:val="24"/>
                <w:szCs w:val="24"/>
              </w:rPr>
              <w:t>35KV</w:t>
            </w:r>
            <w:r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  <w:t>级及以下变压器生产安全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标准化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行管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10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车驾驶室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标准化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行管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248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小型谷物加工组合机技术条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标准化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旭、颜中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行管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417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矿用隔爆型潜污水电泵安全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2-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标准化中心、水力质检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奇志、颜中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行管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7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血液透析用水卫生标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疾控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吴传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疾控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19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省水泥企业安全生产管理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2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水泥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柳颜、熊世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建材行管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399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泥工业单位产品能耗限额及统计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6-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建材行管办、建材工业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冯刚、丁美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00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聚乙烯醇单位产品能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6-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纺织行管办、湘维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朱晓燕、阳小陆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01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解金属甸单位产品电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6-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冶金行管办、全国锰业技委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舒和平、丛小燕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020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析出锌单位产品直流电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6-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有色金属工业总公司、株治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谭善沛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02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烧碱单位产品能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6-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石化行管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益民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03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制纸浆单位产品取水定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6-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轻工行管办、省造 纸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汪良松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404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再生铜阳极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6-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资源综合利用协会、有色总公司、有色控股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爱群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38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关口电能计量装置配置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2-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4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电力行业协会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向群、吴易文陈福胜、邓滔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6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机变频调整装置节电量评价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机械工业标准化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杨利春、刘旭等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自走式喂入联合收割机燃油消耗限值及检测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南林业科技大学机电工程学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蹈宇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锑冶炼企业单位产品能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有色总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戴民声、晏强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日用陶瓷单位产品能耗限额及计算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南大学能源科学与工程学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蒋爱华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5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合成氨单位产品能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石化行管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益民、黄家振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8"/>
                <w:sz w:val="24"/>
                <w:szCs w:val="24"/>
              </w:rPr>
              <w:t>工艺陶瓷单位产品能耗限额及计算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南大学能源科学与工程学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蒋爱华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7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精铋锭单位产品能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有色总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戴民声、晏强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8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SK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炼铅法单位产品能耗限额及计算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南大学 能源科学与工程学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蒋爱华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6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苎麻税胶精干麻单位产品能耗限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纺织行管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朱晓燕、邹细元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经信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7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豪猪规模养殖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3-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野生动物救护繁殖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朱开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林业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8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乡村旅游 经营基本条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标准化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盛立新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旅游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8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乡村旅游 服务星级评定准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标准化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盛立新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旅游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8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用太阳热水系统安装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7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9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燃气燃气具及能源产品质量监督检测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罗从杰、廖菁、杨小红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村能源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1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农作物种子田田间检验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2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3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种子管理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田金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2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桑树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2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3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蚕桑科研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孟凡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3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桑蚕茧生产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2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3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蚕桑科研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孟凡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4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苎麻栽培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2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3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益阳农业局经作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国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5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南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2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3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衡阳市蔬菜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向卓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6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十字花科蔬菜霜霉病防治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2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3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衡阳市蔬菜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向本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89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安化千两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农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肖力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0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醴陵玻璃干椒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株洲市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建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1.1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芹菜栽培技术规程 第一部分：育苗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邵阳市北塔区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玉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1.2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pacing w:val="-6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6"/>
                <w:sz w:val="24"/>
                <w:szCs w:val="24"/>
              </w:rPr>
              <w:t>芹菜栽培技术规程 第二部分：常规栽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邵阳市北塔区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玉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2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龙牙百合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邵阳市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阳征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3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金银花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邵阳市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肖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4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玉竹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邵阳市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龙如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5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雪峰蜜柑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邵阳市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396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窨茶用茉莉鲜花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4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5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攸县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彭国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05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稻两用核不育系育性鉴定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8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师范大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良碧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06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江永香柚栽培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8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江永县水果办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胡永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266.2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稻种资源评价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杂交水稻资源评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水稻研究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小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266.3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稻种资源评价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野生稻资源评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水稻研究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小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14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耕整机安全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1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机鉴定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志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4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鲜食玉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4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作物研究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志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5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双低三系杂交油菜制种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4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作物研究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邬贤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5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甘薯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4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作物研究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超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57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鲜食黄瓜分级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市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文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58.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茄子栽培技术规程 第一部分：早春设施栽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常德市武陵区蔬菜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罗锡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5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种植业农产品质量安全例行监测抽样方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产品质检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肖时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6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种植业农产品质量安全例行监测点设立和管理规范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产品质检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肖时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5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鲜辣椒分级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衡阳市蔬菜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旷碧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大白菜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衡阳市蔬菜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旷碧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7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博落回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美可达生物资源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曾建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8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博落回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美可达生物资源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曾建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农作物种子纯度种植鉴定技术规范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种子管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稳香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50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番茄分级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衡阳市蔬菜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旷碧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50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崀丰脐橙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宁县农业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卫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50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春马铃薯地膜覆盖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省马铃薯工程技术研究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明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50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冬闲稻田马铃薯稻草覆盖免耕栽培技术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1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省马铃薯工程技术研究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明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50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稻曲病测报调查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植保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郑和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505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稻品种稻曲病抗性鉴定及评介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农大生物安全科学技术学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仁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50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东方田鼠监测与预报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植物保护研究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越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农业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11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烟花爆竹企业防雷设计施工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防雷中心、长沙市安全生产监管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凤姣、徐永胜巩固、马强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气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12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烟花爆竹企业防雷装置检测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防雷中心、长沙市安监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智刚、徐永胜巩固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气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13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烟花爆竹企业防雷运行管理规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防雷中心、长沙市安监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永胜、王智刚雷俊峰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气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85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洗涤行业管理与服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9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洗涤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符伟、唐国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商务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8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洗涤企业星级评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8-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9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洗涤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符伟、唐国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商务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21.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湘菜基本术语、分类与命名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湘菜基本术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食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代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食品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21.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4"/>
                <w:sz w:val="24"/>
                <w:szCs w:val="24"/>
              </w:rPr>
              <w:t>湘菜基本术语、分类与命名 第</w:t>
            </w:r>
            <w:r>
              <w:rPr>
                <w:rFonts w:eastAsia="方正仿宋简体" w:ascii="方正仿宋简体" w:hAnsi="方正仿宋简体"/>
                <w:spacing w:val="-4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pacing w:val="-4"/>
                <w:sz w:val="24"/>
                <w:szCs w:val="24"/>
              </w:rPr>
              <w:t>部分：湘菜分类与命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食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代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食品标准化技术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7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净菜通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食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唐小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食品质量监督检验研究院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归口单位需调整</w:t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DB43/ 43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湘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09-2-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09-3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湘潭县质监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陈伟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食品标准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5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公共用纺织产品安全技术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1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纤维检验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谢慧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纤维检验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066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苎麻精干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0-3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纤维检验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蒋敏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纤维检验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18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消防安全等级评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2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、南华保险经纪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修柏、廖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20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油浸变压器排油注氮消防系统设计施工及验收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2-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、磐龙安全系统公司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修柏、石峥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8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线型光纤感温火灾探测系统设计、施工及验收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7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7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关宏等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8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氮气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IG—10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灭火系统设计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7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7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南得大消防技术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关宏等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87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智能型火灾报警信息显示及疏散指示系统设计、施工及验收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9-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9-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帅卫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消防总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07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动车闯红灯自动记录系统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计量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彭正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08-20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道路交通违法行为电子监测系统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9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8-10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计量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陆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4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装饰用金属龙骨通用技术条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产商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平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归口单位需调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4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50/750V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及以下对绞式聚乙烯绝缘计算机控制用屏蔽电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产商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汤遵华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归口单位需调整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4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舞台灯光换包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产商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明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归口单位需调整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4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太阳能诱虫杀虫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6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产商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平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归口单位需调整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4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缩醛类胶粘剂中游离甲醛的测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3-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5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产商品质量监督检验研究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鹏途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0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铜水质自动分析仪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9-10-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华时捷环保科技发展有限公司、湖南力合科技发展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谭自强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1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镉水质自动分析仪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华时捷环保科技发展有限公司、湖南力合科技发展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谭自强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2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铅水质自动分析仪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华时捷环保科技发展有限公司、湖南力合科技发展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谭自强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3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锌水质自动分析仪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华时捷环保科技发展有限公司、湖南力合科技发展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谭自强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94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砷水质自动分析仪技术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2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沙华时捷环保科技发展有限公司、湖南力合科技发展有限公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谭自强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质监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 488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界旅游团队购物场所等级划分与服务规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9-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界市旅游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贾集华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界旅游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B43/T 489-20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界社会饭店分组与评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9-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09-10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界市旅游协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贾集华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家界旅游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方正楷体简体" w:hAnsi="方正小标宋简体;方正楷体简体" w:eastAsia="方正小标宋简体;方正楷体简体"/>
          <w:color w:val="000000"/>
          <w:sz w:val="36"/>
          <w:szCs w:val="36"/>
        </w:rPr>
      </w:pPr>
      <w:r>
        <w:rPr>
          <w:rFonts w:eastAsia="方正小标宋简体;方正楷体简体" w:ascii="方正小标宋简体;方正楷体简体" w:hAnsi="方正小标宋简体;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方正楷体简体" w:hAnsi="方正小标宋简体;方正楷体简体" w:eastAsia="方正小标宋简体;方正楷体简体"/>
          <w:color w:val="000000"/>
          <w:sz w:val="36"/>
          <w:szCs w:val="36"/>
        </w:rPr>
      </w:pPr>
      <w:r>
        <w:rPr>
          <w:rFonts w:eastAsia="方正小标宋简体;方正楷体简体" w:ascii="方正小标宋简体;方正楷体简体" w:hAnsi="方正小标宋简体;方正楷体简体"/>
          <w:color w:val="000000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6"/>
          <w:szCs w:val="36"/>
        </w:rPr>
      </w:pPr>
      <w:r>
        <w:rPr>
          <w:rFonts w:eastAsia="方正仿宋简体" w:ascii="方正仿宋简体" w:hAnsi="方正仿宋简体"/>
          <w:color w:val="000000"/>
          <w:sz w:val="36"/>
          <w:szCs w:val="3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361" w:right="1361" w:gutter="0" w:header="0" w:top="1588" w:footer="992" w:bottom="136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632" w:hanging="0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p>
      <w:pPr>
        <w:pStyle w:val="Normal"/>
        <w:ind w:left="632" w:hanging="0"/>
        <w:rPr>
          <w:rFonts w:ascii="方正仿宋简体" w:hAnsi="方正仿宋简体" w:eastAsia="方正仿宋简体"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color w:val="00000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8" w:right="1361" w:gutter="0" w:header="0" w:top="1985" w:footer="992" w:bottom="136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楷体简体"/>
    <w:charset w:val="86"/>
    <w:family w:val="script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楷体简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0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7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538.6pt;mso-position-vertical:bottom;mso-position-vertical-relative:page;margin-left:11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538.6pt;mso-position-vertical:bottom;mso-position-vertical-relative:page;margin-left:11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0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2095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5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9969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78.5pt;mso-wrap-distance-left:0pt;mso-wrap-distance-right:0pt;mso-wrap-distance-top:0pt;mso-wrap-distance-bottom:0pt;margin-top:763.4pt;mso-position-vertical:bottom;mso-position-vertical-relative:page;margin-left:-17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1:00Z</dcterms:created>
  <dc:creator>admin</dc:creator>
  <dc:description/>
  <cp:keywords/>
  <dc:language>en-US</dc:language>
  <cp:lastModifiedBy>admin</cp:lastModifiedBy>
  <cp:lastPrinted>2015-04-02T16:16:00Z</cp:lastPrinted>
  <dcterms:modified xsi:type="dcterms:W3CDTF">2015-04-03T03:11:00Z</dcterms:modified>
  <cp:revision>2</cp:revision>
  <dc:subject/>
  <dc:title>附件1</dc:title>
</cp:coreProperties>
</file>