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华人民共和国国家标准</w:t>
      </w:r>
    </w:p>
    <w:p>
      <w:pPr>
        <w:pStyle w:val="Normal"/>
        <w:ind w:firstLine="25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 xml:space="preserve">酱 腌 菜 分 类         </w:t>
      </w:r>
      <w:r>
        <w:rPr>
          <w:rFonts w:cs="宋体;SimSun" w:ascii="宋体;SimSun" w:hAnsi="宋体;SimSun"/>
          <w:sz w:val="24"/>
          <w:szCs w:val="24"/>
        </w:rPr>
        <w:t>GB/T××××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酱腌菜的术语、定义和产品分类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酱腌菜的生产、销售、科研、教学和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酱腌菜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新鲜蔬菜为主要原料（包括部分海藻和坚果仁），经采用不同腌渍工艺制作而成的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蔬菜制品的总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.2</w:t>
      </w:r>
      <w:r>
        <w:rPr>
          <w:rFonts w:ascii="宋体;SimSun" w:hAnsi="宋体;SimSun" w:cs="宋体;SimSun"/>
          <w:szCs w:val="21"/>
        </w:rPr>
        <w:t>蔬菜咸坯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鲜蔬菜经盐腌或盐渍而成的各种酱腌菜半成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分类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工艺及辅料不同进行分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酱渍菜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酱渍而成的制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酱曲醅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蔬菜咸坯经甜酱曲醅制而成的制品。如南通酱瓜、山西酱玉瓜、潼关酱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甜酱渍菜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再经甜酱酱渍而成的制品。如扬州酱菜、镇江酱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黄酱渍菜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再经黄酱酱渍而成的制品。如北方的酱黄瓜、酱萝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 </w:t>
      </w:r>
      <w:r>
        <w:rPr>
          <w:rFonts w:ascii="宋体;SimSun" w:hAnsi="宋体;SimSun" w:cs="宋体;SimSun"/>
          <w:szCs w:val="21"/>
        </w:rPr>
        <w:t>甜酱、黄酱渍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再经甜酱、黄酱酱渍而成的制品。如酱什锦菜、五香大头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 </w:t>
      </w:r>
      <w:r>
        <w:rPr>
          <w:rFonts w:ascii="宋体;SimSun" w:hAnsi="宋体;SimSun" w:cs="宋体;SimSun"/>
          <w:szCs w:val="21"/>
        </w:rPr>
        <w:t>甜酱、酱油渍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再经甜酱和酱油混合酱渍而成的制品。如酱土姜（菊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酱胡萝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6  </w:t>
      </w:r>
      <w:r>
        <w:rPr>
          <w:rFonts w:ascii="宋体;SimSun" w:hAnsi="宋体;SimSun" w:cs="宋体;SimSun"/>
          <w:szCs w:val="21"/>
        </w:rPr>
        <w:t>黄酱、酱油渍菜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再经黄酱和酱油混合酱渍而成的制品。如酱菜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7  </w:t>
      </w:r>
      <w:r>
        <w:rPr>
          <w:rFonts w:ascii="宋体;SimSun" w:hAnsi="宋体;SimSun" w:cs="宋体;SimSun"/>
          <w:szCs w:val="21"/>
        </w:rPr>
        <w:t>酱汁渍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再用甜酱汁或黄酱汁浸渍而成的制品。如酱三丁、酱八宝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糖、醋渍菜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再用糖渍、醋渍或糖醋渍制作而成的制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 </w:t>
      </w:r>
      <w:r>
        <w:rPr>
          <w:rFonts w:ascii="宋体;SimSun" w:hAnsi="宋体;SimSun" w:cs="宋体;SimSun"/>
          <w:szCs w:val="21"/>
        </w:rPr>
        <w:t>糖渍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蔬菜咸坯经脱盐脱水后，再用糖渍或先糖渍后蜜渍制作而成的制品。如白糖蒜、蜂蜜蒜米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2  </w:t>
      </w:r>
      <w:r>
        <w:rPr>
          <w:rFonts w:ascii="宋体;SimSun" w:hAnsi="宋体;SimSun" w:cs="宋体;SimSun"/>
          <w:szCs w:val="21"/>
        </w:rPr>
        <w:t>醋渍菜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再用食醋浸渍制作而成的制品。如酸藠头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3  </w:t>
      </w:r>
      <w:r>
        <w:rPr>
          <w:rFonts w:ascii="宋体;SimSun" w:hAnsi="宋体;SimSun" w:cs="宋体;SimSun"/>
          <w:szCs w:val="21"/>
        </w:rPr>
        <w:t>糖醋渍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再用糖醋液浸渍制作而成的制品。如甜酸藠头、糖醋萝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酱油渍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经脱盐脱水后，用酱油与调味料、香辛料混合浸渍而成的制品。如五香大头菜、榨菜萝卜、辣油萝卜丝、酱海带丝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虾油渍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鲜蔬菜先经盐渍或不经盐渍，再用新鲜虾油浸渍而成的制品。如锦州虾油小菜、虾油小黄瓜、虾油芹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糟渍菜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用酒糟或醪糟糟渍而成的制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 </w:t>
      </w:r>
      <w:r>
        <w:rPr>
          <w:rFonts w:ascii="宋体;SimSun" w:hAnsi="宋体;SimSun" w:cs="宋体;SimSun"/>
          <w:szCs w:val="21"/>
        </w:rPr>
        <w:t>酒糟渍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用新鲜酒糟与白酒、食盐、助鲜剂及香辛料混合糟渍而成的制品。如糟瓜、独山盐酸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2  </w:t>
      </w:r>
      <w:r>
        <w:rPr>
          <w:rFonts w:ascii="宋体;SimSun" w:hAnsi="宋体;SimSun" w:cs="宋体;SimSun"/>
          <w:szCs w:val="21"/>
        </w:rPr>
        <w:t>醪糟渍菜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用醪糟与调味料及香辛料混合糟渍而成的制品。如福建糟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糠渍菜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咸坯用稻糠或粟糠与调味料、香辛料混合糠渍而成的制品。如米糠萝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7  </w:t>
      </w:r>
      <w:r>
        <w:rPr>
          <w:rFonts w:ascii="宋体;SimSun" w:hAnsi="宋体;SimSun" w:cs="宋体;SimSun"/>
          <w:szCs w:val="21"/>
        </w:rPr>
        <w:t>清水渍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叶菜为原料，用清水熟渍或生渍，经乳酸发酵而成的制品。如东北酸白菜、酸甘蓝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盐水渍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新鲜蔬菜为原料，用盐水及香辛料混合生渍或熟渍而成的制品。如泡菜、酸黄瓜、盐水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盐渍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新鲜蔬菜为原料，用食盐腌渍而成的湿态、半干态、干态制品。如咸雪里蕻（雪菜）、咸大头菜、榨菜、萝卜干、京冬菜、梅干菜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菜脯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蔬菜为原料，采用果脯工艺制作而成的制品。如糖冰姜、藕脯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菜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蔬菜为原料，盐渍或不盐渍，加入调味料、香辛料制成的糊状制品。如韭花酱、辣椒酱、胡萝卜酱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54:00Z</dcterms:created>
  <dc:creator>微软用户</dc:creator>
  <dc:description/>
  <cp:keywords/>
  <dc:language>en-US</dc:language>
  <cp:lastModifiedBy>微软用户</cp:lastModifiedBy>
  <dcterms:modified xsi:type="dcterms:W3CDTF">2011-01-18T04:54:00Z</dcterms:modified>
  <cp:revision>2</cp:revision>
  <dc:subject/>
  <dc:title/>
</cp:coreProperties>
</file>