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×××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  <w:t>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ＳＢ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ＳＢ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零售业服务质量评价准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ervice quality evaluation cirteria of retail indus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87328955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873289551"/>
                                  <w:bookmarkStart w:id="1" w:name="__Fieldmark__12_387328955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零售业服务质量评价准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ervice quality evaluation cirteria of retail indus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87328955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873289551"/>
                            <w:bookmarkStart w:id="3" w:name="__Fieldmark__12_387328955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>
          <w:rFonts w:cs="黑体;SimHei"/>
        </w:rPr>
        <w:t xml:space="preserve">  </w:t>
      </w: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附录章标题, 3,附录一级条标题, 4" \* MERGEFORMAT </w:instrText>
          </w:r>
          <w:r>
            <w:rPr>
              <w:rStyle w:val="IndexLink"/>
            </w:rPr>
            <w:fldChar w:fldCharType="separate"/>
          </w:r>
          <w:hyperlink w:anchor="__RefHeading___Toc26627152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27152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27152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627152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0"/>
        <w:spacing w:before="78" w:after="78"/>
        <w:rPr>
          <w:rFonts w:ascii="宋体;SimSun" w:hAnsi="宋体;SimSun" w:cs="宋体;SimSun"/>
        </w:rPr>
      </w:pPr>
      <w:bookmarkStart w:id="7" w:name="__RefHeading___Toc266271520"/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等级划分</w:t>
      </w:r>
      <w:r>
        <w:rPr>
          <w:rFonts w:cs="宋体;SimSun" w:ascii="宋体;SimSun" w:hAnsi="宋体;SimSun"/>
        </w:rPr>
        <w:t>............................................................................4</w:t>
      </w:r>
    </w:p>
    <w:p>
      <w:pPr>
        <w:pStyle w:val="P0"/>
        <w:spacing w:before="78" w:after="7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等级评定的组织与管理原则</w:t>
      </w:r>
      <w:r>
        <w:rPr>
          <w:rFonts w:cs="宋体;SimSun" w:ascii="宋体;SimSun" w:hAnsi="宋体;SimSun"/>
        </w:rPr>
        <w:t>............................................................4</w:t>
      </w:r>
    </w:p>
    <w:p>
      <w:pPr>
        <w:pStyle w:val="P0"/>
        <w:spacing w:before="78" w:after="78"/>
        <w:rPr/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评审员</w:t>
      </w:r>
      <w:r>
        <w:rPr>
          <w:rFonts w:cs="宋体;SimSun" w:ascii="宋体;SimSun" w:hAnsi="宋体;SimSun"/>
        </w:rPr>
        <w:t>..............................................................................5</w:t>
      </w:r>
    </w:p>
    <w:p>
      <w:pPr>
        <w:pStyle w:val="P15"/>
        <w:spacing w:before="78" w:after="78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P15"/>
        <w:spacing w:before="78" w:after="78"/>
        <w:rPr/>
      </w:pPr>
      <w:r>
        <w:rPr/>
      </w:r>
    </w:p>
    <w:p>
      <w:pPr>
        <w:pStyle w:val="Style82"/>
        <w:rPr/>
      </w:pPr>
      <w:r>
        <w:rPr/>
        <w:t>前</w:t>
      </w:r>
      <w:bookmarkStart w:id="8" w:name="BKQY"/>
      <w:r>
        <w:rPr/>
        <w:t>  </w:t>
      </w:r>
      <w:r>
        <w:rPr/>
        <w:t>言</w:t>
      </w:r>
      <w:bookmarkEnd w:id="7"/>
      <w:bookmarkEnd w:id="8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依据</w:t>
      </w:r>
      <w:r>
        <w:rPr>
          <w:rFonts w:cs="宋体;SimSun" w:ascii="宋体;SimSun" w:hAnsi="宋体;SimSun"/>
        </w:rPr>
        <w:t>GB/T1.1</w:t>
      </w:r>
      <w:r>
        <w:rPr>
          <w:rFonts w:ascii="宋体;SimSun" w:hAnsi="宋体;SimSun" w:cs="宋体;SimSun"/>
        </w:rPr>
        <w:t>规定的格式编制。</w:t>
      </w:r>
    </w:p>
    <w:p>
      <w:pPr>
        <w:pStyle w:val="Normal"/>
        <w:rPr/>
      </w:pPr>
      <w:r>
        <w:rPr>
          <w:rFonts w:ascii="宋体;SimSun" w:hAnsi="宋体;SimSun" w:cs="宋体;SimSun"/>
        </w:rPr>
        <w:t>本文件由中国商业联合会提出。</w:t>
      </w:r>
    </w:p>
    <w:p>
      <w:pPr>
        <w:pStyle w:val="Normal"/>
        <w:rPr/>
      </w:pPr>
      <w:r>
        <w:rPr>
          <w:rFonts w:ascii="宋体;SimSun" w:hAnsi="宋体;SimSun" w:cs="宋体;SimSun"/>
        </w:rPr>
        <w:t>本文件由商务部归口。</w:t>
      </w:r>
    </w:p>
    <w:p>
      <w:pPr>
        <w:pStyle w:val="Normal"/>
        <w:rPr/>
      </w:pPr>
      <w:r>
        <w:rPr>
          <w:rFonts w:ascii="宋体;SimSun" w:hAnsi="宋体;SimSun" w:cs="宋体;SimSun"/>
        </w:rPr>
        <w:t>本文件的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零售业服务质量等级划分条件、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零售业服务质量等级评定记分表为规范性附录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件起草单位：中国商业联合会科技质量部  </w:t>
      </w:r>
    </w:p>
    <w:p>
      <w:pPr>
        <w:pStyle w:val="Normal"/>
        <w:ind w:left="157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商业联合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财贸职业学院</w:t>
      </w:r>
    </w:p>
    <w:p>
      <w:pPr>
        <w:pStyle w:val="Normal"/>
        <w:ind w:left="157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翠微大厦股份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本文件主要起草人：王福清  王越涛  崔素艳  王成荣  任东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hanging="0"/>
        <w:rPr/>
      </w:pPr>
      <w:r>
        <w:rPr>
          <w:rFonts w:cs="宋体;SimSun"/>
        </w:rPr>
        <w:t>本文件系首次发布。</w:t>
      </w:r>
    </w:p>
    <w:p>
      <w:pPr>
        <w:pStyle w:val="Style24"/>
        <w:rPr/>
      </w:pPr>
      <w:r>
        <w:rPr/>
        <w:t>零</w:t>
      </w:r>
      <w:bookmarkStart w:id="9" w:name="StandardName"/>
      <w:r>
        <w:rPr/>
        <w:t>售业服务质量评价准则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266271522"/>
      <w:bookmarkEnd w:id="10"/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规定了</w:t>
      </w:r>
      <w:r>
        <w:rPr>
          <w:rFonts w:ascii="宋体;SimSun" w:hAnsi="宋体;SimSun" w:cs="宋体;SimSun"/>
          <w:szCs w:val="21"/>
        </w:rPr>
        <w:t>零售业服务质量的等级划分、等级评定的组织与管理原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本文件适用于</w:t>
      </w:r>
      <w:r>
        <w:rPr/>
        <w:t>有合法经营资质</w:t>
      </w:r>
      <w:r>
        <w:rPr/>
        <w:t>的</w:t>
      </w:r>
      <w:r>
        <w:rPr/>
        <w:t>零售企业及其从业人员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6"/>
        </w:numPr>
        <w:rPr/>
      </w:pPr>
      <w:bookmarkStart w:id="11" w:name="__RefHeading___Toc266271523"/>
      <w:bookmarkEnd w:id="11"/>
      <w:r>
        <w:rPr/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中的条款通过本文件的引用而成为本文件的条款。凡是注日期的引用文件，其随后所有的修改单（不包括勘误的内容）或修订版均不适用于本文件。凡不注日期的引用文件，其最新版本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T 10001.1—2000</w:t>
      </w:r>
      <w:r>
        <w:rPr>
          <w:rFonts w:ascii="宋体;SimSun" w:hAnsi="宋体;SimSun" w:cs="宋体;SimSun"/>
          <w:szCs w:val="21"/>
          <w:shd w:fill="FFFFFF" w:val="clear"/>
        </w:rPr>
        <w:t>公共信息标志用图形符号</w:t>
      </w:r>
    </w:p>
    <w:p>
      <w:pPr>
        <w:pStyle w:val="Normal"/>
        <w:ind w:firstLine="452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spacing w:val="8"/>
          <w:szCs w:val="21"/>
        </w:rPr>
        <w:t>GB/T18883-2002</w:t>
      </w:r>
      <w:r>
        <w:rPr>
          <w:rFonts w:ascii="宋体;SimSun" w:hAnsi="宋体;SimSun" w:cs="宋体;SimSun"/>
          <w:szCs w:val="21"/>
        </w:rPr>
        <w:t>室内空气质量标准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GB19085-2003</w:t>
      </w:r>
      <w:r>
        <w:rPr>
          <w:rFonts w:ascii="宋体;SimSun" w:hAnsi="宋体;SimSun" w:cs="宋体;SimSun"/>
          <w:szCs w:val="21"/>
          <w:shd w:fill="FFFFFF" w:val="clear"/>
        </w:rPr>
        <w:t>商业、服务业经营场所传染性疾病预防措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579-2004 </w:t>
      </w:r>
      <w:r>
        <w:rPr>
          <w:rFonts w:ascii="宋体;SimSun" w:hAnsi="宋体;SimSun" w:cs="宋体;SimSun"/>
          <w:szCs w:val="21"/>
        </w:rPr>
        <w:t>卓越绩效评价准则实施指南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消防法》中华人民共和国主席令【</w:t>
      </w:r>
      <w:r>
        <w:rPr>
          <w:rFonts w:cs="宋体;SimSun" w:ascii="宋体;SimSun" w:hAnsi="宋体;SimSun"/>
          <w:szCs w:val="21"/>
          <w:shd w:fill="FFFFFF" w:val="clear"/>
        </w:rPr>
        <w:t>2009</w:t>
      </w:r>
      <w:r>
        <w:rPr>
          <w:rFonts w:ascii="宋体;SimSun" w:hAnsi="宋体;SimSun" w:cs="宋体;SimSun"/>
          <w:szCs w:val="21"/>
          <w:shd w:fill="FFFFFF" w:val="clear"/>
        </w:rPr>
        <w:t>】第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广告法》</w:t>
      </w:r>
      <w:r>
        <w:rPr>
          <w:rFonts w:ascii="宋体;SimSun" w:hAnsi="宋体;SimSun" w:cs="Arial"/>
          <w:spacing w:val="8"/>
          <w:szCs w:val="21"/>
        </w:rPr>
        <w:t>中华人民共和国主席令</w:t>
      </w:r>
      <w:r>
        <w:rPr>
          <w:rFonts w:ascii="宋体;SimSun" w:hAnsi="宋体;SimSun" w:cs="Arial"/>
          <w:spacing w:val="8"/>
          <w:szCs w:val="21"/>
        </w:rPr>
        <w:t>【</w:t>
      </w:r>
      <w:r>
        <w:rPr>
          <w:rFonts w:cs="宋体;SimSun" w:ascii="宋体;SimSun" w:hAnsi="宋体;SimSun"/>
          <w:szCs w:val="21"/>
          <w:shd w:fill="FFFFFF" w:val="clear"/>
        </w:rPr>
        <w:t>1995</w:t>
      </w:r>
      <w:r>
        <w:rPr>
          <w:rFonts w:ascii="宋体;SimSun" w:hAnsi="宋体;SimSun" w:cs="宋体;SimSun"/>
          <w:szCs w:val="21"/>
          <w:shd w:fill="FFFFFF" w:val="clear"/>
        </w:rPr>
        <w:t>】</w:t>
      </w:r>
      <w:r>
        <w:rPr>
          <w:rFonts w:ascii="宋体;SimSun" w:hAnsi="宋体;SimSun" w:cs="Arial"/>
          <w:spacing w:val="8"/>
          <w:szCs w:val="21"/>
        </w:rPr>
        <w:t>第</w:t>
      </w:r>
      <w:r>
        <w:rPr>
          <w:rFonts w:cs="Arial" w:ascii="宋体;SimSun" w:hAnsi="宋体;SimSun"/>
          <w:spacing w:val="8"/>
          <w:szCs w:val="21"/>
        </w:rPr>
        <w:t>34</w:t>
      </w:r>
      <w:r>
        <w:rPr>
          <w:rFonts w:ascii="宋体;SimSun" w:hAnsi="宋体;SimSun" w:cs="Arial"/>
          <w:spacing w:val="8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环境保护法》</w:t>
      </w:r>
      <w:r>
        <w:rPr>
          <w:rFonts w:ascii="宋体;SimSun" w:hAnsi="宋体;SimSun" w:cs="Arial"/>
          <w:spacing w:val="8"/>
          <w:szCs w:val="21"/>
        </w:rPr>
        <w:t>中华人民共和国主席令</w:t>
      </w:r>
      <w:r>
        <w:rPr>
          <w:rFonts w:ascii="宋体;SimSun" w:hAnsi="宋体;SimSun" w:cs="Arial"/>
          <w:spacing w:val="8"/>
          <w:szCs w:val="21"/>
        </w:rPr>
        <w:t>【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spacing w:val="8"/>
          <w:szCs w:val="21"/>
        </w:rPr>
        <w:t>第</w:t>
      </w:r>
      <w:r>
        <w:rPr>
          <w:rFonts w:cs="Arial" w:ascii="宋体;SimSun" w:hAnsi="宋体;SimSun"/>
          <w:spacing w:val="8"/>
          <w:szCs w:val="21"/>
        </w:rPr>
        <w:t>22</w:t>
      </w:r>
      <w:r>
        <w:rPr>
          <w:rFonts w:ascii="宋体;SimSun" w:hAnsi="宋体;SimSun" w:cs="Arial"/>
          <w:spacing w:val="8"/>
          <w:szCs w:val="21"/>
        </w:rPr>
        <w:t>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《中华人民共和国合同法》</w:t>
      </w:r>
      <w:r>
        <w:rPr>
          <w:rFonts w:cs="宋体;SimSun" w:ascii="宋体;SimSun" w:hAnsi="宋体;SimSun"/>
          <w:szCs w:val="21"/>
          <w:shd w:fill="FFFFFF" w:val="clear"/>
        </w:rPr>
        <w:t>1999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食品</w:t>
      </w:r>
      <w:r>
        <w:rPr>
          <w:rFonts w:ascii="宋体;SimSun" w:hAnsi="宋体;SimSun" w:cs="宋体;SimSun"/>
          <w:szCs w:val="21"/>
          <w:shd w:fill="FFFFFF" w:val="clear"/>
        </w:rPr>
        <w:t>安全</w:t>
      </w:r>
      <w:r>
        <w:rPr>
          <w:rFonts w:ascii="宋体;SimSun" w:hAnsi="宋体;SimSun" w:cs="宋体;SimSun"/>
          <w:szCs w:val="21"/>
          <w:shd w:fill="FFFFFF" w:val="clear"/>
        </w:rPr>
        <w:t>法》</w:t>
      </w:r>
      <w:r>
        <w:rPr>
          <w:rFonts w:ascii="宋体;SimSun" w:hAnsi="宋体;SimSun" w:cs="Arial"/>
          <w:szCs w:val="21"/>
        </w:rPr>
        <w:t>中华人民共和国国务院令</w:t>
      </w:r>
      <w:r>
        <w:rPr>
          <w:rFonts w:ascii="宋体;SimSun" w:hAnsi="宋体;SimSun" w:cs="Arial"/>
          <w:szCs w:val="21"/>
        </w:rPr>
        <w:t>【</w:t>
      </w:r>
      <w:r>
        <w:rPr>
          <w:rFonts w:cs="宋体;SimSun" w:ascii="宋体;SimSun" w:hAnsi="宋体;SimSun"/>
          <w:szCs w:val="21"/>
          <w:shd w:fill="FFFFFF" w:val="clear"/>
        </w:rPr>
        <w:t>2009</w:t>
      </w:r>
      <w:r>
        <w:rPr>
          <w:rFonts w:ascii="宋体;SimSun" w:hAnsi="宋体;SimSun" w:cs="宋体;SimSun"/>
          <w:szCs w:val="21"/>
          <w:shd w:fill="FFFFFF" w:val="clear"/>
        </w:rPr>
        <w:t>】</w:t>
      </w:r>
      <w:r>
        <w:rPr>
          <w:rFonts w:ascii="宋体;SimSun" w:hAnsi="宋体;SimSun" w:cs="Arial"/>
          <w:szCs w:val="21"/>
        </w:rPr>
        <w:t>第</w:t>
      </w:r>
      <w:r>
        <w:rPr>
          <w:rFonts w:cs="Arial" w:ascii="宋体;SimSun" w:hAnsi="宋体;SimSun"/>
          <w:szCs w:val="21"/>
        </w:rPr>
        <w:t>557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产品质量法》</w:t>
      </w:r>
      <w:r>
        <w:rPr>
          <w:rFonts w:ascii="宋体;SimSun" w:hAnsi="宋体;SimSun" w:cs="Arial"/>
          <w:bCs/>
          <w:spacing w:val="8"/>
          <w:kern w:val="0"/>
          <w:szCs w:val="21"/>
        </w:rPr>
        <w:t>中华人民共和国主席令</w:t>
      </w:r>
      <w:r>
        <w:rPr>
          <w:rFonts w:ascii="宋体;SimSun" w:hAnsi="宋体;SimSun" w:cs="Arial"/>
          <w:bCs/>
          <w:spacing w:val="8"/>
          <w:kern w:val="0"/>
          <w:szCs w:val="21"/>
        </w:rPr>
        <w:t>【</w:t>
      </w:r>
      <w:r>
        <w:rPr>
          <w:rFonts w:cs="宋体;SimSun" w:ascii="宋体;SimSun" w:hAnsi="宋体;SimSun"/>
          <w:szCs w:val="21"/>
          <w:shd w:fill="FFFFFF" w:val="clear"/>
        </w:rPr>
        <w:t>2000</w:t>
      </w:r>
      <w:r>
        <w:rPr>
          <w:rFonts w:ascii="宋体;SimSun" w:hAnsi="宋体;SimSun" w:cs="宋体;SimSun"/>
          <w:szCs w:val="21"/>
          <w:shd w:fill="FFFFFF" w:val="clear"/>
        </w:rPr>
        <w:t>】</w:t>
      </w:r>
      <w:r>
        <w:rPr>
          <w:rFonts w:ascii="宋体;SimSun" w:hAnsi="宋体;SimSun" w:cs="Arial"/>
          <w:bCs/>
          <w:spacing w:val="8"/>
          <w:kern w:val="0"/>
          <w:szCs w:val="21"/>
        </w:rPr>
        <w:t>第</w:t>
      </w:r>
      <w:r>
        <w:rPr>
          <w:rFonts w:cs="Arial" w:ascii="宋体;SimSun" w:hAnsi="宋体;SimSun"/>
          <w:bCs/>
          <w:spacing w:val="8"/>
          <w:kern w:val="0"/>
          <w:szCs w:val="21"/>
        </w:rPr>
        <w:t>33</w:t>
      </w:r>
      <w:r>
        <w:rPr>
          <w:rFonts w:ascii="宋体;SimSun" w:hAnsi="宋体;SimSun" w:cs="Arial"/>
          <w:bCs/>
          <w:spacing w:val="8"/>
          <w:kern w:val="0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商标法》</w:t>
      </w:r>
      <w:r>
        <w:rPr>
          <w:rFonts w:ascii="宋体;SimSun" w:hAnsi="宋体;SimSun" w:cs="Arial"/>
          <w:bCs/>
          <w:spacing w:val="8"/>
          <w:kern w:val="0"/>
          <w:szCs w:val="21"/>
        </w:rPr>
        <w:t>中华人民共和国主席令</w:t>
      </w:r>
      <w:r>
        <w:rPr>
          <w:rFonts w:ascii="宋体;SimSun" w:hAnsi="宋体;SimSun" w:cs="Arial"/>
          <w:bCs/>
          <w:spacing w:val="8"/>
          <w:kern w:val="0"/>
          <w:szCs w:val="21"/>
        </w:rPr>
        <w:t>【</w:t>
      </w:r>
      <w:r>
        <w:rPr>
          <w:rFonts w:cs="宋体;SimSun" w:ascii="宋体;SimSun" w:hAnsi="宋体;SimSun"/>
          <w:szCs w:val="21"/>
          <w:shd w:fill="FFFFFF" w:val="clear"/>
        </w:rPr>
        <w:t>2001</w:t>
      </w:r>
      <w:r>
        <w:rPr>
          <w:rFonts w:ascii="宋体;SimSun" w:hAnsi="宋体;SimSun" w:cs="宋体;SimSun"/>
          <w:szCs w:val="21"/>
          <w:shd w:fill="FFFFFF" w:val="clear"/>
        </w:rPr>
        <w:t>】</w:t>
      </w:r>
      <w:r>
        <w:rPr>
          <w:rFonts w:ascii="宋体;SimSun" w:hAnsi="宋体;SimSun" w:cs="Arial"/>
          <w:spacing w:val="8"/>
          <w:kern w:val="0"/>
          <w:szCs w:val="21"/>
        </w:rPr>
        <w:t>第</w:t>
      </w:r>
      <w:r>
        <w:rPr>
          <w:rFonts w:cs="Arial" w:ascii="宋体;SimSun" w:hAnsi="宋体;SimSun"/>
          <w:spacing w:val="8"/>
          <w:kern w:val="0"/>
          <w:szCs w:val="21"/>
        </w:rPr>
        <w:t>59</w:t>
      </w:r>
      <w:r>
        <w:rPr>
          <w:rFonts w:ascii="宋体;SimSun" w:hAnsi="宋体;SimSun" w:cs="Arial"/>
          <w:spacing w:val="8"/>
          <w:kern w:val="0"/>
          <w:szCs w:val="21"/>
        </w:rPr>
        <w:t>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《中华人民共和国计量法》</w:t>
      </w:r>
      <w:r>
        <w:rPr>
          <w:rFonts w:cs="宋体;SimSun" w:ascii="宋体;SimSun" w:hAnsi="宋体;SimSun"/>
          <w:szCs w:val="21"/>
          <w:shd w:fill="FFFFFF" w:val="clear"/>
        </w:rPr>
        <w:t>198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《中华人民共和国价格法》</w:t>
      </w:r>
      <w:r>
        <w:rPr>
          <w:rFonts w:cs="宋体;SimSun" w:ascii="宋体;SimSun" w:hAnsi="宋体;SimSun"/>
          <w:szCs w:val="21"/>
          <w:shd w:fill="FFFFFF" w:val="clear"/>
        </w:rPr>
        <w:t>1998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消费者权益保护法》</w:t>
      </w:r>
      <w:r>
        <w:rPr>
          <w:rFonts w:ascii="宋体;SimSun" w:hAnsi="宋体;SimSun" w:cs="Arial"/>
          <w:spacing w:val="8"/>
          <w:szCs w:val="21"/>
        </w:rPr>
        <w:t>中华人民共和国主席令</w:t>
      </w:r>
      <w:r>
        <w:rPr>
          <w:rFonts w:ascii="宋体;SimSun" w:hAnsi="宋体;SimSun" w:cs="Arial"/>
          <w:spacing w:val="8"/>
          <w:szCs w:val="21"/>
        </w:rPr>
        <w:t>【</w:t>
      </w:r>
      <w:r>
        <w:rPr>
          <w:rFonts w:cs="宋体;SimSun" w:ascii="宋体;SimSun" w:hAnsi="宋体;SimSun"/>
          <w:szCs w:val="21"/>
          <w:shd w:fill="FFFFFF" w:val="clear"/>
        </w:rPr>
        <w:t>1994</w:t>
      </w:r>
      <w:r>
        <w:rPr>
          <w:rFonts w:ascii="宋体;SimSun" w:hAnsi="宋体;SimSun" w:cs="宋体;SimSun"/>
          <w:szCs w:val="21"/>
          <w:shd w:fill="FFFFFF" w:val="clear"/>
        </w:rPr>
        <w:t>】</w:t>
      </w:r>
      <w:r>
        <w:rPr>
          <w:rFonts w:ascii="宋体;SimSun" w:hAnsi="宋体;SimSun" w:cs="Arial"/>
          <w:spacing w:val="8"/>
          <w:szCs w:val="21"/>
        </w:rPr>
        <w:t>第</w:t>
      </w:r>
      <w:r>
        <w:rPr>
          <w:rFonts w:cs="Arial" w:ascii="宋体;SimSun" w:hAnsi="宋体;SimSun"/>
          <w:spacing w:val="8"/>
          <w:szCs w:val="21"/>
        </w:rPr>
        <w:t>11</w:t>
      </w:r>
      <w:r>
        <w:rPr>
          <w:rFonts w:ascii="宋体;SimSun" w:hAnsi="宋体;SimSun" w:cs="Arial"/>
          <w:spacing w:val="8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劳动法》</w:t>
      </w:r>
      <w:r>
        <w:rPr>
          <w:rFonts w:ascii="宋体;SimSun" w:hAnsi="宋体;SimSun" w:cs="Arial"/>
          <w:szCs w:val="21"/>
        </w:rPr>
        <w:t>中华人民共和国主席令</w:t>
      </w:r>
      <w:r>
        <w:rPr>
          <w:rFonts w:ascii="宋体;SimSun" w:hAnsi="宋体;SimSun" w:cs="Arial"/>
          <w:szCs w:val="21"/>
        </w:rPr>
        <w:t>【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szCs w:val="21"/>
        </w:rPr>
        <w:t>第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中华人民共和国环境噪声污染防治法》</w:t>
      </w:r>
      <w:r>
        <w:rPr>
          <w:rFonts w:ascii="宋体;SimSun" w:hAnsi="宋体;SimSun" w:cs="Arial"/>
          <w:szCs w:val="21"/>
        </w:rPr>
        <w:t>中华人民共和国主席令</w:t>
      </w:r>
      <w:r>
        <w:rPr>
          <w:rFonts w:ascii="宋体;SimSun" w:hAnsi="宋体;SimSun" w:cs="Arial"/>
          <w:szCs w:val="21"/>
        </w:rPr>
        <w:t>【</w:t>
      </w:r>
      <w:r>
        <w:rPr>
          <w:rFonts w:cs="宋体;SimSun" w:ascii="宋体;SimSun" w:hAnsi="宋体;SimSun"/>
          <w:szCs w:val="21"/>
          <w:shd w:fill="FFFFFF" w:val="clear"/>
        </w:rPr>
        <w:t>1997</w:t>
      </w:r>
      <w:r>
        <w:rPr>
          <w:rFonts w:ascii="宋体;SimSun" w:hAnsi="宋体;SimSun" w:cs="宋体;SimSun"/>
          <w:szCs w:val="21"/>
          <w:shd w:fill="FFFFFF" w:val="clear"/>
        </w:rPr>
        <w:t xml:space="preserve">】 </w:t>
      </w:r>
      <w:r>
        <w:rPr>
          <w:rFonts w:ascii="宋体;SimSun" w:hAnsi="宋体;SimSun" w:cs="Arial"/>
          <w:szCs w:val="21"/>
        </w:rPr>
        <w:t>第</w:t>
      </w:r>
      <w:r>
        <w:rPr>
          <w:rFonts w:cs="Arial" w:ascii="宋体;SimSun" w:hAnsi="宋体;SimSun"/>
          <w:szCs w:val="21"/>
        </w:rPr>
        <w:t>77</w:t>
      </w:r>
      <w:r>
        <w:rPr>
          <w:rFonts w:ascii="宋体;SimSun" w:hAnsi="宋体;SimSun" w:cs="Arial"/>
          <w:szCs w:val="21"/>
        </w:rPr>
        <w:t>号</w:t>
      </w:r>
    </w:p>
    <w:p>
      <w:pPr>
        <w:pStyle w:val="P15"/>
        <w:rPr/>
      </w:pPr>
      <w:r>
        <w:rPr/>
        <w:t>《零售商供应商公平交易管理办法》中华人民共和国商务部令【</w:t>
      </w:r>
      <w:r>
        <w:rPr/>
        <w:t>2006</w:t>
      </w:r>
      <w:r>
        <w:rPr/>
        <w:t>】第</w:t>
      </w:r>
      <w:r>
        <w:rPr/>
        <w:t>17</w:t>
      </w:r>
      <w:r>
        <w:rPr/>
        <w:t>号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266271524"/>
      <w:bookmarkEnd w:id="12"/>
      <w:r>
        <w:rPr/>
        <w:t>术语和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商业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mmerc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是指以批发和零售形式</w:t>
      </w:r>
      <w:r>
        <w:rPr>
          <w:rFonts w:ascii="宋体;SimSun" w:hAnsi="宋体;SimSun" w:cs="宋体;SimSun"/>
          <w:szCs w:val="21"/>
          <w:shd w:fill="FFFFFF" w:val="clear"/>
        </w:rPr>
        <w:t>从事商品交易的经济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服务 </w:t>
      </w:r>
      <w:r>
        <w:rPr>
          <w:rStyle w:val="Shorttext1"/>
          <w:rFonts w:cs="Arial" w:ascii="宋体;SimSun" w:hAnsi="宋体;SimSun"/>
          <w:sz w:val="21"/>
          <w:szCs w:val="21"/>
          <w:shd w:fill="FFFFFF" w:val="clear"/>
        </w:rPr>
        <w:t>s</w:t>
      </w:r>
      <w:r>
        <w:rPr>
          <w:rStyle w:val="Shorttext1"/>
          <w:rFonts w:cs="Arial" w:ascii="宋体;SimSun" w:hAnsi="宋体;SimSun"/>
          <w:sz w:val="21"/>
          <w:szCs w:val="21"/>
          <w:shd w:fill="FFFFFF" w:val="clear"/>
        </w:rPr>
        <w:t>ervic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指利用设备、工具、场所、信息或技能等为他人做事，并使他人从中受益的一种有偿或无偿的活动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3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零售业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</w:rPr>
        <w:t>etail</w:t>
      </w:r>
      <w:r>
        <w:rPr>
          <w:rFonts w:cs="Arial" w:ascii="宋体;SimSun" w:hAnsi="宋体;SimSun"/>
          <w:szCs w:val="21"/>
        </w:rPr>
        <w:t xml:space="preserve"> industry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主要面向最终消费者的销售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服务质量 </w:t>
      </w:r>
      <w:r>
        <w:rPr>
          <w:rStyle w:val="Shorttext1"/>
          <w:rFonts w:cs="Arial" w:ascii="宋体;SimSun" w:hAnsi="宋体;SimSun"/>
          <w:sz w:val="21"/>
          <w:szCs w:val="21"/>
          <w:shd w:fill="FFFFFF" w:val="clear"/>
        </w:rPr>
        <w:t>s</w:t>
      </w:r>
      <w:r>
        <w:rPr>
          <w:rStyle w:val="Shorttext1"/>
          <w:rFonts w:cs="Arial" w:ascii="宋体;SimSun" w:hAnsi="宋体;SimSun"/>
          <w:sz w:val="21"/>
          <w:szCs w:val="21"/>
          <w:shd w:fill="FFFFFF" w:val="clear"/>
        </w:rPr>
        <w:t>ervice</w:t>
      </w:r>
      <w:r>
        <w:rPr>
          <w:rStyle w:val="Shorttext1"/>
          <w:rFonts w:cs="Arial" w:ascii="宋体;SimSun" w:hAnsi="宋体;SimSun"/>
          <w:sz w:val="21"/>
          <w:szCs w:val="21"/>
          <w:shd w:fill="FFFFFF" w:val="clear"/>
        </w:rPr>
        <w:t xml:space="preserve"> q</w:t>
      </w:r>
      <w:r>
        <w:rPr>
          <w:rStyle w:val="Shorttext1"/>
          <w:rFonts w:cs="Arial" w:ascii="宋体;SimSun" w:hAnsi="宋体;SimSun"/>
          <w:sz w:val="21"/>
          <w:szCs w:val="21"/>
          <w:shd w:fill="FFFFFF" w:val="clear"/>
        </w:rPr>
        <w:t>uality</w:t>
      </w:r>
      <w:r>
        <w:rPr>
          <w:rStyle w:val="Shorttext1"/>
          <w:rFonts w:cs="Arial" w:ascii="宋体;SimSun" w:hAnsi="宋体;SimSun"/>
          <w:sz w:val="21"/>
          <w:szCs w:val="21"/>
          <w:shd w:fill="FFFFFF" w:val="clear"/>
        </w:rPr>
        <w:t xml:space="preserve">  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是指服务工作能够满足被服务者需求的程度。</w:t>
      </w:r>
    </w:p>
    <w:p>
      <w:pPr>
        <w:pStyle w:val="Normal"/>
        <w:spacing w:before="312" w:after="312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等级划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零售业服务质量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级别，分别为一星级、二星级、三星级、四星级、五星级。最低为一星级，最高为五星级，星级越高，表示服务质量越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等级划分的依据和评定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.1  </w:t>
      </w:r>
      <w:r>
        <w:rPr>
          <w:rFonts w:ascii="宋体;SimSun" w:hAnsi="宋体;SimSun" w:cs="宋体;SimSun"/>
          <w:szCs w:val="21"/>
        </w:rPr>
        <w:t>等级划分的依据是零售企业的设施因素、环境因素、质量管理因素、服务管理因素、诚信因素、安全因素、信息化建设因素和企业管理因素的优劣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4.2.2  </w:t>
      </w:r>
      <w:r>
        <w:rPr>
          <w:rFonts w:ascii="宋体;SimSun" w:hAnsi="宋体;SimSun" w:cs="宋体;SimSun"/>
          <w:szCs w:val="21"/>
        </w:rPr>
        <w:t>零售业服务质量等级评定参考</w:t>
      </w:r>
      <w:r>
        <w:rPr>
          <w:rFonts w:cs="宋体;SimSun" w:ascii="宋体;SimSun" w:hAnsi="宋体;SimSun"/>
          <w:szCs w:val="21"/>
        </w:rPr>
        <w:t>GB/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579</w:t>
      </w:r>
      <w:r>
        <w:rPr>
          <w:rFonts w:ascii="宋体;SimSun" w:hAnsi="宋体;SimSun" w:cs="宋体;SimSun"/>
          <w:szCs w:val="21"/>
        </w:rPr>
        <w:t>的方法，依据企业的总得分（从高到低）共分五个等级，分别是五星级、四星级、三星级、二星级、一星级。根据设施因素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、环境因素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、质量管理因素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）、服务管理因素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）、诚信因素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安全因素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、信息化建设因素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企业管理因素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进行五星级和四星级的分数统计；根据设施因素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、环境因素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、质量管理因素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）、服务管理因素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）、诚信因素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安全因素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和企业管理因素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进行三星级、二星级和一星级的分数统计，即</w:t>
      </w:r>
      <w:r>
        <w:rPr>
          <w:rFonts w:ascii="宋体;SimSun" w:hAnsi="宋体;SimSun" w:cs="宋体;SimSun"/>
          <w:szCs w:val="21"/>
        </w:rPr>
        <w:t>分级评定企业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3  </w:t>
      </w:r>
      <w:r>
        <w:rPr>
          <w:rFonts w:ascii="宋体;SimSun" w:hAnsi="宋体;SimSun" w:cs="宋体;SimSun"/>
          <w:szCs w:val="21"/>
        </w:rPr>
        <w:t>一个企业执行一个系列等级的标准，评定一个等级。企业由若干分店、附属店和连锁店组成，应按各店的实际情况分别评定等级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等级评定的组织与管理原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等级评定采取企业自愿申请，分级评定的方法</w:t>
      </w:r>
      <w:r>
        <w:rPr>
          <w:rFonts w:ascii="宋体;SimSun" w:hAnsi="宋体;SimSun" w:cs="宋体;SimSun"/>
          <w:szCs w:val="21"/>
        </w:rPr>
        <w:t>。凡具有合法经营资格的各类零售</w:t>
      </w:r>
      <w:r>
        <w:rPr>
          <w:rFonts w:ascii="宋体;SimSun" w:hAnsi="宋体;SimSun" w:cs="宋体;SimSun"/>
          <w:szCs w:val="21"/>
          <w:shd w:fill="FFFFFF" w:val="clear"/>
        </w:rPr>
        <w:t>企业，均可申请等级评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5.2  </w:t>
      </w:r>
      <w:r>
        <w:rPr>
          <w:rFonts w:ascii="宋体;SimSun" w:hAnsi="宋体;SimSun" w:cs="宋体;SimSun"/>
          <w:szCs w:val="21"/>
          <w:shd w:fill="FFFFFF" w:val="clear"/>
        </w:rPr>
        <w:t>由相关审定机构（以下简称审定委员会）作为全国零售业服务质量等级评定工作的组织机构，进行全国零售业服务质量等级评定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5.2.1  </w:t>
      </w:r>
      <w:r>
        <w:rPr>
          <w:rFonts w:ascii="宋体;SimSun" w:hAnsi="宋体;SimSun" w:cs="宋体;SimSun"/>
          <w:szCs w:val="21"/>
          <w:shd w:fill="FFFFFF" w:val="clear"/>
        </w:rPr>
        <w:t>该</w:t>
      </w:r>
      <w:r>
        <w:rPr>
          <w:rFonts w:ascii="宋体;SimSun" w:hAnsi="宋体;SimSun" w:cs="宋体;SimSun"/>
          <w:szCs w:val="21"/>
        </w:rPr>
        <w:t>机构由有专业工作经验的评审员组成，承担评审审定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2  </w:t>
      </w:r>
      <w:r>
        <w:rPr>
          <w:rFonts w:ascii="宋体;SimSun" w:hAnsi="宋体;SimSun" w:cs="宋体;SimSun"/>
          <w:szCs w:val="21"/>
          <w:shd w:fill="FFFFFF" w:val="clear"/>
        </w:rPr>
        <w:t>该机构的职能为设定</w:t>
      </w:r>
      <w:r>
        <w:rPr>
          <w:rFonts w:ascii="宋体;SimSun" w:hAnsi="宋体;SimSun" w:cs="宋体;SimSun"/>
          <w:szCs w:val="21"/>
        </w:rPr>
        <w:t>评审员制度，组织</w:t>
      </w:r>
      <w:r>
        <w:rPr>
          <w:rFonts w:ascii="宋体;SimSun" w:hAnsi="宋体;SimSun" w:cs="宋体;SimSun"/>
          <w:szCs w:val="21"/>
          <w:shd w:fill="FFFFFF" w:val="clear"/>
        </w:rPr>
        <w:t>建立专业评审组，</w:t>
      </w:r>
      <w:r>
        <w:rPr>
          <w:rFonts w:ascii="宋体;SimSun" w:hAnsi="宋体;SimSun" w:cs="宋体;SimSun"/>
          <w:szCs w:val="21"/>
        </w:rPr>
        <w:t>定期对组内评审员进行培训和考核，为合格者颁发评审员证书，为相关企业提供评审咨询服务，</w:t>
      </w:r>
      <w:r>
        <w:rPr>
          <w:rFonts w:ascii="宋体;SimSun" w:hAnsi="宋体;SimSun" w:cs="宋体;SimSun"/>
          <w:szCs w:val="21"/>
          <w:shd w:fill="FFFFFF" w:val="clear"/>
        </w:rPr>
        <w:t>对申请授权的</w:t>
      </w:r>
      <w:r>
        <w:rPr>
          <w:rFonts w:ascii="宋体;SimSun" w:hAnsi="宋体;SimSun" w:cs="宋体;SimSun"/>
          <w:szCs w:val="21"/>
        </w:rPr>
        <w:t>具有合法经营资格的各类零售</w:t>
      </w:r>
      <w:r>
        <w:rPr>
          <w:rFonts w:ascii="宋体;SimSun" w:hAnsi="宋体;SimSun" w:cs="宋体;SimSun"/>
          <w:szCs w:val="21"/>
          <w:shd w:fill="FFFFFF" w:val="clear"/>
        </w:rPr>
        <w:t>企业进行评级并监督</w:t>
      </w:r>
      <w:r>
        <w:rPr>
          <w:rFonts w:ascii="宋体;SimSun" w:hAnsi="宋体;SimSun" w:cs="宋体;SimSun"/>
          <w:szCs w:val="21"/>
        </w:rPr>
        <w:t>评审员按规定的评审程序进行评审，应严格执行有关的评审纪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同时定期对评价准则提出修改意见和建议使其不断完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5.3  </w:t>
      </w:r>
      <w:r>
        <w:rPr>
          <w:rFonts w:ascii="宋体;SimSun" w:hAnsi="宋体;SimSun" w:cs="宋体;SimSun"/>
          <w:szCs w:val="21"/>
          <w:shd w:fill="FFFFFF" w:val="clear"/>
        </w:rPr>
        <w:t>服务质量等级评定工作每年申报一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5.4  </w:t>
      </w:r>
      <w:r>
        <w:rPr>
          <w:rFonts w:ascii="宋体;SimSun" w:hAnsi="宋体;SimSun" w:cs="宋体;SimSun"/>
          <w:szCs w:val="21"/>
          <w:shd w:fill="FFFFFF" w:val="clear"/>
        </w:rPr>
        <w:t>企业申报需提交以下材料：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>） 文字申请报告</w:t>
      </w:r>
      <w:r>
        <w:rPr>
          <w:shd w:fill="FFFFFF" w:val="clear"/>
        </w:rPr>
        <w:t>（包括企业经营历史、经营规模、经营业绩、管理状况、服务特色等情况。）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） 合法有效的企业经营资格证书；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） 质量管理手册；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） 相关的服务质量管理文件；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5</w:t>
      </w:r>
      <w:r>
        <w:rPr>
          <w:rFonts w:ascii="宋体;SimSun" w:hAnsi="宋体;SimSun" w:cs="宋体;SimSun"/>
          <w:szCs w:val="21"/>
          <w:shd w:fill="FFFFFF" w:val="clear"/>
        </w:rPr>
        <w:t>） 服务品牌的建设情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(6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>第三方中介机构提供的有关质量管理状况、知名度、顾客满意度的证明；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>相关获奖证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5.5  </w:t>
      </w:r>
      <w:r>
        <w:rPr>
          <w:rFonts w:ascii="宋体;SimSun" w:hAnsi="宋体;SimSun" w:cs="宋体;SimSun"/>
          <w:szCs w:val="21"/>
          <w:shd w:fill="FFFFFF" w:val="clear"/>
        </w:rPr>
        <w:t>审定委员会委派评审组</w:t>
      </w:r>
      <w:r>
        <w:rPr>
          <w:rFonts w:ascii="宋体;SimSun" w:hAnsi="宋体;SimSun" w:cs="宋体;SimSun"/>
          <w:szCs w:val="21"/>
        </w:rPr>
        <w:t>对申报企业提交的材料进行审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企业未通过审查者，允许自收到通知之日起一个月内进行第二次申报，第二次申报仍未达到规定要求者，一年内不予受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6  </w:t>
      </w:r>
      <w:r>
        <w:rPr>
          <w:rFonts w:ascii="宋体;SimSun" w:hAnsi="宋体;SimSun" w:cs="宋体;SimSun"/>
          <w:szCs w:val="21"/>
        </w:rPr>
        <w:t>文件材料审核通过后，按评审通知单的要求进行现场评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场评审提出的评审报告，应当是现场评审的结论意见。对现场评审中提出的不合格项，要求企业限期整改，整改结果由评审组长验证。评审组长将文件审核、暗访、现场评审和不合格项整改结果等文件一并上报审定委员会。由审定委员会组织实施评定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不符合申报条件的，退回申请并书面说明理由；公示无异议或经裁定异议不成立者，经审定委员会最终认定后向社会公布，并由审定委员会向被公布企业颁发标牌和证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7  </w:t>
      </w:r>
      <w:r>
        <w:rPr>
          <w:rFonts w:ascii="宋体;SimSun" w:hAnsi="宋体;SimSun" w:cs="宋体;SimSun"/>
          <w:szCs w:val="21"/>
        </w:rPr>
        <w:t>标牌和证书由审定委员会办公室统一设计制作，任何企业和个人不得出借、出租或转让使用。认定企业应加强管理，不断提高服务质量水平和市场竞争力。未经认定的企业或个人，不得冒用标牌标志；被撤销、暂停、超过有效期未重新申请或重新申请未获通过者，不得使用标牌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8  </w:t>
      </w:r>
      <w:r>
        <w:rPr>
          <w:rFonts w:ascii="宋体;SimSun" w:hAnsi="宋体;SimSun" w:cs="宋体;SimSun"/>
          <w:szCs w:val="21"/>
        </w:rPr>
        <w:t>审定委员会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年对已评定等级的企业进行一次复查。每年进行一次年审，企业晋级需二年后进行申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评审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评审员资质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1  </w:t>
      </w:r>
      <w:r>
        <w:rPr>
          <w:rFonts w:ascii="宋体;SimSun" w:hAnsi="宋体;SimSun" w:cs="宋体;SimSun"/>
          <w:szCs w:val="21"/>
        </w:rPr>
        <w:t>学历：大本（含）以上学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1.2  </w:t>
      </w:r>
      <w:r>
        <w:rPr>
          <w:rFonts w:ascii="宋体;SimSun" w:hAnsi="宋体;SimSun" w:cs="宋体;SimSun"/>
          <w:szCs w:val="21"/>
        </w:rPr>
        <w:t>经历：从事零售业服务行业工作五年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评审员培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6.2.1  </w:t>
      </w:r>
      <w:r>
        <w:rPr>
          <w:rFonts w:ascii="宋体;SimSun" w:hAnsi="宋体;SimSun" w:cs="宋体;SimSun"/>
          <w:szCs w:val="21"/>
          <w:shd w:fill="FFFFFF" w:val="clear"/>
        </w:rPr>
        <w:t>全国零售业服务质量等级评定工作实行评审员制度。由审定委员会组织评审员经专门培训与考核，合格者颁发评审员证书。评审员要定期接受培训和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2  </w:t>
      </w:r>
      <w:r>
        <w:rPr>
          <w:rFonts w:ascii="宋体;SimSun" w:hAnsi="宋体;SimSun" w:cs="宋体;SimSun"/>
          <w:szCs w:val="21"/>
        </w:rPr>
        <w:t>评审员按规定的评审程序进行评审，应严格执行有关的评审纪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评审员基本技能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>专业知识方面，了解零售业的基本运作方式以及服务质量评价准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>评定准则方面，熟悉零售业评价体系和资质评定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>评定程序方面，掌握零售业评审程序，能独立实施评审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质量管理知识方面，了解零售业质量管理原则和主要质量管理体系过程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5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>职业道德方面，守法遵规，保守秘密，敬业、公正、廉洁，恪守评审员行为准则。</w:t>
      </w:r>
    </w:p>
    <w:p>
      <w:pPr>
        <w:pStyle w:val="26"/>
        <w:ind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6.4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评审员行为准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>公正客观，忠于职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勤奋认真，一丝不苟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努力提高评审技能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主动帮助其他同事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5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不介入冲突和利益竞争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6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</w:rPr>
        <w:t>不讨论和披露任何评审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不吃请受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8)  </w:t>
      </w:r>
      <w:r>
        <w:rPr>
          <w:rFonts w:ascii="宋体;SimSun" w:hAnsi="宋体;SimSun" w:cs="宋体;SimSun"/>
          <w:szCs w:val="21"/>
        </w:rPr>
        <w:t>不误导企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9)  </w:t>
      </w:r>
      <w:r>
        <w:rPr>
          <w:rFonts w:ascii="宋体;SimSun" w:hAnsi="宋体;SimSun" w:cs="宋体;SimSun"/>
          <w:szCs w:val="21"/>
        </w:rPr>
        <w:t>不损害评定管理机构的声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0) </w:t>
      </w:r>
      <w:r>
        <w:rPr>
          <w:rFonts w:ascii="宋体;SimSun" w:hAnsi="宋体;SimSun" w:cs="宋体;SimSun"/>
          <w:szCs w:val="21"/>
        </w:rPr>
        <w:t>谨言慎行，自觉接受监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 xml:space="preserve">评审员职责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审查企业提供的委托评定资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对企业进行现场调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编制评定报告或年审报告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 录 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规范性附录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零售业服务质量</w:t>
      </w:r>
      <w:r>
        <w:rPr>
          <w:rFonts w:ascii="宋体;SimSun" w:hAnsi="宋体;SimSun" w:cs="宋体;SimSun"/>
          <w:b/>
          <w:szCs w:val="21"/>
        </w:rPr>
        <w:t>等级划分条件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1 </w:t>
      </w:r>
      <w:r>
        <w:rPr>
          <w:rFonts w:ascii="宋体;SimSun" w:hAnsi="宋体;SimSun" w:cs="宋体;SimSun"/>
          <w:szCs w:val="21"/>
          <w:shd w:fill="FFFFFF" w:val="clear"/>
        </w:rPr>
        <w:t>一星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设施</w:t>
      </w:r>
    </w:p>
    <w:p>
      <w:pPr>
        <w:pStyle w:val="Style104"/>
        <w:rPr/>
      </w:pPr>
      <w:r>
        <w:rPr>
          <w:rFonts w:cs="宋体;SimSun" w:ascii="宋体;SimSun" w:hAnsi="宋体;SimSun"/>
          <w:szCs w:val="21"/>
          <w:shd w:fill="FFFFFF" w:val="clear"/>
        </w:rPr>
        <w:t>A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便利设施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</w:t>
      </w:r>
      <w:r>
        <w:rPr>
          <w:rFonts w:cs="宋体;SimSun" w:ascii="宋体;SimSun" w:hAnsi="宋体;SimSun"/>
          <w:szCs w:val="21"/>
          <w:shd w:fill="FFFFFF" w:val="clear"/>
        </w:rPr>
        <w:t>.1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设置服务台</w:t>
      </w:r>
      <w:r>
        <w:rPr>
          <w:rFonts w:ascii="宋体;SimSun" w:hAnsi="宋体;SimSun" w:cs="宋体;SimSun"/>
          <w:szCs w:val="21"/>
          <w:shd w:fill="FFFFFF" w:val="clear"/>
        </w:rPr>
        <w:t>咨询台</w:t>
      </w:r>
      <w:r>
        <w:rPr>
          <w:rFonts w:ascii="宋体;SimSun" w:hAnsi="宋体;SimSun" w:cs="宋体;SimSun"/>
          <w:szCs w:val="21"/>
          <w:shd w:fill="FFFFFF" w:val="clear"/>
        </w:rPr>
        <w:t>，公示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和内容，提供咨询服务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1.2</w:t>
      </w:r>
      <w:r>
        <w:rPr>
          <w:rFonts w:ascii="宋体;SimSun" w:hAnsi="宋体;SimSun" w:cs="宋体;SimSun"/>
          <w:szCs w:val="21"/>
        </w:rPr>
        <w:t>为顾客提供休息椅、</w:t>
      </w:r>
      <w:r>
        <w:rPr>
          <w:rFonts w:ascii="宋体;SimSun" w:hAnsi="宋体;SimSun" w:cs="宋体;SimSun"/>
          <w:szCs w:val="21"/>
          <w:shd w:fill="FFFFFF" w:val="clear"/>
        </w:rPr>
        <w:t>存包处、试衣间、试鞋凳等服务设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1</w:t>
      </w:r>
      <w:r>
        <w:rPr>
          <w:rFonts w:cs="宋体;SimSun" w:ascii="宋体;SimSun" w:hAnsi="宋体;SimSun"/>
          <w:szCs w:val="21"/>
          <w:shd w:fill="FFFFFF" w:val="clear"/>
        </w:rPr>
        <w:t>.1.3</w:t>
      </w:r>
      <w:r>
        <w:rPr>
          <w:rFonts w:ascii="宋体;SimSun" w:hAnsi="宋体;SimSun" w:cs="宋体;SimSun"/>
          <w:szCs w:val="21"/>
          <w:shd w:fill="FFFFFF" w:val="clear"/>
        </w:rPr>
        <w:t>收银台的设置要与营业面积、销售额相适应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标识明确、结算便利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1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设施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1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国家有关消防、用电、电梯安全等法律法规。</w:t>
      </w:r>
      <w:r>
        <w:rPr>
          <w:rFonts w:ascii="宋体;SimSun" w:hAnsi="宋体;SimSun" w:cs="宋体;SimSun"/>
          <w:szCs w:val="21"/>
        </w:rPr>
        <w:t>按照中华人民共和国消防法规定配备</w:t>
      </w:r>
      <w:r>
        <w:rPr>
          <w:rFonts w:ascii="宋体;SimSun" w:hAnsi="宋体;SimSun" w:cs="宋体;SimSun"/>
          <w:szCs w:val="21"/>
          <w:shd w:fill="FFFFFF" w:val="clear"/>
        </w:rPr>
        <w:t>消防设备、器材，按规定存放和更换。使用说明简单、易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1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安全通道不得堆放货物、杂物，保持畅通。营业场所内柜台、货架应合理布置，符合《中华人民共和国中华人民共和国消防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1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扶梯、台阶、易滑路面、玻璃门窗等易出事故的部位，要有明显警示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1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广告牌、店招牌、空调外机等装置悬挂位置要符合有关要求，安装牢固。用电符合安全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1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营业场所应制定和完善建筑物空调设备的安全、使用、应急、管理措施，职责到人，监管到位。要做好空调系统各部件的日常检查、清洗、消毒、维护，防止流行病传染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.1.2</w:t>
      </w:r>
      <w:r>
        <w:rPr>
          <w:rFonts w:ascii="宋体;SimSun" w:hAnsi="宋体;SimSun" w:cs="宋体;SimSun"/>
          <w:szCs w:val="21"/>
          <w:shd w:fill="FFFFFF" w:val="clear"/>
        </w:rPr>
        <w:t>服务环境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店招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文明、整洁、美观。文字书写准确、清晰，使用规范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橱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布置新颖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创意独特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内容健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品陈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美观丰满，搭配协调，清晰醒目，便于顾客挑选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陈列设施及商品稳固、安全，定期维护保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广告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内容真实、健康，符合《中华人民共和国广告法》等法律法规的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公共标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按照国家《公共信息标志用图形符号》标准的规定设置公共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定期检查维护，做到图形符号清晰完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店堂明显处应设置购物服务示意图，向顾客明示商品和服务布局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灯光照明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灯光照明应达到基本亮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应设置应急照明设备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定期检查维护灯光照明设备，如有损坏或发生故障，应及时修复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环境卫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严格执行国家和本</w:t>
      </w:r>
      <w:r>
        <w:rPr>
          <w:rFonts w:ascii="宋体;SimSun" w:hAnsi="宋体;SimSun" w:cs="宋体;SimSun"/>
          <w:szCs w:val="21"/>
          <w:shd w:fill="FFFFFF" w:val="clear"/>
        </w:rPr>
        <w:t>地区</w:t>
      </w:r>
      <w:r>
        <w:rPr>
          <w:rFonts w:ascii="宋体;SimSun" w:hAnsi="宋体;SimSun" w:cs="宋体;SimSun"/>
          <w:szCs w:val="21"/>
          <w:shd w:fill="FFFFFF" w:val="clear"/>
        </w:rPr>
        <w:t>有关法律法规。营业环境应符合相应的卫生标准。各种设备、设施保持清洁干净，</w:t>
      </w:r>
      <w:r>
        <w:rPr>
          <w:rFonts w:ascii="宋体;SimSun" w:hAnsi="宋体;SimSun" w:cs="宋体;SimSun"/>
          <w:szCs w:val="21"/>
          <w:shd w:fill="FFFFFF" w:val="clear"/>
        </w:rPr>
        <w:t>定期清洁消毒，</w:t>
      </w:r>
      <w:r>
        <w:rPr>
          <w:rFonts w:ascii="宋体;SimSun" w:hAnsi="宋体;SimSun" w:cs="宋体;SimSun"/>
          <w:szCs w:val="21"/>
          <w:shd w:fill="FFFFFF" w:val="clear"/>
        </w:rPr>
        <w:t>并合理设置污物桶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不得乱堆乱放货物、物品，不得乱张贴广告、标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应采取措施，防治虫害、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卫生间应保持清洁卫生，无异味，有专人负责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门前三包”责任区有专人负责，保持卫生整洁。雨水、冰雪要及时清除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环境保护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要严格执行《中华人民共和国环境保护法》。装修装饰应采用绿色环保材料，确保无毒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ascii="宋体;SimSun" w:hAnsi="宋体;SimSun" w:cs="宋体;SimSun"/>
          <w:szCs w:val="21"/>
          <w:shd w:fill="FFFFFF" w:val="clear"/>
        </w:rPr>
        <w:t>商品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采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企业与供货商及相关业务单位签订的合同必须按照《中华人民共和国合同法》的规定，明确双方的权利、义务和违约责任等，禁止合同以外的乱收费及无故拖欠货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.2</w:t>
      </w:r>
      <w:r>
        <w:rPr>
          <w:rFonts w:ascii="宋体;SimSun" w:hAnsi="宋体;SimSun" w:cs="宋体;SimSun"/>
          <w:szCs w:val="21"/>
          <w:shd w:fill="FFFFFF" w:val="clear"/>
        </w:rPr>
        <w:t>商品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商品进货验收制度和相关的报批报验手续。进货前，应验明商品名称、包装、标签、数量、质量、合格证、必要的检测报告、各类标志及其他有效证明，依法签订采购合同。需要备案或提供资质证明的商品，应当向有关部门提供证明材料。商品未经验收或审批的不得上柜销售。</w:t>
      </w:r>
      <w:r>
        <w:rPr>
          <w:rFonts w:ascii="宋体;SimSun" w:hAnsi="宋体;SimSun" w:cs="宋体;SimSun"/>
          <w:szCs w:val="21"/>
        </w:rPr>
        <w:t>不得经营假冒伪劣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即无合格证、无产地、无生产单位标志）产品，所出售商品都要有产品质量合格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建立商品跟踪管理制度。对库存商品及上柜商品进行环节跟踪检查和验收，防止过期、失效、变质、破损及受污染商品进入货架和柜台。生鲜类食品保质期要每天检查，发现问题及时处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引厂进店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出租柜台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经营的商品应严格履行厂店协议。商店是商品安全的第一责任人。未经商店检验并认可的商品，不得进店销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食品经营要严格遵守《中华人民共和国食品</w:t>
      </w:r>
      <w:r>
        <w:rPr>
          <w:rFonts w:ascii="宋体;SimSun" w:hAnsi="宋体;SimSun" w:cs="宋体;SimSun"/>
          <w:szCs w:val="21"/>
          <w:shd w:fill="FFFFFF" w:val="clear"/>
        </w:rPr>
        <w:t>安全</w:t>
      </w:r>
      <w:r>
        <w:rPr>
          <w:rFonts w:ascii="宋体;SimSun" w:hAnsi="宋体;SimSun" w:cs="宋体;SimSun"/>
          <w:szCs w:val="21"/>
          <w:shd w:fill="FFFFFF" w:val="clear"/>
        </w:rPr>
        <w:t>法》的规定。食品应当无毒无害，根据特点，做到冷藏冷冻、生熟分开、保鲜防尘。散装食品采用符合卫生要求的透明遮蔽物遮挡。自制食品和现场加工制作食品，应当取得卫生许可证，符合相应的卫生要求。售卖熟食品及餐饮冷荤制作的工作人员，要佩戴专用合格的口罩、手套和发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保健食品、特殊用途化妆品、消毒产品等与健康相关的商品，宣传介绍要真实，并符合有关法律法规的规定，不得随意夸大功能效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进口商品要有海关报关单、</w:t>
      </w:r>
      <w:r>
        <w:rPr>
          <w:rFonts w:ascii="宋体;SimSun" w:hAnsi="宋体;SimSun" w:cs="宋体;SimSun"/>
          <w:szCs w:val="21"/>
          <w:shd w:fill="FFFFFF" w:val="clear"/>
        </w:rPr>
        <w:t>准销证明、</w:t>
      </w:r>
      <w:r>
        <w:rPr>
          <w:rFonts w:ascii="宋体;SimSun" w:hAnsi="宋体;SimSun" w:cs="宋体;SimSun"/>
          <w:szCs w:val="21"/>
          <w:shd w:fill="FFFFFF" w:val="clear"/>
        </w:rPr>
        <w:t>商检证明、相关的进口依据等必备的资证材料和中文说明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7</w:t>
      </w:r>
      <w:r>
        <w:rPr>
          <w:rFonts w:ascii="宋体;SimSun" w:hAnsi="宋体;SimSun" w:cs="宋体;SimSun"/>
          <w:szCs w:val="21"/>
          <w:shd w:fill="FFFFFF" w:val="clear"/>
        </w:rPr>
        <w:t>食品用具、容器、包装材料和销售用具设备要符合国家卫生标准及有关规定。餐具、食品用具等要实行消毒明示和标识制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</w:rPr>
        <w:t>所有售出商品均应有质保单，家电、家具、厨具等大件商品必须提供使用、安装说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配有中文说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认证书，家电必须经过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认证，对产品实行备案登记管理或索票制管理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有商品质量管理部门，配备专职人员，建立商品质量日常管理和检查制度。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商品标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食品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包装标识或说明书符合《中华人民共和国产品质量法》等有关法律法规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在自选销售方式的零售业态中销售的商品，应有</w:t>
      </w:r>
      <w:r>
        <w:rPr>
          <w:rFonts w:ascii="宋体;SimSun" w:hAnsi="宋体;SimSun" w:cs="宋体;SimSun"/>
          <w:szCs w:val="21"/>
          <w:shd w:fill="FFFFFF" w:val="clear"/>
        </w:rPr>
        <w:t xml:space="preserve"> 符合相关规定</w:t>
      </w:r>
      <w:r>
        <w:rPr>
          <w:rFonts w:ascii="宋体;SimSun" w:hAnsi="宋体;SimSun" w:cs="宋体;SimSun"/>
          <w:szCs w:val="21"/>
          <w:shd w:fill="FFFFFF" w:val="clear"/>
        </w:rPr>
        <w:t>的识别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标标识使用符合《中华人民共和国商标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商品计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计量单位，应符合国家法定标准，使用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使用计量器具，应遵守《中华人民共和国计量法》，采用具有国家计量行政部门制造、修理许可证单位所生产的合格产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价格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销售商品或提供服务时，应遵守《中华人民共和国价格法》，执行依法制定的政府指导价、政府定价和法定的价格干预措施、紧急措施，公平、合法地制定属于企业自管的价格。要明码标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价签标价使用阿拉伯数码标明人民币金额，真实注明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名、</w:t>
      </w:r>
      <w:r>
        <w:rPr>
          <w:rFonts w:ascii="宋体;SimSun" w:hAnsi="宋体;SimSun" w:cs="宋体;SimSun"/>
          <w:szCs w:val="21"/>
          <w:shd w:fill="FFFFFF" w:val="clear"/>
        </w:rPr>
        <w:t>规格、</w:t>
      </w:r>
      <w:r>
        <w:rPr>
          <w:rFonts w:ascii="宋体;SimSun" w:hAnsi="宋体;SimSun" w:cs="宋体;SimSun"/>
          <w:szCs w:val="21"/>
          <w:shd w:fill="FFFFFF" w:val="clear"/>
        </w:rPr>
        <w:t>产地、计价单位、等级、收费标准等内容。价签文字规范，一货一签，货签相符、对位、醒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降价商品应使用降价标价签，如实标明降价原因、执行期限和原价、现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ascii="宋体;SimSun" w:hAnsi="宋体;SimSun" w:cs="宋体;SimSun"/>
          <w:szCs w:val="21"/>
          <w:shd w:fill="FFFFFF" w:val="clear"/>
        </w:rPr>
        <w:t>服务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组织机制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要设置由主要领导负责的服务质量管理机构，配备管理人员，建立现场管理、消费者投诉受理、服务质量考核管理等制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管理内容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服务管理包括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ascii="宋体;SimSun" w:hAnsi="宋体;SimSun" w:cs="宋体;SimSun"/>
          <w:szCs w:val="21"/>
          <w:shd w:fill="FFFFFF" w:val="clear"/>
        </w:rPr>
        <w:t>、服务规范</w:t>
      </w:r>
      <w:r>
        <w:rPr>
          <w:rFonts w:ascii="宋体;SimSun" w:hAnsi="宋体;SimSun" w:cs="宋体;SimSun"/>
          <w:szCs w:val="21"/>
          <w:shd w:fill="FFFFFF" w:val="clear"/>
        </w:rPr>
        <w:t>、服务操作以及服务</w:t>
      </w:r>
      <w:r>
        <w:rPr>
          <w:rFonts w:ascii="宋体;SimSun" w:hAnsi="宋体;SimSun" w:cs="宋体;SimSun"/>
          <w:szCs w:val="21"/>
          <w:shd w:fill="FFFFFF" w:val="clear"/>
        </w:rPr>
        <w:t>人员</w:t>
      </w:r>
      <w:r>
        <w:rPr>
          <w:rFonts w:ascii="宋体;SimSun" w:hAnsi="宋体;SimSun" w:cs="宋体;SimSun"/>
          <w:szCs w:val="21"/>
          <w:shd w:fill="FFFFFF" w:val="clear"/>
        </w:rPr>
        <w:t>从业资格、技能培训、考核监督</w:t>
      </w:r>
      <w:r>
        <w:rPr>
          <w:rFonts w:ascii="宋体;SimSun" w:hAnsi="宋体;SimSun" w:cs="宋体;SimSun"/>
          <w:szCs w:val="21"/>
          <w:shd w:fill="FFFFFF" w:val="clear"/>
        </w:rPr>
        <w:t>等管理内容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严格执行国家和</w:t>
      </w:r>
      <w:r>
        <w:rPr>
          <w:rFonts w:ascii="宋体;SimSun" w:hAnsi="宋体;SimSun" w:cs="宋体;SimSun"/>
          <w:szCs w:val="21"/>
          <w:shd w:fill="FFFFFF" w:val="clear"/>
        </w:rPr>
        <w:t>当地</w:t>
      </w:r>
      <w:r>
        <w:rPr>
          <w:rFonts w:ascii="宋体;SimSun" w:hAnsi="宋体;SimSun" w:cs="宋体;SimSun"/>
          <w:szCs w:val="21"/>
          <w:shd w:fill="FFFFFF" w:val="clear"/>
        </w:rPr>
        <w:t>的法律法规。按照行规行约，按期按质提供约定的服务。服务过程中使用的消耗物料和辅助用品，应符合质量、数量要求，不能以假充真，以次充好。服务过程中不能随意降低服务标准</w:t>
      </w:r>
      <w:r>
        <w:rPr>
          <w:rFonts w:ascii="宋体;SimSun" w:hAnsi="宋体;SimSun" w:cs="宋体;SimSun"/>
          <w:szCs w:val="21"/>
          <w:shd w:fill="FFFFFF" w:val="clear"/>
        </w:rPr>
        <w:t>以及</w:t>
      </w:r>
      <w:r>
        <w:rPr>
          <w:rFonts w:ascii="宋体;SimSun" w:hAnsi="宋体;SimSun" w:cs="宋体;SimSun"/>
          <w:szCs w:val="21"/>
          <w:shd w:fill="FFFFFF" w:val="clear"/>
        </w:rPr>
        <w:t>减少内容和环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规范制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，作为监督考核的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用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熟练运用文明服务用语。语气亲切、和蔼、真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接待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.5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顾客进入服务区域，要微笑相迎，主动招呼，适时适度提供服务。不诱购，不误导，不生拉硬拽，不强买强卖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准确、及时为顾客提供所需的商品或服务。做到成交与否、数额大小服务一个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据实向顾客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价格、性能、特点、使用、保养、质量保证、售后服务等要素，为顾客当好参谋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敞开陈列的商品，应让顾客直接触摸看样；需调试的商品要操作演示，介绍有关注意事项。可以试穿、试听、试看、试测的商品，要提供方便，给予指导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对售出商品进行包扎、包装，便于顾客携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特殊商品、特殊业态不能退换货的，应事先向消费者明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顾客离店时，应道别致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收银付货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商场实行集中收银的，营业员或服务员应指引顾客到收银台付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开具购物凭证、发票，应如实规范填写内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掌握支票、各类信用卡的结算方法。收找钱款须准确告知顾客票款、收款和找款金额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4</w:t>
      </w:r>
      <w:r>
        <w:rPr>
          <w:rFonts w:ascii="宋体;SimSun" w:hAnsi="宋体;SimSun" w:cs="宋体;SimSun"/>
          <w:szCs w:val="21"/>
          <w:shd w:fill="FFFFFF" w:val="clear"/>
        </w:rPr>
        <w:t>付货时要核对票货数量，请顾客验收。顾客购买大件、大宗商品需要送货的，要提供必要的服务。采取自选销售方式的零售业态，要提供推车、购物筐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5</w:t>
      </w:r>
      <w:r>
        <w:rPr>
          <w:rFonts w:ascii="宋体;SimSun" w:hAnsi="宋体;SimSun" w:cs="宋体;SimSun"/>
          <w:szCs w:val="21"/>
          <w:shd w:fill="FFFFFF" w:val="clear"/>
        </w:rPr>
        <w:t>顾客购物付款后，要提醒顾客带走购买的商品，以免丢失、遗忘。顾客遗失物品应及时交有关部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.5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售后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严格遵照《中华人民共和国消费者权益保护法》等法律法规解决退换货、服务质量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企业设置专职部门或人员在授权范围内接待受理顾客投诉。接待顾客耐心热诚，及时做好投诉记录，迅速调查核实，公正、合理地解决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需提供送货、安装调试等服务的，要做好预约登记，按约定时间、地点上门服务。服务结束，请顾客验收。如有特殊情况不能按约定送货或服务的，要提前告知顾客，另行约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服务人员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就业准入条件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具备合法的劳动从业资格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具有符合岗位要求的文化程度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符合岗位要求的专业技术证书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具有符合岗位要求的健康证明。</w:t>
      </w:r>
      <w:r>
        <w:rPr>
          <w:rFonts w:cs="宋体;SimSun" w:ascii="宋体;SimSun" w:hAnsi="宋体;SimSun"/>
          <w:szCs w:val="21"/>
          <w:shd w:fill="FFFFFF" w:val="clear"/>
        </w:rPr>
        <w:br/>
        <w:t>e)</w:t>
      </w:r>
      <w:r>
        <w:rPr>
          <w:rFonts w:ascii="宋体;SimSun" w:hAnsi="宋体;SimSun" w:cs="宋体;SimSun"/>
          <w:szCs w:val="21"/>
          <w:shd w:fill="FFFFFF" w:val="clear"/>
        </w:rPr>
        <w:t>具有相应的上岗培训考核合格证明。</w:t>
      </w:r>
      <w:r>
        <w:rPr>
          <w:rFonts w:cs="宋体;SimSun" w:ascii="宋体;SimSun" w:hAnsi="宋体;SimSun"/>
          <w:szCs w:val="21"/>
          <w:shd w:fill="FFFFFF" w:val="clear"/>
        </w:rPr>
        <w:br/>
        <w:t>f)</w:t>
      </w:r>
      <w:r>
        <w:rPr>
          <w:rFonts w:ascii="宋体;SimSun" w:hAnsi="宋体;SimSun" w:cs="宋体;SimSun"/>
          <w:szCs w:val="21"/>
          <w:shd w:fill="FFFFFF" w:val="clear"/>
        </w:rPr>
        <w:t>遵守商业职业道德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服务技能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熟知业务环节、程序和规范。熟知所经营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性能、价格、使用方法、服务程序等。正确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使用普通话，表达准确流畅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熟练使用本岗位配备的设备和相应的设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仪容仪表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仪表端庄，精神饱满，形体姿势大方得体，体现文明礼貌的职业形象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着装规范，佩戴胸卡上岗。胸卡内容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单位、部门、工号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齐全，便于识别。无标志服的着装应得体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服务人员化妆修饰、佩戴饰品符合行业或企业规范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营业纪律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不在工作岗位闲聊、串岗、吸烟、干私活等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不因盘点、交接班、闭店等怠慢、催促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员工培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要适应市场竞争、服务创新、企业发展的需要，制定计划，采取多种形式，对企业员工进行职业道德、服务质量规范、岗位服务技能，以及相关的定向培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监督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建立社会监督机制。公布企业的服务承诺，</w:t>
      </w:r>
      <w:r>
        <w:rPr>
          <w:rFonts w:ascii="宋体;SimSun" w:hAnsi="宋体;SimSun" w:cs="宋体;SimSun"/>
          <w:szCs w:val="21"/>
          <w:shd w:fill="FFFFFF" w:val="clear"/>
        </w:rPr>
        <w:t>设有意见簿或投诉台，公布监督电话，</w:t>
      </w:r>
      <w:r>
        <w:rPr>
          <w:rFonts w:ascii="宋体;SimSun" w:hAnsi="宋体;SimSun" w:cs="宋体;SimSun"/>
          <w:szCs w:val="21"/>
          <w:shd w:fill="FFFFFF" w:val="clear"/>
        </w:rPr>
        <w:t>接受消费者、新闻媒体、</w:t>
      </w:r>
      <w:r>
        <w:rPr>
          <w:rFonts w:ascii="宋体;SimSun" w:hAnsi="宋体;SimSun" w:cs="宋体;SimSun"/>
          <w:szCs w:val="21"/>
          <w:shd w:fill="FFFFFF" w:val="clear"/>
        </w:rPr>
        <w:t>社会组织</w:t>
      </w:r>
      <w:r>
        <w:rPr>
          <w:rFonts w:ascii="宋体;SimSun" w:hAnsi="宋体;SimSun" w:cs="宋体;SimSun"/>
          <w:szCs w:val="21"/>
          <w:shd w:fill="FFFFFF" w:val="clear"/>
        </w:rPr>
        <w:t>、政府职能部门等方面对企业服务质量的监督。</w:t>
      </w:r>
      <w:r>
        <w:rPr>
          <w:rFonts w:ascii="宋体;SimSun" w:hAnsi="宋体;SimSun" w:cs="宋体;SimSun"/>
          <w:szCs w:val="21"/>
          <w:shd w:fill="FFFFFF" w:val="clear"/>
        </w:rPr>
        <w:t>应设有专门的投诉接待处理部门和投诉处理记录。投诉处理满意率在</w:t>
      </w:r>
      <w:r>
        <w:rPr>
          <w:rFonts w:cs="宋体;SimSun" w:ascii="宋体;SimSun" w:hAnsi="宋体;SimSun"/>
          <w:szCs w:val="21"/>
          <w:shd w:fill="FFFFFF" w:val="clear"/>
        </w:rPr>
        <w:t>75%</w:t>
      </w:r>
      <w:r>
        <w:rPr>
          <w:rFonts w:ascii="宋体;SimSun" w:hAnsi="宋体;SimSun" w:cs="宋体;SimSun"/>
          <w:szCs w:val="21"/>
          <w:shd w:fill="FFFFFF" w:val="clear"/>
        </w:rPr>
        <w:t>以上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企业内部监督机制。推行职工民主评议，开展合理化建议活动，改进工作，提高服务质量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1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考核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服务标准，采取自查、互查、检查、评议等形式，对企业部门、员工进行服务质量考核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1.5</w:t>
      </w:r>
      <w:r>
        <w:rPr>
          <w:rFonts w:ascii="宋体;SimSun" w:hAnsi="宋体;SimSun" w:cs="宋体;SimSun"/>
          <w:szCs w:val="21"/>
          <w:shd w:fill="FFFFFF" w:val="clear"/>
        </w:rPr>
        <w:t>诚信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1.5.1</w:t>
      </w:r>
      <w:r>
        <w:rPr>
          <w:rFonts w:ascii="宋体;SimSun" w:hAnsi="宋体;SimSun" w:cs="宋体;SimSun"/>
          <w:szCs w:val="21"/>
          <w:shd w:fill="FFFFFF" w:val="clear"/>
        </w:rPr>
        <w:t>诚信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1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对消费者的各项承诺真实可信并严格执行，向消费者提供真实的商品信息，不误导消费者，不得利用促销活动进行欺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1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认真履行《消费者权益保护法》，维护消费者权益，消费者满意度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1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执行《零售商供应商公平交易管理办法》，维护公平交易秩序，供应商满意度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1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执行《中华人民共和国中华人民共和国劳动法》，维护员工合法权益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工满意度进行测评，包括福利、权益保护等方面，</w:t>
      </w:r>
      <w:r>
        <w:rPr>
          <w:rFonts w:ascii="宋体;SimSun" w:hAnsi="宋体;SimSun" w:cs="宋体;SimSun"/>
          <w:szCs w:val="21"/>
        </w:rPr>
        <w:t>员工满意度不应低于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5.2</w:t>
      </w:r>
      <w:r>
        <w:rPr>
          <w:rFonts w:ascii="宋体;SimSun" w:hAnsi="宋体;SimSun" w:cs="宋体;SimSun"/>
          <w:szCs w:val="21"/>
        </w:rPr>
        <w:t>监管部门认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内在工商、质检、卫生、税务等监督部门无违法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</w:t>
      </w:r>
      <w:r>
        <w:rPr>
          <w:rFonts w:ascii="宋体;SimSun" w:hAnsi="宋体;SimSun" w:cs="宋体;SimSun"/>
          <w:szCs w:val="21"/>
        </w:rPr>
        <w:t>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1</w:t>
      </w:r>
      <w:r>
        <w:rPr>
          <w:rFonts w:ascii="宋体;SimSun" w:hAnsi="宋体;SimSun" w:cs="宋体;SimSun"/>
          <w:szCs w:val="21"/>
        </w:rPr>
        <w:t>消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1.1</w:t>
      </w:r>
      <w:r>
        <w:rPr>
          <w:rFonts w:ascii="宋体;SimSun" w:hAnsi="宋体;SimSun" w:cs="宋体;SimSun"/>
          <w:szCs w:val="21"/>
        </w:rPr>
        <w:t>执行《中华人民共和国中华人民共和国消防法》和国家相关法律法规，设有消防组织，消防制度健全，有完备的火灾应急预案，年内无火灾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1.2</w:t>
      </w:r>
      <w:r>
        <w:rPr>
          <w:rFonts w:ascii="宋体;SimSun" w:hAnsi="宋体;SimSun" w:cs="宋体;SimSun"/>
          <w:szCs w:val="21"/>
        </w:rPr>
        <w:t>全体人员都应经过消防知识的专门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2</w:t>
      </w:r>
      <w:r>
        <w:rPr>
          <w:rFonts w:ascii="宋体;SimSun" w:hAnsi="宋体;SimSun" w:cs="宋体;SimSun"/>
          <w:szCs w:val="21"/>
        </w:rPr>
        <w:t>治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2.1</w:t>
      </w:r>
      <w:r>
        <w:rPr>
          <w:rFonts w:ascii="宋体;SimSun" w:hAnsi="宋体;SimSun" w:cs="宋体;SimSun"/>
          <w:szCs w:val="21"/>
        </w:rPr>
        <w:t>有完善的安全防范制度，设有治安管理部门，保安人员应经岗位专业培训，一年内没有发生重大治安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2.2</w:t>
      </w:r>
      <w:r>
        <w:rPr>
          <w:rFonts w:ascii="宋体;SimSun" w:hAnsi="宋体;SimSun" w:cs="宋体;SimSun"/>
          <w:szCs w:val="21"/>
        </w:rPr>
        <w:t>有应急突发安全事故的各种预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2.3</w:t>
      </w:r>
      <w:r>
        <w:rPr>
          <w:rFonts w:ascii="宋体;SimSun" w:hAnsi="宋体;SimSun" w:cs="宋体;SimSun"/>
          <w:szCs w:val="21"/>
        </w:rPr>
        <w:t>设有紧急疏散撤离通道，各种应急设施完善有效，标志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6.2.4</w:t>
      </w:r>
      <w:r>
        <w:rPr>
          <w:rFonts w:ascii="宋体;SimSun" w:hAnsi="宋体;SimSun" w:cs="宋体;SimSun"/>
          <w:szCs w:val="21"/>
        </w:rPr>
        <w:t>有完善的顾客物品存放保管设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.8</w:t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8.1</w:t>
      </w:r>
      <w:r>
        <w:rPr>
          <w:rFonts w:ascii="宋体;SimSun" w:hAnsi="宋体;SimSun" w:cs="宋体;SimSun"/>
          <w:szCs w:val="21"/>
        </w:rPr>
        <w:t>管理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8.1.1</w:t>
      </w:r>
      <w:r>
        <w:rPr>
          <w:rFonts w:ascii="宋体;SimSun" w:hAnsi="宋体;SimSun" w:cs="宋体;SimSun"/>
          <w:szCs w:val="21"/>
        </w:rPr>
        <w:t>有经营管理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8.1.2</w:t>
      </w:r>
      <w:r>
        <w:rPr>
          <w:rFonts w:ascii="宋体;SimSun" w:hAnsi="宋体;SimSun" w:cs="宋体;SimSun"/>
          <w:szCs w:val="21"/>
        </w:rPr>
        <w:t>有财务管理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.8.1.3</w:t>
      </w:r>
      <w:r>
        <w:rPr>
          <w:rFonts w:ascii="宋体;SimSun" w:hAnsi="宋体;SimSun" w:cs="宋体;SimSun"/>
          <w:szCs w:val="21"/>
        </w:rPr>
        <w:t>有人力资源管理制度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2 </w:t>
      </w:r>
      <w:r>
        <w:rPr>
          <w:rFonts w:ascii="宋体;SimSun" w:hAnsi="宋体;SimSun" w:cs="宋体;SimSun"/>
          <w:szCs w:val="21"/>
          <w:shd w:fill="FFFFFF" w:val="clear"/>
        </w:rPr>
        <w:t>二星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设施</w:t>
      </w:r>
    </w:p>
    <w:p>
      <w:pPr>
        <w:pStyle w:val="Style10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便利设施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</w:t>
      </w:r>
      <w:r>
        <w:rPr>
          <w:rFonts w:cs="宋体;SimSun" w:ascii="宋体;SimSun" w:hAnsi="宋体;SimSun"/>
          <w:szCs w:val="21"/>
          <w:shd w:fill="FFFFFF" w:val="clear"/>
        </w:rPr>
        <w:t>.1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设置服务台</w:t>
      </w:r>
      <w:r>
        <w:rPr>
          <w:rFonts w:ascii="宋体;SimSun" w:hAnsi="宋体;SimSun" w:cs="宋体;SimSun"/>
          <w:szCs w:val="21"/>
          <w:shd w:fill="FFFFFF" w:val="clear"/>
        </w:rPr>
        <w:t>咨询台</w:t>
      </w:r>
      <w:r>
        <w:rPr>
          <w:rFonts w:ascii="宋体;SimSun" w:hAnsi="宋体;SimSun" w:cs="宋体;SimSun"/>
          <w:szCs w:val="21"/>
          <w:shd w:fill="FFFFFF" w:val="clear"/>
        </w:rPr>
        <w:t>，位置适当，标志明显。公示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和内容，提供咨询服务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1.2</w:t>
      </w:r>
      <w:r>
        <w:rPr>
          <w:rFonts w:ascii="宋体;SimSun" w:hAnsi="宋体;SimSun" w:cs="宋体;SimSun"/>
          <w:szCs w:val="21"/>
        </w:rPr>
        <w:t>为顾客提供休息椅、</w:t>
      </w:r>
      <w:r>
        <w:rPr>
          <w:rFonts w:ascii="宋体;SimSun" w:hAnsi="宋体;SimSun" w:cs="宋体;SimSun"/>
          <w:szCs w:val="21"/>
          <w:shd w:fill="FFFFFF" w:val="clear"/>
        </w:rPr>
        <w:t>存包处、存衣处、试衣间、试鞋凳等服务设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1</w:t>
      </w:r>
      <w:r>
        <w:rPr>
          <w:rFonts w:cs="宋体;SimSun" w:ascii="宋体;SimSun" w:hAnsi="宋体;SimSun"/>
          <w:szCs w:val="21"/>
          <w:shd w:fill="FFFFFF" w:val="clear"/>
        </w:rPr>
        <w:t>.1.3</w:t>
      </w:r>
      <w:r>
        <w:rPr>
          <w:rFonts w:ascii="宋体;SimSun" w:hAnsi="宋体;SimSun" w:cs="宋体;SimSun"/>
          <w:szCs w:val="21"/>
          <w:shd w:fill="FFFFFF" w:val="clear"/>
        </w:rPr>
        <w:t>收银台的设置要与营业面积、销售额相适应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布局合理、标识明确、结算便利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1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设施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1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国家有关消防、用电、电梯安全等法律法规。</w:t>
      </w:r>
      <w:r>
        <w:rPr>
          <w:rFonts w:ascii="宋体;SimSun" w:hAnsi="宋体;SimSun" w:cs="宋体;SimSun"/>
          <w:szCs w:val="21"/>
        </w:rPr>
        <w:t>按照中华人民共和国消防法规定配备</w:t>
      </w:r>
      <w:r>
        <w:rPr>
          <w:rFonts w:ascii="宋体;SimSun" w:hAnsi="宋体;SimSun" w:cs="宋体;SimSun"/>
          <w:szCs w:val="21"/>
          <w:shd w:fill="FFFFFF" w:val="clear"/>
        </w:rPr>
        <w:t>消防设备、器材，按规定存放和更换。使用说明简单、易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1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安全通道不得堆放货物、杂物，保持畅通。营业场所内柜台、货架应合理布置，符合《中华人民共和国中华人民共和国消防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1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扶梯、台阶、易滑路面、玻璃门窗等易出事故的部位，要有明显警示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1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广告牌、店招牌、空调外机等装置悬挂位置要符合有关要求，安装牢固。用电符合安全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1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营业场所应制定和完善建筑物空调设备的安全、使用、应急、管理措施，职责到人，监管到位。要做好空调系统各部件的日常检查、清洗、消毒、维护，防止流行病传染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.2.2</w:t>
      </w:r>
      <w:r>
        <w:rPr>
          <w:rFonts w:ascii="宋体;SimSun" w:hAnsi="宋体;SimSun" w:cs="宋体;SimSun"/>
          <w:szCs w:val="21"/>
          <w:shd w:fill="FFFFFF" w:val="clear"/>
        </w:rPr>
        <w:t>服务环境</w:t>
      </w:r>
    </w:p>
    <w:p>
      <w:pPr>
        <w:pStyle w:val="Style10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店招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文明、整洁、美观。文字书写准确、清晰，使用规范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字。</w:t>
      </w:r>
    </w:p>
    <w:p>
      <w:pPr>
        <w:pStyle w:val="Style10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橱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布置新颖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创意独特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内容健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品陈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美观丰满，搭配协调，清晰醒目，便于顾客挑选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陈列设施及商品稳固、安全，定期维护保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广告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内容真实、健康，符合《中华人民共和国广告法》等法律法规的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4.2</w:t>
      </w:r>
      <w:r>
        <w:rPr>
          <w:rFonts w:ascii="宋体;SimSun" w:hAnsi="宋体;SimSun" w:cs="宋体;SimSun"/>
          <w:szCs w:val="21"/>
          <w:shd w:fill="FFFFFF" w:val="clear"/>
        </w:rPr>
        <w:t>及时清除过期广告，保持广告的时效性。霓虹灯、灯箱、电子显示牌等固定广告设施，应定时保洁维修，保持功能完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公共标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按照国家《公共信息标志用图形符号》标准的规定，设置公共标志，做到图形符号字样端正，清楚醒目，指示明确，与整体环境相协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定期检查维护，做到图形符号清晰完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店堂明显处应设置购物服务示意图，向顾客明示商品和服务布局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灯光照明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灯光照明应达到基本亮度，以美化购物、消费环境和满足顾客购物、消费需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应设置应急照明设备，以适应疏散照明、安全照明和备用照明的需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定期检查维护灯光照明设备，如有损坏或发生故障，应及时修复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环境卫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严格执行国家和本</w:t>
      </w:r>
      <w:r>
        <w:rPr>
          <w:rFonts w:ascii="宋体;SimSun" w:hAnsi="宋体;SimSun" w:cs="宋体;SimSun"/>
          <w:szCs w:val="21"/>
          <w:shd w:fill="FFFFFF" w:val="clear"/>
        </w:rPr>
        <w:t>地区</w:t>
      </w:r>
      <w:r>
        <w:rPr>
          <w:rFonts w:ascii="宋体;SimSun" w:hAnsi="宋体;SimSun" w:cs="宋体;SimSun"/>
          <w:szCs w:val="21"/>
          <w:shd w:fill="FFFFFF" w:val="clear"/>
        </w:rPr>
        <w:t>有关法律法规。营业环境应符合相应的卫生标准。各种设备、设施保持清洁干净，</w:t>
      </w:r>
      <w:r>
        <w:rPr>
          <w:rFonts w:ascii="宋体;SimSun" w:hAnsi="宋体;SimSun" w:cs="宋体;SimSun"/>
          <w:szCs w:val="21"/>
          <w:shd w:fill="FFFFFF" w:val="clear"/>
        </w:rPr>
        <w:t>定期清洁消毒，</w:t>
      </w:r>
      <w:r>
        <w:rPr>
          <w:rFonts w:ascii="宋体;SimSun" w:hAnsi="宋体;SimSun" w:cs="宋体;SimSun"/>
          <w:szCs w:val="21"/>
          <w:shd w:fill="FFFFFF" w:val="clear"/>
        </w:rPr>
        <w:t>并合理设置污物桶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不得乱堆乱放货物、物品，不得乱张贴广告、标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应采取措施，防治虫害、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卫生间应保持清洁卫生，无异味，有专人负责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门前三包”责任区有专人负责，保持卫生整洁。雨水、冰雪要及时清除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环境保护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要严格执行《中华人民共和国环境保护法》。装修装饰应采用绿色环保材料，确保无毒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传染性疾病的预防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商业、服务业经营场所要保持清洁卫生。传染性疾病流行期间，对地面、墙面、柜台、货架、公共卫生间、电动扶手带、门把手等的消毒措施、消毒方法等应符合</w:t>
      </w:r>
      <w:r>
        <w:rPr>
          <w:rFonts w:cs="宋体;SimSun" w:ascii="宋体;SimSun" w:hAnsi="宋体;SimSun"/>
          <w:szCs w:val="21"/>
          <w:shd w:fill="FFFFFF" w:val="clear"/>
        </w:rPr>
        <w:t>GB19085-2003</w:t>
      </w:r>
      <w:r>
        <w:rPr>
          <w:rFonts w:ascii="宋体;SimSun" w:hAnsi="宋体;SimSun" w:cs="宋体;SimSun"/>
          <w:szCs w:val="21"/>
          <w:shd w:fill="FFFFFF" w:val="clear"/>
        </w:rPr>
        <w:t>《商业、服务业经营场所传染性疾病预防措施》国家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ascii="宋体;SimSun" w:hAnsi="宋体;SimSun" w:cs="宋体;SimSun"/>
          <w:szCs w:val="21"/>
          <w:shd w:fill="FFFFFF" w:val="clear"/>
        </w:rPr>
        <w:t>商品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采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与供货商及相关业务单位签订的合同必须按照《中华人民共和国合同法》的规定，明确双方的权利、义务和违约责任等，禁止合同以外的乱收费及无故拖欠货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.2</w:t>
      </w:r>
      <w:r>
        <w:rPr>
          <w:rFonts w:ascii="宋体;SimSun" w:hAnsi="宋体;SimSun" w:cs="宋体;SimSun"/>
          <w:szCs w:val="21"/>
          <w:shd w:fill="FFFFFF" w:val="clear"/>
        </w:rPr>
        <w:t>商品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商品进货验收制度和相关的报批报验手续。进货前，应验明商品名称、包装、标签、数量、质量、合格证、必要的检测报告、各类标志及其他有效证明，依法签订采购合同。需要备案或提供资质证明的商品，应当向有关部门提供证明材料。商品未经验收或审批的不得上柜销售。</w:t>
      </w:r>
      <w:r>
        <w:rPr>
          <w:rFonts w:ascii="宋体;SimSun" w:hAnsi="宋体;SimSun" w:cs="宋体;SimSun"/>
          <w:szCs w:val="21"/>
        </w:rPr>
        <w:t>不得经营假冒伪劣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即无合格证、无产地、无生产单位标志）产品，所出售商品都要有产品质量合格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建立商品跟踪管理制度。对库存商品及上柜商品进行环节跟踪检查和验收，防止过期、失效、变质、破损及受污染商品进入货架和柜台。生鲜类食品保质期要每天检查，发现问题及时处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引厂进店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出租柜台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经营的商品应严格履行厂店协议。商店是商品安全的第一责任人。未经商店检验并认可的商品，不得进店销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食品经营要严格遵守《中华人民共和国食品安全法》的规定。食品应当无毒无害，根据特点，做到冷藏冷冻、生熟分开、保鲜防尘。散装食品采用符合卫生要求的透明遮蔽物遮挡。自制食品和现场加工制作食品，应当取得卫生许可证，符合相应的卫生要求。售卖熟食品及餐饮冷荤制作的工作人员，要佩戴专用合格的口罩、手套和发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保健食品、特殊用途化妆品、消毒产品等与健康相关的商品，宣传介绍要真实，并符合有关法律法规的规定，不得随意夸大功能效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进口商品要有海关报关单、</w:t>
      </w:r>
      <w:r>
        <w:rPr>
          <w:rFonts w:ascii="宋体;SimSun" w:hAnsi="宋体;SimSun" w:cs="宋体;SimSun"/>
          <w:szCs w:val="21"/>
          <w:shd w:fill="FFFFFF" w:val="clear"/>
        </w:rPr>
        <w:t>准销证明、</w:t>
      </w:r>
      <w:r>
        <w:rPr>
          <w:rFonts w:ascii="宋体;SimSun" w:hAnsi="宋体;SimSun" w:cs="宋体;SimSun"/>
          <w:szCs w:val="21"/>
          <w:shd w:fill="FFFFFF" w:val="clear"/>
        </w:rPr>
        <w:t>商检证明、相关的进口依据等必备的资证材料和中文说明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7</w:t>
      </w:r>
      <w:r>
        <w:rPr>
          <w:rFonts w:ascii="宋体;SimSun" w:hAnsi="宋体;SimSun" w:cs="宋体;SimSun"/>
          <w:szCs w:val="21"/>
          <w:shd w:fill="FFFFFF" w:val="clear"/>
        </w:rPr>
        <w:t>食品用具、容器、包装材料和销售用具设备要符合国家卫生标准及有关规定。餐具、食品用具等要实行消毒明示和标识制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</w:rPr>
        <w:t>所有售出商品均应有质保单，家电、家具、厨具等大件商品必须提供使用、安装说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配有中文说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认证书，家电必须经过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认证，对产品实行备案登记管理或索票制管理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有商品质量管理部门，配备专职人员，建立商品质量日常管理和检查制度。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商品标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食品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包装标识或说明书符合《中华人民共和国产品质量法》等有关法律法规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在自选销售方式的零售业态中销售的商品，应有条型码的识别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标标识使用符合《中华人民共和国商标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商品计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计量单位，应符合国家法定标准，使用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使用计量器具，应遵守《中华人民共和国计量法》，采用具有国家计量行政部门制造、修理许可证单位所生产的合格产品。要定期检定，计量准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价格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销售商品或提供服务时，应遵守《中华人民共和国价格法》，执行依法制定的政府指导价、政府定价和法定的价格干预措施、紧急措施，公平、合法地制定属于企业自管的价格。要明码标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价签标价使用阿拉伯数码标明人民币金额，真实注明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名、</w:t>
      </w:r>
      <w:r>
        <w:rPr>
          <w:rFonts w:ascii="宋体;SimSun" w:hAnsi="宋体;SimSun" w:cs="宋体;SimSun"/>
          <w:szCs w:val="21"/>
          <w:shd w:fill="FFFFFF" w:val="clear"/>
        </w:rPr>
        <w:t>规格、</w:t>
      </w:r>
      <w:r>
        <w:rPr>
          <w:rFonts w:ascii="宋体;SimSun" w:hAnsi="宋体;SimSun" w:cs="宋体;SimSun"/>
          <w:szCs w:val="21"/>
          <w:shd w:fill="FFFFFF" w:val="clear"/>
        </w:rPr>
        <w:t>产地、计价单位、等级、收费标准等内容。价签文字规范，一货一签，货签相符、对位、醒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降价商品应使用降价标价签，如实标明降价原因、执行期限和原价、现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ascii="宋体;SimSun" w:hAnsi="宋体;SimSun" w:cs="宋体;SimSun"/>
          <w:szCs w:val="21"/>
          <w:shd w:fill="FFFFFF" w:val="clear"/>
        </w:rPr>
        <w:t>服务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组织机制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要设置由主要领导负责的服务质量管理机构，配备管理人员，建立现场管理、消费者投诉受理、服务质量考核管理等制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管理内容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服务管理包括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ascii="宋体;SimSun" w:hAnsi="宋体;SimSun" w:cs="宋体;SimSun"/>
          <w:szCs w:val="21"/>
          <w:shd w:fill="FFFFFF" w:val="clear"/>
        </w:rPr>
        <w:t>、服务规范</w:t>
      </w:r>
      <w:r>
        <w:rPr>
          <w:rFonts w:ascii="宋体;SimSun" w:hAnsi="宋体;SimSun" w:cs="宋体;SimSun"/>
          <w:szCs w:val="21"/>
          <w:shd w:fill="FFFFFF" w:val="clear"/>
        </w:rPr>
        <w:t>、服务操作以及服务</w:t>
      </w:r>
      <w:r>
        <w:rPr>
          <w:rFonts w:ascii="宋体;SimSun" w:hAnsi="宋体;SimSun" w:cs="宋体;SimSun"/>
          <w:szCs w:val="21"/>
          <w:shd w:fill="FFFFFF" w:val="clear"/>
        </w:rPr>
        <w:t>人员</w:t>
      </w:r>
      <w:r>
        <w:rPr>
          <w:rFonts w:ascii="宋体;SimSun" w:hAnsi="宋体;SimSun" w:cs="宋体;SimSun"/>
          <w:szCs w:val="21"/>
          <w:shd w:fill="FFFFFF" w:val="clear"/>
        </w:rPr>
        <w:t>从业资格、技能培训、考核监督</w:t>
      </w:r>
      <w:r>
        <w:rPr>
          <w:rFonts w:ascii="宋体;SimSun" w:hAnsi="宋体;SimSun" w:cs="宋体;SimSun"/>
          <w:szCs w:val="21"/>
          <w:shd w:fill="FFFFFF" w:val="clear"/>
        </w:rPr>
        <w:t>等管理内容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严格执行国家和</w:t>
      </w:r>
      <w:r>
        <w:rPr>
          <w:rFonts w:ascii="宋体;SimSun" w:hAnsi="宋体;SimSun" w:cs="宋体;SimSun"/>
          <w:szCs w:val="21"/>
          <w:shd w:fill="FFFFFF" w:val="clear"/>
        </w:rPr>
        <w:t>当地</w:t>
      </w:r>
      <w:r>
        <w:rPr>
          <w:rFonts w:ascii="宋体;SimSun" w:hAnsi="宋体;SimSun" w:cs="宋体;SimSun"/>
          <w:szCs w:val="21"/>
          <w:shd w:fill="FFFFFF" w:val="clear"/>
        </w:rPr>
        <w:t>的法律法规。按照行规行约，按期按质提供约定的服务。服务过程中使用的消耗物料和辅助用品，应符合质量、数量要求，不能以假充真，以次充好。服务过程中不能随意降低服务标准</w:t>
      </w:r>
      <w:r>
        <w:rPr>
          <w:rFonts w:ascii="宋体;SimSun" w:hAnsi="宋体;SimSun" w:cs="宋体;SimSun"/>
          <w:szCs w:val="21"/>
          <w:shd w:fill="FFFFFF" w:val="clear"/>
        </w:rPr>
        <w:t>以及</w:t>
      </w:r>
      <w:r>
        <w:rPr>
          <w:rFonts w:ascii="宋体;SimSun" w:hAnsi="宋体;SimSun" w:cs="宋体;SimSun"/>
          <w:szCs w:val="21"/>
          <w:shd w:fill="FFFFFF" w:val="clear"/>
        </w:rPr>
        <w:t>减少内容和环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规范制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，作为监督考核的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用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熟练运用文明服务用语。语气亲切、和蔼、真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接待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.5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顾客进入服务区域，要微笑相迎，主动招呼，适时适度提供服务。不诱购，不误导，不生拉硬拽，不强买强卖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准确、及时为顾客提供所需的商品或服务。做到成交与否、数额大小服务一个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据实向顾客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价格、性能、特点、使用、保养、质量保证、售后服务等要素，为顾客当好参谋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敞开陈列的商品，应让顾客直接触摸看样；需调试的商品要操作演示，介绍有关注意事项。可以试穿、试听、试看、试测的商品，要提供方便，给予指导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对售出商品进行包扎、包装，便于顾客携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特殊商品、特殊业态不能退换货的，应事先向消费者明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顾客离店时，应道别致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收银付货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商场实行集中收银的，营业员或服务员应指引顾客到收银台付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开具购物凭证、发票，应如实规范填写内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掌握支票、各类信用卡的结算方法。收找钱款须准确告知顾客票款、收款和找款金额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4</w:t>
      </w:r>
      <w:r>
        <w:rPr>
          <w:rFonts w:ascii="宋体;SimSun" w:hAnsi="宋体;SimSun" w:cs="宋体;SimSun"/>
          <w:szCs w:val="21"/>
          <w:shd w:fill="FFFFFF" w:val="clear"/>
        </w:rPr>
        <w:t>付货时要核对票货数量，请顾客验收。顾客购买大件、大宗商品需要送货的，要提供必要的服务。采取自选销售方式的零售业态，要提供推车、购物筐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5</w:t>
      </w:r>
      <w:r>
        <w:rPr>
          <w:rFonts w:ascii="宋体;SimSun" w:hAnsi="宋体;SimSun" w:cs="宋体;SimSun"/>
          <w:szCs w:val="21"/>
          <w:shd w:fill="FFFFFF" w:val="clear"/>
        </w:rPr>
        <w:t>顾客购物付款后，要提醒顾客带走购买的商品，以免丢失、遗忘。顾客遗失物品应及时交有关部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.5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售后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严格遵照《中华人民共和国消费者权益保护法》等法律法规解决退换货、服务质量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企业设置专职部门或人员在授权范围内接待受理顾客投诉。接待顾客耐心热诚，及时做好投诉记录，迅速调查核实，公正、合理地解决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需提供送货、安装调试等服务的，要做好预约登记，按约定时间、地点上门服务。服务结束，请顾客验收。如有特殊情况不能按约定送货或服务的，要提前告知顾客，另行约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4</w:t>
      </w:r>
      <w:r>
        <w:rPr>
          <w:rFonts w:ascii="宋体;SimSun" w:hAnsi="宋体;SimSun" w:cs="宋体;SimSun"/>
          <w:szCs w:val="21"/>
          <w:shd w:fill="FFFFFF" w:val="clear"/>
        </w:rPr>
        <w:t>解决商品质量问题，按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先行负责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的原则办理。有承诺的，按承诺内容兑现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服务人员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就业准入条件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具备合法的劳动从业资格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具有符合岗位要求的文化程度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符合岗位要求的专业技术证书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具有符合岗位要求的健康证明。</w:t>
      </w:r>
      <w:r>
        <w:rPr>
          <w:rFonts w:cs="宋体;SimSun" w:ascii="宋体;SimSun" w:hAnsi="宋体;SimSun"/>
          <w:szCs w:val="21"/>
          <w:shd w:fill="FFFFFF" w:val="clear"/>
        </w:rPr>
        <w:br/>
        <w:t>e)</w:t>
      </w:r>
      <w:r>
        <w:rPr>
          <w:rFonts w:ascii="宋体;SimSun" w:hAnsi="宋体;SimSun" w:cs="宋体;SimSun"/>
          <w:szCs w:val="21"/>
          <w:shd w:fill="FFFFFF" w:val="clear"/>
        </w:rPr>
        <w:t>具有相应的上岗培训考核合格证明。</w:t>
      </w:r>
      <w:r>
        <w:rPr>
          <w:rFonts w:cs="宋体;SimSun" w:ascii="宋体;SimSun" w:hAnsi="宋体;SimSun"/>
          <w:szCs w:val="21"/>
          <w:shd w:fill="FFFFFF" w:val="clear"/>
        </w:rPr>
        <w:br/>
        <w:t>f)</w:t>
      </w:r>
      <w:r>
        <w:rPr>
          <w:rFonts w:ascii="宋体;SimSun" w:hAnsi="宋体;SimSun" w:cs="宋体;SimSun"/>
          <w:szCs w:val="21"/>
          <w:shd w:fill="FFFFFF" w:val="clear"/>
        </w:rPr>
        <w:t>遵守商业职业道德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服务技能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熟知业务环节、程序和规范。熟知所经营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性能、价格、使用方法、服务程序等。正确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使用普通话，表达准确流畅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适合岗位要求的商业外语能力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熟练使用本岗位配备的设备和相应的设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仪容仪表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仪表端庄，精神饱满，形体姿势大方得体，体现文明礼貌的职业形象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着装规范，佩戴胸卡上岗。胸卡内容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单位、部门、工号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齐全，便于识别。无标志服的着装应得体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服务人员化妆修饰、佩戴饰品符合行业或企业规范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营业纪律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不在工作岗位闲聊、串岗、吸烟、干私活等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不因盘点、交接班、闭店等怠慢、催促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员工培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要适应市场竞争、服务创新、企业发展的需要，制定计划，采取多种形式，对企业员工进行职业道德、服务质量规范、岗位服务技能，以及相关的定向培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监督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建立社会监督机制。公布企业的服务承诺，</w:t>
      </w:r>
      <w:r>
        <w:rPr>
          <w:rFonts w:ascii="宋体;SimSun" w:hAnsi="宋体;SimSun" w:cs="宋体;SimSun"/>
          <w:szCs w:val="21"/>
          <w:shd w:fill="FFFFFF" w:val="clear"/>
        </w:rPr>
        <w:t>设有意见簿或投诉台，公布监督电话，</w:t>
      </w:r>
      <w:r>
        <w:rPr>
          <w:rFonts w:ascii="宋体;SimSun" w:hAnsi="宋体;SimSun" w:cs="宋体;SimSun"/>
          <w:szCs w:val="21"/>
          <w:shd w:fill="FFFFFF" w:val="clear"/>
        </w:rPr>
        <w:t>接受消费者、新闻媒体、</w:t>
      </w:r>
      <w:r>
        <w:rPr>
          <w:rFonts w:ascii="宋体;SimSun" w:hAnsi="宋体;SimSun" w:cs="宋体;SimSun"/>
          <w:szCs w:val="21"/>
          <w:shd w:fill="FFFFFF" w:val="clear"/>
        </w:rPr>
        <w:t>社会组织</w:t>
      </w:r>
      <w:r>
        <w:rPr>
          <w:rFonts w:ascii="宋体;SimSun" w:hAnsi="宋体;SimSun" w:cs="宋体;SimSun"/>
          <w:szCs w:val="21"/>
          <w:shd w:fill="FFFFFF" w:val="clear"/>
        </w:rPr>
        <w:t>、政府职能部门等方面对企业服务质量的监督。</w:t>
      </w:r>
      <w:r>
        <w:rPr>
          <w:rFonts w:ascii="宋体;SimSun" w:hAnsi="宋体;SimSun" w:cs="宋体;SimSun"/>
          <w:szCs w:val="21"/>
          <w:shd w:fill="FFFFFF" w:val="clear"/>
        </w:rPr>
        <w:t>应设有专门的投诉接待处理部门和投诉处理记录。投诉处理满意率在</w:t>
      </w:r>
      <w:r>
        <w:rPr>
          <w:rFonts w:cs="宋体;SimSun" w:ascii="宋体;SimSun" w:hAnsi="宋体;SimSun"/>
          <w:szCs w:val="21"/>
          <w:shd w:fill="FFFFFF" w:val="clear"/>
        </w:rPr>
        <w:t>75%</w:t>
      </w:r>
      <w:r>
        <w:rPr>
          <w:rFonts w:ascii="宋体;SimSun" w:hAnsi="宋体;SimSun" w:cs="宋体;SimSun"/>
          <w:szCs w:val="21"/>
          <w:shd w:fill="FFFFFF" w:val="clear"/>
        </w:rPr>
        <w:t>以上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企业内部监督机制。推行职工民主评议，开展合理化建议活动，改进工作，提高服务质量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2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考核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服务标准，采取自查、互查、检查、评议等形式，对企业部门、员工进行服务质量考核。考核结果作为奖惩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5</w:t>
      </w:r>
      <w:r>
        <w:rPr>
          <w:rFonts w:ascii="宋体;SimSun" w:hAnsi="宋体;SimSun" w:cs="宋体;SimSun"/>
          <w:szCs w:val="21"/>
          <w:shd w:fill="FFFFFF" w:val="clear"/>
        </w:rPr>
        <w:t>诚信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2.5.1</w:t>
      </w:r>
      <w:r>
        <w:rPr>
          <w:rFonts w:ascii="宋体;SimSun" w:hAnsi="宋体;SimSun" w:cs="宋体;SimSun"/>
          <w:szCs w:val="21"/>
          <w:shd w:fill="FFFFFF" w:val="clear"/>
        </w:rPr>
        <w:t>诚信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2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对消费者的各项承诺真实可信并严格执行，向消费者提供真实的商品信息，不误导消费者，不得利用促销活动进行欺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2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认真履行《消费者权益保护法》，维护消费者权益，消费者满意度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2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执行《零售商供应商公平交易管理办法》，维护公平交易秩序，供应商满意度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2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执行《中华人民共和国中华人民共和国劳动法》，维护员工合法权益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工满意度进行测评，包括福利、权益保护等方面，</w:t>
      </w:r>
      <w:r>
        <w:rPr>
          <w:rFonts w:ascii="宋体;SimSun" w:hAnsi="宋体;SimSun" w:cs="宋体;SimSun"/>
          <w:szCs w:val="21"/>
        </w:rPr>
        <w:t>员工满意度不应低于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5.2</w:t>
      </w:r>
      <w:r>
        <w:rPr>
          <w:rFonts w:ascii="宋体;SimSun" w:hAnsi="宋体;SimSun" w:cs="宋体;SimSun"/>
          <w:szCs w:val="21"/>
        </w:rPr>
        <w:t>监管部门认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内在工商、质检、卫生、税务等监督部门无违法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</w:t>
      </w:r>
      <w:r>
        <w:rPr>
          <w:rFonts w:ascii="宋体;SimSun" w:hAnsi="宋体;SimSun" w:cs="宋体;SimSun"/>
          <w:szCs w:val="21"/>
        </w:rPr>
        <w:t>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1</w:t>
      </w:r>
      <w:r>
        <w:rPr>
          <w:rFonts w:ascii="宋体;SimSun" w:hAnsi="宋体;SimSun" w:cs="宋体;SimSun"/>
          <w:szCs w:val="21"/>
        </w:rPr>
        <w:t>消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1.1</w:t>
      </w:r>
      <w:r>
        <w:rPr>
          <w:rFonts w:ascii="宋体;SimSun" w:hAnsi="宋体;SimSun" w:cs="宋体;SimSun"/>
          <w:szCs w:val="21"/>
        </w:rPr>
        <w:t>执行《中华人民共和国中华人民共和国消防法》和国家相关法律法规，设有消防组织，消防制度健全，有完备的火灾应急预案，年内无火灾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1.2</w:t>
      </w:r>
      <w:r>
        <w:rPr>
          <w:rFonts w:ascii="宋体;SimSun" w:hAnsi="宋体;SimSun" w:cs="宋体;SimSun"/>
          <w:szCs w:val="21"/>
        </w:rPr>
        <w:t>全体人员都应经过消防知识的专门培训，定期举行消防演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2</w:t>
      </w:r>
      <w:r>
        <w:rPr>
          <w:rFonts w:ascii="宋体;SimSun" w:hAnsi="宋体;SimSun" w:cs="宋体;SimSun"/>
          <w:szCs w:val="21"/>
        </w:rPr>
        <w:t>治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2.1</w:t>
      </w:r>
      <w:r>
        <w:rPr>
          <w:rFonts w:ascii="宋体;SimSun" w:hAnsi="宋体;SimSun" w:cs="宋体;SimSun"/>
          <w:szCs w:val="21"/>
        </w:rPr>
        <w:t>有完善的安全防范制度，设有治安管理部门，保安人员应经岗位专业培训，统一标识，持证上岗，连续两年内没有发生重大治安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2.2</w:t>
      </w:r>
      <w:r>
        <w:rPr>
          <w:rFonts w:ascii="宋体;SimSun" w:hAnsi="宋体;SimSun" w:cs="宋体;SimSun"/>
          <w:szCs w:val="21"/>
        </w:rPr>
        <w:t>有应急突发安全事故的各种预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2.3</w:t>
      </w:r>
      <w:r>
        <w:rPr>
          <w:rFonts w:ascii="宋体;SimSun" w:hAnsi="宋体;SimSun" w:cs="宋体;SimSun"/>
          <w:szCs w:val="21"/>
        </w:rPr>
        <w:t>设有紧急疏散撤离通道，各种应急设施完善有效，标志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6.2.4</w:t>
      </w:r>
      <w:r>
        <w:rPr>
          <w:rFonts w:ascii="宋体;SimSun" w:hAnsi="宋体;SimSun" w:cs="宋体;SimSun"/>
          <w:szCs w:val="21"/>
        </w:rPr>
        <w:t>有完善的顾客物品存放保管设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.8</w:t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8.1</w:t>
      </w:r>
      <w:r>
        <w:rPr>
          <w:rFonts w:ascii="宋体;SimSun" w:hAnsi="宋体;SimSun" w:cs="宋体;SimSun"/>
          <w:szCs w:val="21"/>
        </w:rPr>
        <w:t>管理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8.1.1</w:t>
      </w:r>
      <w:r>
        <w:rPr>
          <w:rFonts w:ascii="宋体;SimSun" w:hAnsi="宋体;SimSun" w:cs="宋体;SimSun"/>
          <w:szCs w:val="21"/>
        </w:rPr>
        <w:t>有较为完善的经营管理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8.1.2</w:t>
      </w:r>
      <w:r>
        <w:rPr>
          <w:rFonts w:ascii="宋体;SimSun" w:hAnsi="宋体;SimSun" w:cs="宋体;SimSun"/>
          <w:szCs w:val="21"/>
        </w:rPr>
        <w:t>有较为完善的财务管理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8.1.3</w:t>
      </w:r>
      <w:r>
        <w:rPr>
          <w:rFonts w:ascii="宋体;SimSun" w:hAnsi="宋体;SimSun" w:cs="宋体;SimSun"/>
          <w:szCs w:val="21"/>
        </w:rPr>
        <w:t>有较为完善的人力资源管理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2.8.2</w:t>
      </w:r>
      <w:r>
        <w:rPr>
          <w:rFonts w:ascii="宋体;SimSun" w:hAnsi="宋体;SimSun" w:cs="宋体;SimSun"/>
          <w:szCs w:val="21"/>
        </w:rPr>
        <w:t>企业文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2.8.2.1</w:t>
      </w:r>
      <w:r>
        <w:rPr>
          <w:rFonts w:ascii="宋体;SimSun" w:hAnsi="宋体;SimSun" w:cs="宋体;SimSun"/>
          <w:szCs w:val="21"/>
        </w:rPr>
        <w:t>有企业文化和经营服务理念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3 </w:t>
      </w:r>
      <w:r>
        <w:rPr>
          <w:rFonts w:ascii="宋体;SimSun" w:hAnsi="宋体;SimSun" w:cs="宋体;SimSun"/>
          <w:szCs w:val="21"/>
          <w:shd w:fill="FFFFFF" w:val="clear"/>
        </w:rPr>
        <w:t>三星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设施</w:t>
      </w:r>
    </w:p>
    <w:p>
      <w:pPr>
        <w:pStyle w:val="Style10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便利设施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</w:t>
      </w:r>
      <w:r>
        <w:rPr>
          <w:rFonts w:cs="宋体;SimSun" w:ascii="宋体;SimSun" w:hAnsi="宋体;SimSun"/>
          <w:szCs w:val="21"/>
          <w:shd w:fill="FFFFFF" w:val="clear"/>
        </w:rPr>
        <w:t>.1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设置服务台</w:t>
      </w:r>
      <w:r>
        <w:rPr>
          <w:rFonts w:ascii="宋体;SimSun" w:hAnsi="宋体;SimSun" w:cs="宋体;SimSun"/>
          <w:szCs w:val="21"/>
          <w:shd w:fill="FFFFFF" w:val="clear"/>
        </w:rPr>
        <w:t>咨询台</w:t>
      </w:r>
      <w:r>
        <w:rPr>
          <w:rFonts w:ascii="宋体;SimSun" w:hAnsi="宋体;SimSun" w:cs="宋体;SimSun"/>
          <w:szCs w:val="21"/>
          <w:shd w:fill="FFFFFF" w:val="clear"/>
        </w:rPr>
        <w:t>，位置适当，标志明显。公示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和内容，提供咨询服务。备有与经营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相关的便民服务设备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1.2</w:t>
      </w:r>
      <w:r>
        <w:rPr>
          <w:rFonts w:ascii="宋体;SimSun" w:hAnsi="宋体;SimSun" w:cs="宋体;SimSun"/>
          <w:szCs w:val="21"/>
        </w:rPr>
        <w:t>为顾客提供休憩场所（休息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紧急救助药品用具、残疾人通道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设施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存包处、存衣处、试衣间、试鞋凳等服务设施和一定面积的停车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1.3</w:t>
      </w:r>
      <w:r>
        <w:rPr>
          <w:rFonts w:ascii="宋体;SimSun" w:hAnsi="宋体;SimSun" w:cs="宋体;SimSun"/>
          <w:szCs w:val="21"/>
          <w:shd w:fill="FFFFFF" w:val="clear"/>
        </w:rPr>
        <w:t>收银台的设置要与营业面积、销售额相适应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布局合理、标识明确、结算便利</w:t>
      </w:r>
      <w:r>
        <w:rPr>
          <w:rFonts w:ascii="宋体;SimSun" w:hAnsi="宋体;SimSun" w:cs="宋体;SimSun"/>
          <w:szCs w:val="21"/>
          <w:shd w:fill="FFFFFF" w:val="clear"/>
        </w:rPr>
        <w:t>。应配备</w:t>
      </w:r>
      <w:r>
        <w:rPr>
          <w:rFonts w:cs="宋体;SimSun" w:ascii="宋体;SimSun" w:hAnsi="宋体;SimSun"/>
          <w:szCs w:val="21"/>
          <w:shd w:fill="FFFFFF" w:val="clear"/>
        </w:rPr>
        <w:t>POS</w:t>
      </w:r>
      <w:r>
        <w:rPr>
          <w:rFonts w:ascii="宋体;SimSun" w:hAnsi="宋体;SimSun" w:cs="宋体;SimSun"/>
          <w:szCs w:val="21"/>
          <w:shd w:fill="FFFFFF" w:val="clear"/>
        </w:rPr>
        <w:t>机，受理</w:t>
      </w:r>
      <w:r>
        <w:rPr>
          <w:rFonts w:ascii="宋体;SimSun" w:hAnsi="宋体;SimSun" w:cs="宋体;SimSun"/>
          <w:szCs w:val="21"/>
          <w:shd w:fill="FFFFFF" w:val="clear"/>
        </w:rPr>
        <w:t>各种</w:t>
      </w:r>
      <w:r>
        <w:rPr>
          <w:rFonts w:ascii="宋体;SimSun" w:hAnsi="宋体;SimSun" w:cs="宋体;SimSun"/>
          <w:szCs w:val="21"/>
          <w:shd w:fill="FFFFFF" w:val="clear"/>
        </w:rPr>
        <w:t>银行卡结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设施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国家有关消防、用电、电梯安全等法律法规。</w:t>
      </w:r>
      <w:r>
        <w:rPr>
          <w:rFonts w:ascii="宋体;SimSun" w:hAnsi="宋体;SimSun" w:cs="宋体;SimSun"/>
          <w:szCs w:val="21"/>
        </w:rPr>
        <w:t>按照中华人民共和国消防法规定配备</w:t>
      </w:r>
      <w:r>
        <w:rPr>
          <w:rFonts w:ascii="宋体;SimSun" w:hAnsi="宋体;SimSun" w:cs="宋体;SimSun"/>
          <w:szCs w:val="21"/>
          <w:shd w:fill="FFFFFF" w:val="clear"/>
        </w:rPr>
        <w:t>消防设备、器材，按规定存放和更换。使用说明简单、易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安全通道不得堆放货物、杂物，保持畅通。营业场所内柜台、货架应合理布置，符合《中华人民共和国中华人民共和国消防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扶梯、台阶、易滑路面、玻璃门窗等易出事故的部位，要有明显警示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广告牌、店招牌、空调外机等装置悬挂位置要符合有关要求，安装牢固。用电符合安全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1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营业场所应制定和完善建筑物空调设备的安全、使用、应急、管理措施，职责到人，监管到位。要做好空调系统各部件的日常检查、清洗、消毒、维护，防止流行病传染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.3.2</w:t>
      </w:r>
      <w:r>
        <w:rPr>
          <w:rFonts w:ascii="宋体;SimSun" w:hAnsi="宋体;SimSun" w:cs="宋体;SimSun"/>
          <w:szCs w:val="21"/>
          <w:shd w:fill="FFFFFF" w:val="clear"/>
        </w:rPr>
        <w:t>服务环境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店招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文明、整洁、美观。文字书写准确、清晰，使用规范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橱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布置新颖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创意独特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内容健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品陈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美观丰满，搭配协调，清晰醒目，便于顾客挑选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陈列设施及商品稳固、安全，定期维护保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随时令、节庆及时调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广告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内容真实、健康，符合《中华人民共和国广告法》等法律法规的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4.2</w:t>
      </w:r>
      <w:r>
        <w:rPr>
          <w:rFonts w:ascii="宋体;SimSun" w:hAnsi="宋体;SimSun" w:cs="宋体;SimSun"/>
          <w:szCs w:val="21"/>
          <w:shd w:fill="FFFFFF" w:val="clear"/>
        </w:rPr>
        <w:t>及时清除过期广告，保持广告的时效性。霓虹灯、灯箱、电子显示牌等固定广告设施，应定时保洁维修，保持功能完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公共标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按照国家《公共信息标志用图形符号》标准的规定，设置公共标志，做到图形符号字样端正，清楚醒目，指示明确，与整体环境相协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定期检查维护，做到图形符号清晰完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店堂明显处应设置购物服务示意图，向顾客明示商品和服务布局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灯光照明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灯光照明应达到基本亮度，以美化购物、消费环境和满足顾客购物、消费需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应设置应急照明设备，以适应疏散照明、安全照明和备用照明的需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定期检查维护灯光照明设备，如有损坏或发生故障，应及时修复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环境卫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严格执行国家和本</w:t>
      </w:r>
      <w:r>
        <w:rPr>
          <w:rFonts w:ascii="宋体;SimSun" w:hAnsi="宋体;SimSun" w:cs="宋体;SimSun"/>
          <w:szCs w:val="21"/>
          <w:shd w:fill="FFFFFF" w:val="clear"/>
        </w:rPr>
        <w:t>地区</w:t>
      </w:r>
      <w:r>
        <w:rPr>
          <w:rFonts w:ascii="宋体;SimSun" w:hAnsi="宋体;SimSun" w:cs="宋体;SimSun"/>
          <w:szCs w:val="21"/>
          <w:shd w:fill="FFFFFF" w:val="clear"/>
        </w:rPr>
        <w:t>有关法律法规。营业环境应符合相应的卫生标准。各种设备、设施保持清洁干净，</w:t>
      </w:r>
      <w:r>
        <w:rPr>
          <w:rFonts w:ascii="宋体;SimSun" w:hAnsi="宋体;SimSun" w:cs="宋体;SimSun"/>
          <w:szCs w:val="21"/>
          <w:shd w:fill="FFFFFF" w:val="clear"/>
        </w:rPr>
        <w:t>定期清洁消毒，</w:t>
      </w:r>
      <w:r>
        <w:rPr>
          <w:rFonts w:ascii="宋体;SimSun" w:hAnsi="宋体;SimSun" w:cs="宋体;SimSun"/>
          <w:szCs w:val="21"/>
          <w:shd w:fill="FFFFFF" w:val="clear"/>
        </w:rPr>
        <w:t>并合理设置污物桶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不得乱堆乱放货物、物品，不得乱张贴广告、标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应采取措施，防治虫害、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卫生间应保持清洁卫生，无异味，有专人负责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门前三包”责任区有专人负责，保持卫生整洁。雨水、冰雪要及时清除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环境保护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要严格执行《中华人民共和国环境保护法》。装修装饰应采用绿色环保材料，确保无毒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传染性疾病的预防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商业、服务业经营场所要保持清洁卫生。传染性疾病流行期间，对地面、墙面、柜台、货架、公共卫生间、电动扶手带、门把手等的消毒措施、消毒方法等应符合</w:t>
      </w:r>
      <w:r>
        <w:rPr>
          <w:rFonts w:cs="宋体;SimSun" w:ascii="宋体;SimSun" w:hAnsi="宋体;SimSun"/>
          <w:szCs w:val="21"/>
          <w:shd w:fill="FFFFFF" w:val="clear"/>
        </w:rPr>
        <w:t>GB19085-2003</w:t>
      </w:r>
      <w:r>
        <w:rPr>
          <w:rFonts w:ascii="宋体;SimSun" w:hAnsi="宋体;SimSun" w:cs="宋体;SimSun"/>
          <w:szCs w:val="21"/>
          <w:shd w:fill="FFFFFF" w:val="clear"/>
        </w:rPr>
        <w:t>《商业、服务业经营场所传染性疾病预防措施》国家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ascii="宋体;SimSun" w:hAnsi="宋体;SimSun" w:cs="宋体;SimSun"/>
          <w:szCs w:val="21"/>
          <w:shd w:fill="FFFFFF" w:val="clear"/>
        </w:rPr>
        <w:t>商品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采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与供货商及相关业务单位签订的合同必须按照《中华人民共和国合同法》的规定，明确双方的权利、义务和违约责任等，禁止合同以外的乱收费及无故拖欠货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.2</w:t>
      </w:r>
      <w:r>
        <w:rPr>
          <w:rFonts w:ascii="宋体;SimSun" w:hAnsi="宋体;SimSun" w:cs="宋体;SimSun"/>
          <w:szCs w:val="21"/>
          <w:shd w:fill="FFFFFF" w:val="clear"/>
        </w:rPr>
        <w:t>商品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商品进货验收制度和相关的报批报验手续。进货前，应验明商品名称、包装、标签、数量、质量、合格证、必要的检测报告、各类标志及其他有效证明，依法签订采购合同。需要备案或提供资质证明的商品，应当向有关部门提供证明材料。商品未经验收或审批的不得上柜销售。</w:t>
      </w:r>
      <w:r>
        <w:rPr>
          <w:rFonts w:ascii="宋体;SimSun" w:hAnsi="宋体;SimSun" w:cs="宋体;SimSun"/>
          <w:szCs w:val="21"/>
        </w:rPr>
        <w:t>不得经营假冒伪劣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即无合格证、无产地、无生产单位标志）产品，所出售商品都要有产品质量合格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建立商品跟踪管理制度。对库存商品及上柜商品进行环节跟踪检查和验收，防止过期、失效、变质、破损及受污染商品进入货架和柜台。生鲜类食品保质期要每天检查，发现问题及时处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引厂进店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出租柜台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经营的商品应严格履行厂店协议。商店是商品安全的第一责任人。未经商店检验并认可的商品，不得进店销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食品经营要严格遵守《中华人民共和国食品安全法》的规定。食品应当无毒无害，根据特点，做到冷藏冷冻、生熟分开、保鲜防尘。散装食品采用符合卫生要求的透明遮蔽物遮挡。自制食品和现场加工制作食品，应当取得卫生许可证，符合相应的卫生要求。售卖熟食品及餐饮冷荤制作的工作人员，要佩戴专用合格的口罩、手套和发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保健食品、特殊用途化妆品、消毒产品等与健康相关的商品，宣传介绍要真实，并符合有关法律法规的规定，不得随意夸大功能效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进口商品要有海关报关单、</w:t>
      </w:r>
      <w:r>
        <w:rPr>
          <w:rFonts w:ascii="宋体;SimSun" w:hAnsi="宋体;SimSun" w:cs="宋体;SimSun"/>
          <w:szCs w:val="21"/>
          <w:shd w:fill="FFFFFF" w:val="clear"/>
        </w:rPr>
        <w:t>准销证明、</w:t>
      </w:r>
      <w:r>
        <w:rPr>
          <w:rFonts w:ascii="宋体;SimSun" w:hAnsi="宋体;SimSun" w:cs="宋体;SimSun"/>
          <w:szCs w:val="21"/>
          <w:shd w:fill="FFFFFF" w:val="clear"/>
        </w:rPr>
        <w:t>商检证明、相关的进口依据等必备的资证材料和中文说明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7</w:t>
      </w:r>
      <w:r>
        <w:rPr>
          <w:rFonts w:ascii="宋体;SimSun" w:hAnsi="宋体;SimSun" w:cs="宋体;SimSun"/>
          <w:szCs w:val="21"/>
          <w:shd w:fill="FFFFFF" w:val="clear"/>
        </w:rPr>
        <w:t>食品用具、容器、包装材料和销售用具设备要符合国家卫生标准及有关规定。餐具、食品用具等要实行消毒明示和标识制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</w:rPr>
        <w:t>所有售出商品均应有质保单，家电、家具、厨具等大件商品必须提供使用、安装说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配有中文说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认证书，家电必须经过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认证，对产品实行备案登记管理或索票制管理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有商品质量管理部门，配备专职人员，建立商品质量日常管理和检查制度。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商品标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食品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包装标识或说明书符合《中华人民共和国产品质量法》等有关法律法规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在自选销售方式的零售业态中销售的商品，应有条型码的识别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标标识使用符合《中华人民共和国商标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商品计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计量单位，应符合国家法定标准，使用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使用计量器具，应遵守《中华人民共和国计量法》，采用具有国家计量行政部门制造、修理许可证单位所生产的合格产品。要定期检定，计量准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价格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销售商品或提供服务时，应遵守《中华人民共和国价格法》，执行依法制定的政府指导价、政府定价和法定的价格干预措施、紧急措施，公平、合法地制定属于企业自管的价格。要明码标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价签标价使用阿拉伯数码标明人民币金额，真实注明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名、</w:t>
      </w:r>
      <w:r>
        <w:rPr>
          <w:rFonts w:ascii="宋体;SimSun" w:hAnsi="宋体;SimSun" w:cs="宋体;SimSun"/>
          <w:szCs w:val="21"/>
          <w:shd w:fill="FFFFFF" w:val="clear"/>
        </w:rPr>
        <w:t>规格、</w:t>
      </w:r>
      <w:r>
        <w:rPr>
          <w:rFonts w:ascii="宋体;SimSun" w:hAnsi="宋体;SimSun" w:cs="宋体;SimSun"/>
          <w:szCs w:val="21"/>
          <w:shd w:fill="FFFFFF" w:val="clear"/>
        </w:rPr>
        <w:t>产地、计价单位、等级、收费标准等内容。价签文字规范，一货一签，货签相符、对位、醒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降价商品应使用降价标价签，如实标明降价原因、执行期限和原价、现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ascii="宋体;SimSun" w:hAnsi="宋体;SimSun" w:cs="宋体;SimSun"/>
          <w:szCs w:val="21"/>
          <w:shd w:fill="FFFFFF" w:val="clear"/>
        </w:rPr>
        <w:t>服务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组织机制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要设置由主要领导负责的服务质量管理机构，配备管理人员，建立现场管理、消费者投诉受理、服务质量考核管理等制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管理内容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服务管理包括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ascii="宋体;SimSun" w:hAnsi="宋体;SimSun" w:cs="宋体;SimSun"/>
          <w:szCs w:val="21"/>
          <w:shd w:fill="FFFFFF" w:val="clear"/>
        </w:rPr>
        <w:t>、服务规范</w:t>
      </w:r>
      <w:r>
        <w:rPr>
          <w:rFonts w:ascii="宋体;SimSun" w:hAnsi="宋体;SimSun" w:cs="宋体;SimSun"/>
          <w:szCs w:val="21"/>
          <w:shd w:fill="FFFFFF" w:val="clear"/>
        </w:rPr>
        <w:t>、服务操作以及服务</w:t>
      </w:r>
      <w:r>
        <w:rPr>
          <w:rFonts w:ascii="宋体;SimSun" w:hAnsi="宋体;SimSun" w:cs="宋体;SimSun"/>
          <w:szCs w:val="21"/>
          <w:shd w:fill="FFFFFF" w:val="clear"/>
        </w:rPr>
        <w:t>人员</w:t>
      </w:r>
      <w:r>
        <w:rPr>
          <w:rFonts w:ascii="宋体;SimSun" w:hAnsi="宋体;SimSun" w:cs="宋体;SimSun"/>
          <w:szCs w:val="21"/>
          <w:shd w:fill="FFFFFF" w:val="clear"/>
        </w:rPr>
        <w:t>从业资格、技能培训、考核监督</w:t>
      </w:r>
      <w:r>
        <w:rPr>
          <w:rFonts w:ascii="宋体;SimSun" w:hAnsi="宋体;SimSun" w:cs="宋体;SimSun"/>
          <w:szCs w:val="21"/>
          <w:shd w:fill="FFFFFF" w:val="clear"/>
        </w:rPr>
        <w:t>等管理内容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严格执行国家和</w:t>
      </w:r>
      <w:r>
        <w:rPr>
          <w:rFonts w:ascii="宋体;SimSun" w:hAnsi="宋体;SimSun" w:cs="宋体;SimSun"/>
          <w:szCs w:val="21"/>
          <w:shd w:fill="FFFFFF" w:val="clear"/>
        </w:rPr>
        <w:t>当地</w:t>
      </w:r>
      <w:r>
        <w:rPr>
          <w:rFonts w:ascii="宋体;SimSun" w:hAnsi="宋体;SimSun" w:cs="宋体;SimSun"/>
          <w:szCs w:val="21"/>
          <w:shd w:fill="FFFFFF" w:val="clear"/>
        </w:rPr>
        <w:t>的法律法规。按照行规行约，按期按质提供约定的服务。服务过程中使用的消耗物料和辅助用品，应符合质量、数量要求，不能以假充真，以次充好。服务过程中不能随意降低服务标准</w:t>
      </w:r>
      <w:r>
        <w:rPr>
          <w:rFonts w:ascii="宋体;SimSun" w:hAnsi="宋体;SimSun" w:cs="宋体;SimSun"/>
          <w:szCs w:val="21"/>
          <w:shd w:fill="FFFFFF" w:val="clear"/>
        </w:rPr>
        <w:t>以及</w:t>
      </w:r>
      <w:r>
        <w:rPr>
          <w:rFonts w:ascii="宋体;SimSun" w:hAnsi="宋体;SimSun" w:cs="宋体;SimSun"/>
          <w:szCs w:val="21"/>
          <w:shd w:fill="FFFFFF" w:val="clear"/>
        </w:rPr>
        <w:t>减少内容和环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规范制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，作为监督考核的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用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熟练运用文明服务用语。语气亲切、和蔼、真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接待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.5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顾客进入服务区域，要微笑相迎，主动招呼，适时适度提供服务。不诱购，不误导，不生拉硬拽，不强买强卖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准确、及时为顾客提供所需的商品或服务。做到成交与否、数额大小服务一个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据实向顾客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价格、性能、特点、使用、保养、质量保证、售后服务等要素，为顾客当好参谋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敞开陈列的商品，应让顾客直接触摸看样；需调试的商品要操作演示，介绍有关注意事项。可以试穿、试听、试看、试测的商品，要提供方便，给予指导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对售出商品进行包扎、包装，便于顾客携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特殊商品、特殊业态不能退换货的，应事先向消费者明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顾客离店时，应道别致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收银付货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商场实行集中收银的，营业员或服务员应指引顾客到收银台付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开具购物凭证、发票，应如实规范填写内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掌握支票、各类信用卡的结算方法。收找钱款须准确告知顾客票款、收款和找款金额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4</w:t>
      </w:r>
      <w:r>
        <w:rPr>
          <w:rFonts w:ascii="宋体;SimSun" w:hAnsi="宋体;SimSun" w:cs="宋体;SimSun"/>
          <w:szCs w:val="21"/>
          <w:shd w:fill="FFFFFF" w:val="clear"/>
        </w:rPr>
        <w:t>付货时要核对票货数量，请顾客验收。顾客购买大件、大宗商品需要送货的，要提供必要的服务。采取自选销售方式的零售业态，要提供推车、购物筐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5</w:t>
      </w:r>
      <w:r>
        <w:rPr>
          <w:rFonts w:ascii="宋体;SimSun" w:hAnsi="宋体;SimSun" w:cs="宋体;SimSun"/>
          <w:szCs w:val="21"/>
          <w:shd w:fill="FFFFFF" w:val="clear"/>
        </w:rPr>
        <w:t>顾客购物付款后，要提醒顾客带走购买的商品，以免丢失、遗忘。顾客遗失物品应及时交有关部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辅助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基本要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根据顾客需要和实际条件，设立辅助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，并向顾客公示服务内容和收费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</w:t>
      </w:r>
      <w:r>
        <w:rPr>
          <w:rFonts w:ascii="宋体;SimSun" w:hAnsi="宋体;SimSun" w:cs="宋体;SimSun"/>
          <w:szCs w:val="21"/>
          <w:shd w:fill="FFFFFF" w:val="clear"/>
        </w:rPr>
        <w:t>常规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.5.4.2.1 VIP</w:t>
      </w:r>
      <w:r>
        <w:rPr>
          <w:rFonts w:ascii="宋体;SimSun" w:hAnsi="宋体;SimSun" w:cs="宋体;SimSun"/>
          <w:szCs w:val="21"/>
          <w:shd w:fill="FFFFFF" w:val="clear"/>
        </w:rPr>
        <w:t>顾客：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接待室并有专人负责和接待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咨询导购：准确介绍经营的商品和提供的服务、营业布局、促销事项及相关问题，</w:t>
      </w:r>
      <w:r>
        <w:rPr>
          <w:rFonts w:ascii="宋体;SimSun" w:hAnsi="宋体;SimSun" w:cs="宋体;SimSun"/>
          <w:szCs w:val="21"/>
        </w:rPr>
        <w:t>为消费者提供商品、促销、价格等信息服务，</w:t>
      </w:r>
      <w:r>
        <w:rPr>
          <w:rFonts w:ascii="宋体;SimSun" w:hAnsi="宋体;SimSun" w:cs="宋体;SimSun"/>
          <w:szCs w:val="21"/>
          <w:shd w:fill="FFFFFF" w:val="clear"/>
        </w:rPr>
        <w:t>并给予帮助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邮购函购：根据顾客需求，及时办理，合理收费。如无法满足顾客需求，应如实答复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预订服务：根据顾客要求与实际条件，做出承诺，按期、按质提供服务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缺货登记：按顾客需求登记，到货后要及时通知。如因特殊情况无法落实货源，应告知顾客取得谅解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小修小配：查明原因，及时修配，保证质量，按期交货。如需收费，修配前应向顾客说明，按标准合理收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.5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售后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严格遵照《中华人民共和国消费者权益保护法》等法律法规解决退换货、服务质量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企业设置专职部门或人员在授权范围内接待受理顾客投诉。接待顾客耐心热诚，及时做好投诉记录，迅速调查核实，公正、合理地解决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需提供送货、安装调试等服务的，要做好预约登记，按约定时间、地点上门服务。服务结束，请顾客验收。如有特殊情况不能按约定送货或服务的，要提前告知顾客，另行约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4</w:t>
      </w:r>
      <w:r>
        <w:rPr>
          <w:rFonts w:ascii="宋体;SimSun" w:hAnsi="宋体;SimSun" w:cs="宋体;SimSun"/>
          <w:szCs w:val="21"/>
          <w:shd w:fill="FFFFFF" w:val="clear"/>
        </w:rPr>
        <w:t>解决商品质量问题，按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先行负责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的原则办理。有承诺的，按承诺内容兑现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服务人员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就业准入条件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具备合法的劳动从业资格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具有符合岗位要求的文化程度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符合岗位要求的专业技术证书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具有符合岗位要求的健康证明。</w:t>
      </w:r>
      <w:r>
        <w:rPr>
          <w:rFonts w:cs="宋体;SimSun" w:ascii="宋体;SimSun" w:hAnsi="宋体;SimSun"/>
          <w:szCs w:val="21"/>
          <w:shd w:fill="FFFFFF" w:val="clear"/>
        </w:rPr>
        <w:br/>
        <w:t>e)</w:t>
      </w:r>
      <w:r>
        <w:rPr>
          <w:rFonts w:ascii="宋体;SimSun" w:hAnsi="宋体;SimSun" w:cs="宋体;SimSun"/>
          <w:szCs w:val="21"/>
          <w:shd w:fill="FFFFFF" w:val="clear"/>
        </w:rPr>
        <w:t>具有相应的上岗培训考核合格证明。</w:t>
      </w:r>
      <w:r>
        <w:rPr>
          <w:rFonts w:cs="宋体;SimSun" w:ascii="宋体;SimSun" w:hAnsi="宋体;SimSun"/>
          <w:szCs w:val="21"/>
          <w:shd w:fill="FFFFFF" w:val="clear"/>
        </w:rPr>
        <w:br/>
        <w:t>f)</w:t>
      </w:r>
      <w:r>
        <w:rPr>
          <w:rFonts w:ascii="宋体;SimSun" w:hAnsi="宋体;SimSun" w:cs="宋体;SimSun"/>
          <w:szCs w:val="21"/>
          <w:shd w:fill="FFFFFF" w:val="clear"/>
        </w:rPr>
        <w:t>遵守商业职业道德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服务技能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熟知业务环节、程序和规范。熟知所经营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性能、价格、使用方法、服务程序等。正确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使用普通话，表达准确流畅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适合岗位要求的商业外语能力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熟练使用本岗位配备的设备和相应的设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仪容仪表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仪表端庄，精神饱满，形体姿势大方得体，体现文明礼貌的职业形象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着装规范，佩戴胸卡上岗。胸卡内容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单位、部门、工号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齐全，便于识别。无标志服的着装应得体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服务人员化妆修饰、佩戴饰品符合行业或企业规范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营业纪律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不在工作岗位闲聊、串岗、吸烟、干私活等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不因盘点、交接班、闭店等怠慢、催促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服务品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具有企业的服务品牌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员工培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要适应市场竞争、服务创新、企业发展的需要，制定计划，采取多种形式，对企业员工进行职业道德、服务质量规范、岗位服务技能，以及相关的定向培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监督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建立社会监督机制。公布企业的服务承诺，</w:t>
      </w:r>
      <w:r>
        <w:rPr>
          <w:rFonts w:ascii="宋体;SimSun" w:hAnsi="宋体;SimSun" w:cs="宋体;SimSun"/>
          <w:szCs w:val="21"/>
          <w:shd w:fill="FFFFFF" w:val="clear"/>
        </w:rPr>
        <w:t>设有意见簿或投诉台，公布监督电话，</w:t>
      </w:r>
      <w:r>
        <w:rPr>
          <w:rFonts w:ascii="宋体;SimSun" w:hAnsi="宋体;SimSun" w:cs="宋体;SimSun"/>
          <w:szCs w:val="21"/>
          <w:shd w:fill="FFFFFF" w:val="clear"/>
        </w:rPr>
        <w:t>接受消费者、新闻媒体、</w:t>
      </w:r>
      <w:r>
        <w:rPr>
          <w:rFonts w:ascii="宋体;SimSun" w:hAnsi="宋体;SimSun" w:cs="宋体;SimSun"/>
          <w:szCs w:val="21"/>
          <w:shd w:fill="FFFFFF" w:val="clear"/>
        </w:rPr>
        <w:t>社会组织</w:t>
      </w:r>
      <w:r>
        <w:rPr>
          <w:rFonts w:ascii="宋体;SimSun" w:hAnsi="宋体;SimSun" w:cs="宋体;SimSun"/>
          <w:szCs w:val="21"/>
          <w:shd w:fill="FFFFFF" w:val="clear"/>
        </w:rPr>
        <w:t>、政府职能部门等方面对企业服务质量的监督。</w:t>
      </w:r>
      <w:r>
        <w:rPr>
          <w:rFonts w:ascii="宋体;SimSun" w:hAnsi="宋体;SimSun" w:cs="宋体;SimSun"/>
          <w:szCs w:val="21"/>
          <w:shd w:fill="FFFFFF" w:val="clear"/>
        </w:rPr>
        <w:t>应设有专门的投诉接待处理部门和投诉处理记录。投诉处理满意率在</w:t>
      </w:r>
      <w:r>
        <w:rPr>
          <w:rFonts w:cs="宋体;SimSun" w:ascii="宋体;SimSun" w:hAnsi="宋体;SimSun"/>
          <w:szCs w:val="21"/>
          <w:shd w:fill="FFFFFF" w:val="clear"/>
        </w:rPr>
        <w:t>80%</w:t>
      </w:r>
      <w:r>
        <w:rPr>
          <w:rFonts w:ascii="宋体;SimSun" w:hAnsi="宋体;SimSun" w:cs="宋体;SimSun"/>
          <w:szCs w:val="21"/>
          <w:shd w:fill="FFFFFF" w:val="clear"/>
        </w:rPr>
        <w:t>以上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企业内部监督机制。推行职工民主评议，开展合理化建议活动，改进工作，提高服务质量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3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考核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服务标准，采取自查、互查、检查、评议等形式，对企业部门、员工进行服务质量考核。考核结果作为奖惩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3.5</w:t>
      </w:r>
      <w:r>
        <w:rPr>
          <w:rFonts w:ascii="宋体;SimSun" w:hAnsi="宋体;SimSun" w:cs="宋体;SimSun"/>
          <w:szCs w:val="21"/>
          <w:shd w:fill="FFFFFF" w:val="clear"/>
        </w:rPr>
        <w:t>诚信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3.5.1</w:t>
      </w:r>
      <w:r>
        <w:rPr>
          <w:rFonts w:ascii="宋体;SimSun" w:hAnsi="宋体;SimSun" w:cs="宋体;SimSun"/>
          <w:szCs w:val="21"/>
          <w:shd w:fill="FFFFFF" w:val="clear"/>
        </w:rPr>
        <w:t>诚信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3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对消费者的各项承诺真实可信并严格执行，向消费者提供真实的商品信息，不误导消费者，不得利用促销活动进行欺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3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认真履行《消费者权益保护法》，维护消费者权益，消费者满意度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3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执行《零售商供应商公平交易管理办法》，维护公平交易秩序，供应商满意度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3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执行《中华人民共和国中华人民共和国劳动法》，维护员工合法权益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工满意度进行测评，包括福利、权益保护等方面，</w:t>
      </w:r>
      <w:r>
        <w:rPr>
          <w:rFonts w:ascii="宋体;SimSun" w:hAnsi="宋体;SimSun" w:cs="宋体;SimSun"/>
          <w:szCs w:val="21"/>
        </w:rPr>
        <w:t>员工满意度不应低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5.2</w:t>
      </w:r>
      <w:r>
        <w:rPr>
          <w:rFonts w:ascii="宋体;SimSun" w:hAnsi="宋体;SimSun" w:cs="宋体;SimSun"/>
          <w:szCs w:val="21"/>
        </w:rPr>
        <w:t>监管部门认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年内在工商、质检、卫生、税务等监督部门无违法记录，银行信用等级</w:t>
      </w: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5.3</w:t>
      </w:r>
      <w:r>
        <w:rPr>
          <w:rFonts w:ascii="宋体;SimSun" w:hAnsi="宋体;SimSun" w:cs="宋体;SimSun"/>
          <w:szCs w:val="21"/>
        </w:rPr>
        <w:t>知识产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知识产权保护，执行保护知识产权的法律法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.6</w:t>
      </w:r>
      <w:r>
        <w:rPr>
          <w:rFonts w:ascii="宋体;SimSun" w:hAnsi="宋体;SimSun" w:cs="宋体;SimSun"/>
          <w:szCs w:val="21"/>
        </w:rPr>
        <w:t>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1</w:t>
      </w:r>
      <w:r>
        <w:rPr>
          <w:rFonts w:ascii="宋体;SimSun" w:hAnsi="宋体;SimSun" w:cs="宋体;SimSun"/>
          <w:szCs w:val="21"/>
        </w:rPr>
        <w:t>消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1.1</w:t>
      </w:r>
      <w:r>
        <w:rPr>
          <w:rFonts w:ascii="宋体;SimSun" w:hAnsi="宋体;SimSun" w:cs="宋体;SimSun"/>
          <w:szCs w:val="21"/>
        </w:rPr>
        <w:t>执行《中华人民共和国中华人民共和国消防法》和国家相关法律法规，设有消防组织，消防制度健全，有完备的火灾应急预案，年内无火灾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1.2</w:t>
      </w:r>
      <w:r>
        <w:rPr>
          <w:rFonts w:ascii="宋体;SimSun" w:hAnsi="宋体;SimSun" w:cs="宋体;SimSun"/>
          <w:szCs w:val="21"/>
        </w:rPr>
        <w:t>全体人员都应经过消防知识的专门培训，定期举行消防演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2</w:t>
      </w:r>
      <w:r>
        <w:rPr>
          <w:rFonts w:ascii="宋体;SimSun" w:hAnsi="宋体;SimSun" w:cs="宋体;SimSun"/>
          <w:szCs w:val="21"/>
        </w:rPr>
        <w:t>治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2.1</w:t>
      </w:r>
      <w:r>
        <w:rPr>
          <w:rFonts w:ascii="宋体;SimSun" w:hAnsi="宋体;SimSun" w:cs="宋体;SimSun"/>
          <w:szCs w:val="21"/>
        </w:rPr>
        <w:t>有完善的安全防范制度，设有治安管理部门，保安人员应经岗位专业培训，统一标识，持证上岗，连续两年内没有发生重大治安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2.2</w:t>
      </w:r>
      <w:r>
        <w:rPr>
          <w:rFonts w:ascii="宋体;SimSun" w:hAnsi="宋体;SimSun" w:cs="宋体;SimSun"/>
          <w:szCs w:val="21"/>
        </w:rPr>
        <w:t>有应急突发安全事故的各种预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2.3</w:t>
      </w:r>
      <w:r>
        <w:rPr>
          <w:rFonts w:ascii="宋体;SimSun" w:hAnsi="宋体;SimSun" w:cs="宋体;SimSun"/>
          <w:szCs w:val="21"/>
        </w:rPr>
        <w:t>设有紧急疏散撤离通道，各种应急设施完善有效，标志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6.2.4</w:t>
      </w:r>
      <w:r>
        <w:rPr>
          <w:rFonts w:ascii="宋体;SimSun" w:hAnsi="宋体;SimSun" w:cs="宋体;SimSun"/>
          <w:szCs w:val="21"/>
        </w:rPr>
        <w:t>有完善的顾客物品存放保管设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.7</w:t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7.1</w:t>
      </w:r>
      <w:r>
        <w:rPr>
          <w:rFonts w:ascii="宋体;SimSun" w:hAnsi="宋体;SimSun" w:cs="宋体;SimSun"/>
          <w:szCs w:val="21"/>
        </w:rPr>
        <w:t>管理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7.1.1</w:t>
      </w:r>
      <w:r>
        <w:rPr>
          <w:rFonts w:ascii="宋体;SimSun" w:hAnsi="宋体;SimSun" w:cs="宋体;SimSun"/>
          <w:szCs w:val="21"/>
        </w:rPr>
        <w:t>有较为完善的经营管理制度，有中长期发展战略和年度、月度经营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7.1.2</w:t>
      </w:r>
      <w:r>
        <w:rPr>
          <w:rFonts w:ascii="宋体;SimSun" w:hAnsi="宋体;SimSun" w:cs="宋体;SimSun"/>
          <w:szCs w:val="21"/>
        </w:rPr>
        <w:t>有较为完善的财务管理制度，有长短期财务计划和分析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7.1.3</w:t>
      </w:r>
      <w:r>
        <w:rPr>
          <w:rFonts w:ascii="宋体;SimSun" w:hAnsi="宋体;SimSun" w:cs="宋体;SimSun"/>
          <w:szCs w:val="21"/>
        </w:rPr>
        <w:t>有较为完善的人力资源管理制度，有员工和管理人员的培训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7.1.4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系列质量管理体系认证或</w:t>
      </w:r>
      <w:r>
        <w:rPr>
          <w:rFonts w:cs="宋体;SimSun" w:ascii="宋体;SimSun" w:hAnsi="宋体;SimSun"/>
          <w:szCs w:val="21"/>
        </w:rPr>
        <w:t>ISO14000</w:t>
      </w:r>
      <w:r>
        <w:rPr>
          <w:rFonts w:ascii="宋体;SimSun" w:hAnsi="宋体;SimSun" w:cs="宋体;SimSun"/>
          <w:szCs w:val="21"/>
        </w:rPr>
        <w:t>系列环境管理体系认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7.2</w:t>
      </w:r>
      <w:r>
        <w:rPr>
          <w:rFonts w:ascii="宋体;SimSun" w:hAnsi="宋体;SimSun" w:cs="宋体;SimSun"/>
          <w:szCs w:val="21"/>
        </w:rPr>
        <w:t>企业文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3.7.2.1</w:t>
      </w:r>
      <w:r>
        <w:rPr>
          <w:rFonts w:ascii="宋体;SimSun" w:hAnsi="宋体;SimSun" w:cs="宋体;SimSun"/>
          <w:szCs w:val="21"/>
        </w:rPr>
        <w:t>有企业文化和经营服务理念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4 </w:t>
      </w:r>
      <w:r>
        <w:rPr>
          <w:rFonts w:ascii="宋体;SimSun" w:hAnsi="宋体;SimSun" w:cs="宋体;SimSun"/>
          <w:szCs w:val="21"/>
          <w:shd w:fill="FFFFFF" w:val="clear"/>
        </w:rPr>
        <w:t>四星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设施</w:t>
      </w:r>
    </w:p>
    <w:p>
      <w:pPr>
        <w:pStyle w:val="Style1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便利设施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</w:t>
      </w:r>
      <w:r>
        <w:rPr>
          <w:rFonts w:cs="宋体;SimSun" w:ascii="宋体;SimSun" w:hAnsi="宋体;SimSun"/>
          <w:szCs w:val="21"/>
          <w:shd w:fill="FFFFFF" w:val="clear"/>
        </w:rPr>
        <w:t>.1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设置服务台</w:t>
      </w:r>
      <w:r>
        <w:rPr>
          <w:rFonts w:ascii="宋体;SimSun" w:hAnsi="宋体;SimSun" w:cs="宋体;SimSun"/>
          <w:szCs w:val="21"/>
          <w:shd w:fill="FFFFFF" w:val="clear"/>
        </w:rPr>
        <w:t>咨询台</w:t>
      </w:r>
      <w:r>
        <w:rPr>
          <w:rFonts w:ascii="宋体;SimSun" w:hAnsi="宋体;SimSun" w:cs="宋体;SimSun"/>
          <w:szCs w:val="21"/>
          <w:shd w:fill="FFFFFF" w:val="clear"/>
        </w:rPr>
        <w:t>，位置适当，标志明显。公示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和内容，提供咨询服务。备有与经营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相关的便民服务设备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1.2</w:t>
      </w:r>
      <w:r>
        <w:rPr>
          <w:rFonts w:ascii="宋体;SimSun" w:hAnsi="宋体;SimSun" w:cs="宋体;SimSun"/>
          <w:szCs w:val="21"/>
        </w:rPr>
        <w:t xml:space="preserve">商场内交易区、服务区、休息区分区明确，休息区不低于整个营业场所面积的 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休息区备有座椅等供顾客休息的设施。</w:t>
      </w:r>
      <w:r>
        <w:rPr>
          <w:rFonts w:ascii="宋体;SimSun" w:hAnsi="宋体;SimSun" w:cs="宋体;SimSun"/>
          <w:szCs w:val="21"/>
          <w:shd w:fill="FFFFFF" w:val="clear"/>
        </w:rPr>
        <w:t>设有</w:t>
      </w:r>
      <w:r>
        <w:rPr>
          <w:rFonts w:ascii="宋体;SimSun" w:hAnsi="宋体;SimSun" w:cs="宋体;SimSun"/>
          <w:szCs w:val="21"/>
          <w:shd w:fill="FFFFFF" w:val="clear"/>
        </w:rPr>
        <w:t>紧急救助药品用具、残疾人通道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设施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存包处、存衣处、试衣间、试鞋凳等服务设施和一定面积的停车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1.3</w:t>
      </w:r>
      <w:r>
        <w:rPr>
          <w:rFonts w:ascii="宋体;SimSun" w:hAnsi="宋体;SimSun" w:cs="宋体;SimSun"/>
          <w:szCs w:val="21"/>
          <w:shd w:fill="FFFFFF" w:val="clear"/>
        </w:rPr>
        <w:t>收银台的设置要与营业面积、销售额相适应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布局合理、标识明确、结算便利</w:t>
      </w:r>
      <w:r>
        <w:rPr>
          <w:rFonts w:ascii="宋体;SimSun" w:hAnsi="宋体;SimSun" w:cs="宋体;SimSun"/>
          <w:szCs w:val="21"/>
          <w:shd w:fill="FFFFFF" w:val="clear"/>
        </w:rPr>
        <w:t>。应配备</w:t>
      </w:r>
      <w:r>
        <w:rPr>
          <w:rFonts w:cs="宋体;SimSun" w:ascii="宋体;SimSun" w:hAnsi="宋体;SimSun"/>
          <w:szCs w:val="21"/>
          <w:shd w:fill="FFFFFF" w:val="clear"/>
        </w:rPr>
        <w:t>POS</w:t>
      </w:r>
      <w:r>
        <w:rPr>
          <w:rFonts w:ascii="宋体;SimSun" w:hAnsi="宋体;SimSun" w:cs="宋体;SimSun"/>
          <w:szCs w:val="21"/>
          <w:shd w:fill="FFFFFF" w:val="clear"/>
        </w:rPr>
        <w:t>机，受理</w:t>
      </w:r>
      <w:r>
        <w:rPr>
          <w:rFonts w:ascii="宋体;SimSun" w:hAnsi="宋体;SimSun" w:cs="宋体;SimSun"/>
          <w:szCs w:val="21"/>
          <w:shd w:fill="FFFFFF" w:val="clear"/>
        </w:rPr>
        <w:t>各种</w:t>
      </w:r>
      <w:r>
        <w:rPr>
          <w:rFonts w:ascii="宋体;SimSun" w:hAnsi="宋体;SimSun" w:cs="宋体;SimSun"/>
          <w:szCs w:val="21"/>
          <w:shd w:fill="FFFFFF" w:val="clear"/>
        </w:rPr>
        <w:t>银行卡结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设施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国家有关消防、用电、电梯安全等法律法规。</w:t>
      </w:r>
      <w:r>
        <w:rPr>
          <w:rFonts w:ascii="宋体;SimSun" w:hAnsi="宋体;SimSun" w:cs="宋体;SimSun"/>
          <w:szCs w:val="21"/>
        </w:rPr>
        <w:t>按照中华人民共和国消防法规定配备</w:t>
      </w:r>
      <w:r>
        <w:rPr>
          <w:rFonts w:ascii="宋体;SimSun" w:hAnsi="宋体;SimSun" w:cs="宋体;SimSun"/>
          <w:szCs w:val="21"/>
          <w:shd w:fill="FFFFFF" w:val="clear"/>
        </w:rPr>
        <w:t>消防设备、器材，按规定存放和更换。使用说明简单、易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安全通道不得堆放货物、杂物，保持畅通。营业场所内柜台、货架应合理布置，符合《中华人民共和国中华人民共和国消防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扶梯、台阶、易滑路面、玻璃门窗等易出事故的部位，要有明显警示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广告牌、店招牌、空调外机等装置悬挂位置要符合有关要求，安装牢固。用电符合安全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在要害部门、要害部位设立监控设备等技术预防装置，做好日常防护工作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1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营业场所应制定和完善建筑物空调设备的安全、使用、应急、管理措施，职责到人，监管到位。要做好空调系统各部件的日常检查、清洗、消毒、维护，防止流行病传染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Style10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4.2</w:t>
      </w:r>
      <w:r>
        <w:rPr>
          <w:rFonts w:ascii="宋体;SimSun" w:hAnsi="宋体;SimSun" w:cs="宋体;SimSun"/>
          <w:szCs w:val="21"/>
          <w:shd w:fill="FFFFFF" w:val="clear"/>
        </w:rPr>
        <w:t>服务环境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店招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文明、整洁、美观。文字书写准确、清晰，使用规范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橱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布置新颖，反映时代潮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创意独特，展示经营特色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内容健康，展现社会文明新风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品陈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美观丰满，搭配协调，清晰醒目，便于顾客挑选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陈列设施及商品稳固、安全，定期维护保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随时令、节庆及时调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广告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内容真实、健康，符合《中华人民共和国广告法》等法律法规的要求。与整体环境相协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4.2</w:t>
      </w:r>
      <w:r>
        <w:rPr>
          <w:rFonts w:ascii="宋体;SimSun" w:hAnsi="宋体;SimSun" w:cs="宋体;SimSun"/>
          <w:szCs w:val="21"/>
          <w:shd w:fill="FFFFFF" w:val="clear"/>
        </w:rPr>
        <w:t>及时清除过期广告，保持广告的时效性。霓虹灯、灯箱、电子显示牌等固定广告设施，应定时保洁维修，保持功能完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公共标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按照国家《公共信息标志用图形符号》标准的规定，设置公共标志，做到图形符号字样端正，清楚醒目，指示明确，与整体环境相协调。凡使用文字标志的，要用规范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字，要有中英文对照，译文准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定期检查维护，做到图形符号清晰完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店堂明显处应设置购物服务示意图或电子显示屏、触摸屏等设备，向顾客明示商品和服务布局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6</w:t>
      </w:r>
      <w:r>
        <w:rPr>
          <w:rFonts w:ascii="宋体;SimSun" w:hAnsi="宋体;SimSun" w:cs="宋体;SimSun"/>
          <w:szCs w:val="21"/>
          <w:shd w:fill="FFFFFF" w:val="clear"/>
        </w:rPr>
        <w:t>噪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6.1</w:t>
      </w:r>
      <w:r>
        <w:rPr>
          <w:rFonts w:ascii="宋体;SimSun" w:hAnsi="宋体;SimSun" w:cs="宋体;SimSun"/>
          <w:szCs w:val="21"/>
          <w:shd w:fill="FFFFFF" w:val="clear"/>
        </w:rPr>
        <w:t>营业场所噪音排放符合《中华人民共和国环境噪声污染防治法》及本市环保规定。禁止在商业经营中使用高音广播喇叭，或者采用其他发出高噪声的方法招揽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</w:rPr>
        <w:t>空气质量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营业场所</w:t>
      </w:r>
      <w:r>
        <w:rPr>
          <w:rFonts w:ascii="宋体;SimSun" w:hAnsi="宋体;SimSun" w:cs="宋体;SimSun"/>
          <w:szCs w:val="21"/>
        </w:rPr>
        <w:t>空气质量符合《室内空气质量标准》的要求。</w:t>
      </w:r>
      <w:r>
        <w:rPr>
          <w:rFonts w:ascii="宋体;SimSun" w:hAnsi="宋体;SimSun" w:cs="宋体;SimSun"/>
          <w:szCs w:val="21"/>
          <w:shd w:fill="FFFFFF" w:val="clear"/>
        </w:rPr>
        <w:t>企业营业期间在符合有关安全、卫生规定的前提下，应打开窗户，保持自然通风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灯光照明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灯光照明应达到基本亮度，以美化购物、消费环境和满足顾客购物、消费需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应设置应急照明设备，以适应疏散照明、安全照明和备用照明的需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定期检查维护灯光照明设备，如有损坏或发生故障，应及时修复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环境卫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严格执行国家和本</w:t>
      </w:r>
      <w:r>
        <w:rPr>
          <w:rFonts w:ascii="宋体;SimSun" w:hAnsi="宋体;SimSun" w:cs="宋体;SimSun"/>
          <w:szCs w:val="21"/>
          <w:shd w:fill="FFFFFF" w:val="clear"/>
        </w:rPr>
        <w:t>地区</w:t>
      </w:r>
      <w:r>
        <w:rPr>
          <w:rFonts w:ascii="宋体;SimSun" w:hAnsi="宋体;SimSun" w:cs="宋体;SimSun"/>
          <w:szCs w:val="21"/>
          <w:shd w:fill="FFFFFF" w:val="clear"/>
        </w:rPr>
        <w:t>有关法律法规。营业环境应符合相应的卫生标准。各种设备、设施保持清洁干净，</w:t>
      </w:r>
      <w:r>
        <w:rPr>
          <w:rFonts w:ascii="宋体;SimSun" w:hAnsi="宋体;SimSun" w:cs="宋体;SimSun"/>
          <w:szCs w:val="21"/>
          <w:shd w:fill="FFFFFF" w:val="clear"/>
        </w:rPr>
        <w:t>定期清洁消毒，</w:t>
      </w:r>
      <w:r>
        <w:rPr>
          <w:rFonts w:ascii="宋体;SimSun" w:hAnsi="宋体;SimSun" w:cs="宋体;SimSun"/>
          <w:szCs w:val="21"/>
          <w:shd w:fill="FFFFFF" w:val="clear"/>
        </w:rPr>
        <w:t>并合理设置污物桶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不得乱堆乱放货物、物品，不得乱张贴广告、标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应采取措施，防治虫害、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卫生间应保持清洁卫生，无异味，有专人负责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门前三包”责任区有专人负责，保持卫生整洁。雨水、冰雪要及时清除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环境保护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要严格执行《中华人民共和国环境保护法》。装修装饰应采用绿色环保材料，确保无毒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传染性疾病的预防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商业、服务业经营场所要保持清洁卫生。传染性疾病流行期间，对地面、墙面、柜台、货架、公共卫生间、电动扶手带、门把手等的消毒措施、消毒方法等应符合</w:t>
      </w:r>
      <w:r>
        <w:rPr>
          <w:rFonts w:cs="宋体;SimSun" w:ascii="宋体;SimSun" w:hAnsi="宋体;SimSun"/>
          <w:szCs w:val="21"/>
          <w:shd w:fill="FFFFFF" w:val="clear"/>
        </w:rPr>
        <w:t>GB19085-2003</w:t>
      </w:r>
      <w:r>
        <w:rPr>
          <w:rFonts w:ascii="宋体;SimSun" w:hAnsi="宋体;SimSun" w:cs="宋体;SimSun"/>
          <w:szCs w:val="21"/>
          <w:shd w:fill="FFFFFF" w:val="clear"/>
        </w:rPr>
        <w:t>《商业、服务业经营场所传染性疾病预防措施》国家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ascii="宋体;SimSun" w:hAnsi="宋体;SimSun" w:cs="宋体;SimSun"/>
          <w:szCs w:val="21"/>
          <w:shd w:fill="FFFFFF" w:val="clear"/>
        </w:rPr>
        <w:t>商品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采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与供货商及相关业务单位签订的合同必须按照《中华人民共和国合同法》的规定，明确双方的权利、义务和违约责任等，禁止合同以外的乱收费及无故拖欠货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.2</w:t>
      </w:r>
      <w:r>
        <w:rPr>
          <w:rFonts w:ascii="宋体;SimSun" w:hAnsi="宋体;SimSun" w:cs="宋体;SimSun"/>
          <w:szCs w:val="21"/>
          <w:shd w:fill="FFFFFF" w:val="clear"/>
        </w:rPr>
        <w:t>商品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商品进货验收制度和相关的报批报验手续。进货前，应验明商品名称、包装、标签、数量、质量、合格证、必要的检测报告、各类标志及其他有效证明，依法签订采购合同。需要备案或提供资质证明的商品，应当向有关部门提供证明材料。商品未经验收或审批的不得上柜销售。</w:t>
      </w:r>
      <w:r>
        <w:rPr>
          <w:rFonts w:ascii="宋体;SimSun" w:hAnsi="宋体;SimSun" w:cs="宋体;SimSun"/>
          <w:szCs w:val="21"/>
        </w:rPr>
        <w:t>不得经营假冒伪劣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即无合格证、无产地、无生产单位标志）产品，所出售商品都要有产品质量合格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建立商品跟踪管理制度。对库存商品及上柜商品进行环节跟踪检查和验收，防止过期、失效、变质、破损及受污染商品进入货架和柜台。生鲜类食品保质期要每天检查，发现问题及时处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引厂进店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出租柜台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经营的商品应严格履行厂店协议。商店是商品安全的第一责任人。未经商店检验并认可的商品，不得进店销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食品经营要严格遵守《中华人民共和国食品安全法》的规定。食品应当无毒无害，根据特点，做到冷藏冷冻、生熟分开、保鲜防尘。散装食品采用符合卫生要求的透明遮蔽物遮挡。自制食品和现场加工制作食品，应当取得卫生许可证，符合相应的卫生要求。售卖熟食品及餐饮冷荤制作的工作人员，要佩戴专用合格的口罩、手套和发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保健食品、特殊用途化妆品、消毒产品等与健康相关的商品，宣传介绍要真实，并符合有关法律法规的规定，不得随意夸大功能效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进口商品要有海关报关单、</w:t>
      </w:r>
      <w:r>
        <w:rPr>
          <w:rFonts w:ascii="宋体;SimSun" w:hAnsi="宋体;SimSun" w:cs="宋体;SimSun"/>
          <w:szCs w:val="21"/>
          <w:shd w:fill="FFFFFF" w:val="clear"/>
        </w:rPr>
        <w:t>准销证明、</w:t>
      </w:r>
      <w:r>
        <w:rPr>
          <w:rFonts w:ascii="宋体;SimSun" w:hAnsi="宋体;SimSun" w:cs="宋体;SimSun"/>
          <w:szCs w:val="21"/>
          <w:shd w:fill="FFFFFF" w:val="clear"/>
        </w:rPr>
        <w:t>商检证明、相关的进口依据等必备的资证材料和中文说明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7</w:t>
      </w:r>
      <w:r>
        <w:rPr>
          <w:rFonts w:ascii="宋体;SimSun" w:hAnsi="宋体;SimSun" w:cs="宋体;SimSun"/>
          <w:szCs w:val="21"/>
          <w:shd w:fill="FFFFFF" w:val="clear"/>
        </w:rPr>
        <w:t>食品用具、容器、包装材料和销售用具设备要符合国家卫生标准及有关规定。餐具、食品用具等要实行消毒明示和标识制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</w:rPr>
        <w:t>所有售出商品均应有质保单，家电、家具、厨具等大件商品必须提供使用、安装说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配有中文说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认证书，家电必须经过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认证，对产品实行备案登记管理或索票制管理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有商品质量管理部门，配备专职人员，建立商品质量日常管理和检查制度。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商品标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食品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包装标识或说明书符合《中华人民共和国产品质量法》等有关法律法规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在自选销售方式的零售业态中销售的商品，应有条型码的识别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标标识使用符合《中华人民共和国商标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商品计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计量单位，应符合国家法定标准，使用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使用计量器具，应遵守《中华人民共和国计量法》，采用具有国家计量行政部门制造、修理许可证单位所生产的合格产品。要定期检定，计量准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价格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销售商品或提供服务时，应遵守《中华人民共和国价格法》，执行依法制定的政府指导价、政府定价和法定的价格干预措施、紧急措施，公平、合法地制定属于企业自管的价格。要明码标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价签标价使用阿拉伯数码标明人民币金额，真实注明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名、</w:t>
      </w:r>
      <w:r>
        <w:rPr>
          <w:rFonts w:ascii="宋体;SimSun" w:hAnsi="宋体;SimSun" w:cs="宋体;SimSun"/>
          <w:szCs w:val="21"/>
          <w:shd w:fill="FFFFFF" w:val="clear"/>
        </w:rPr>
        <w:t>规格、</w:t>
      </w:r>
      <w:r>
        <w:rPr>
          <w:rFonts w:ascii="宋体;SimSun" w:hAnsi="宋体;SimSun" w:cs="宋体;SimSun"/>
          <w:szCs w:val="21"/>
          <w:shd w:fill="FFFFFF" w:val="clear"/>
        </w:rPr>
        <w:t>产地、计价单位、等级、收费标准等内容。价签文字规范，一货一签，货签相符、对位、醒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降价商品应使用降价标价签，如实标明降价原因、执行期限和原价、现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ascii="宋体;SimSun" w:hAnsi="宋体;SimSun" w:cs="宋体;SimSun"/>
          <w:szCs w:val="21"/>
          <w:shd w:fill="FFFFFF" w:val="clear"/>
        </w:rPr>
        <w:t>服务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组织机制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要设置由主要领导负责的服务质量管理机构，配备管理人员，建立现场管理、消费者投诉受理、服务质量考核管理等制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管理内容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服务管理包括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ascii="宋体;SimSun" w:hAnsi="宋体;SimSun" w:cs="宋体;SimSun"/>
          <w:szCs w:val="21"/>
          <w:shd w:fill="FFFFFF" w:val="clear"/>
        </w:rPr>
        <w:t>、服务规范</w:t>
      </w:r>
      <w:r>
        <w:rPr>
          <w:rFonts w:ascii="宋体;SimSun" w:hAnsi="宋体;SimSun" w:cs="宋体;SimSun"/>
          <w:szCs w:val="21"/>
          <w:shd w:fill="FFFFFF" w:val="clear"/>
        </w:rPr>
        <w:t>、服务操作以及服务</w:t>
      </w:r>
      <w:r>
        <w:rPr>
          <w:rFonts w:ascii="宋体;SimSun" w:hAnsi="宋体;SimSun" w:cs="宋体;SimSun"/>
          <w:szCs w:val="21"/>
          <w:shd w:fill="FFFFFF" w:val="clear"/>
        </w:rPr>
        <w:t>人员</w:t>
      </w:r>
      <w:r>
        <w:rPr>
          <w:rFonts w:ascii="宋体;SimSun" w:hAnsi="宋体;SimSun" w:cs="宋体;SimSun"/>
          <w:szCs w:val="21"/>
          <w:shd w:fill="FFFFFF" w:val="clear"/>
        </w:rPr>
        <w:t>从业资格、技能培训、考核监督</w:t>
      </w:r>
      <w:r>
        <w:rPr>
          <w:rFonts w:ascii="宋体;SimSun" w:hAnsi="宋体;SimSun" w:cs="宋体;SimSun"/>
          <w:szCs w:val="21"/>
          <w:shd w:fill="FFFFFF" w:val="clear"/>
        </w:rPr>
        <w:t>等管理内容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严格执行国家和</w:t>
      </w:r>
      <w:r>
        <w:rPr>
          <w:rFonts w:ascii="宋体;SimSun" w:hAnsi="宋体;SimSun" w:cs="宋体;SimSun"/>
          <w:szCs w:val="21"/>
          <w:shd w:fill="FFFFFF" w:val="clear"/>
        </w:rPr>
        <w:t>当地</w:t>
      </w:r>
      <w:r>
        <w:rPr>
          <w:rFonts w:ascii="宋体;SimSun" w:hAnsi="宋体;SimSun" w:cs="宋体;SimSun"/>
          <w:szCs w:val="21"/>
          <w:shd w:fill="FFFFFF" w:val="clear"/>
        </w:rPr>
        <w:t>的法律法规。按照行规行约，按期按质提供约定的服务。服务过程中使用的消耗物料和辅助用品，应符合质量、数量要求，不能以假充真，以次充好。服务过程中不能随意降低服务标准</w:t>
      </w:r>
      <w:r>
        <w:rPr>
          <w:rFonts w:ascii="宋体;SimSun" w:hAnsi="宋体;SimSun" w:cs="宋体;SimSun"/>
          <w:szCs w:val="21"/>
          <w:shd w:fill="FFFFFF" w:val="clear"/>
        </w:rPr>
        <w:t>以及</w:t>
      </w:r>
      <w:r>
        <w:rPr>
          <w:rFonts w:ascii="宋体;SimSun" w:hAnsi="宋体;SimSun" w:cs="宋体;SimSun"/>
          <w:szCs w:val="21"/>
          <w:shd w:fill="FFFFFF" w:val="clear"/>
        </w:rPr>
        <w:t>减少内容和环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规范制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，作为监督考核的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用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熟练运用文明服务用语。语气亲切、和蔼、真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接待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.5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顾客进入服务区域，要微笑相迎，主动招呼，适时适度提供服务。不诱购，不误导，不生拉硬拽，不强买强卖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准确、及时为顾客提供所需的商品或服务。做到成交与否、数额大小服务一个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据实向顾客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价格、性能、特点、使用、保养、质量保证、售后服务等要素，为顾客当好参谋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敞开陈列的商品，应让顾客直接触摸看样；需调试的商品要操作演示，介绍有关注意事项。可以试穿、试听、试看、试测的商品，要提供方便，给予指导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对售出商品进行包扎、包装，便于顾客携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特殊商品、特殊业态不能退换货的，应事先向消费者明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7</w:t>
      </w:r>
      <w:r>
        <w:rPr>
          <w:rFonts w:ascii="宋体;SimSun" w:hAnsi="宋体;SimSun" w:cs="宋体;SimSun"/>
          <w:szCs w:val="21"/>
          <w:shd w:fill="FFFFFF" w:val="clear"/>
        </w:rPr>
        <w:t>为军人和老、弱、病、残、孕等特殊顾客提供便利，特殊岗位人员具备基本手语服务能力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8</w:t>
      </w:r>
      <w:r>
        <w:rPr>
          <w:rFonts w:ascii="宋体;SimSun" w:hAnsi="宋体;SimSun" w:cs="宋体;SimSun"/>
          <w:szCs w:val="21"/>
          <w:shd w:fill="FFFFFF" w:val="clear"/>
        </w:rPr>
        <w:t>顾客离店时，应道别致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收银付货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商场实行集中收银的，营业员或服务员应指引顾客到收银台付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开具购物凭证、发票，应如实规范填写内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掌握支票、各类信用卡的结算方法。收找钱款须准确告知顾客票款、收款和找款金额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4</w:t>
      </w:r>
      <w:r>
        <w:rPr>
          <w:rFonts w:ascii="宋体;SimSun" w:hAnsi="宋体;SimSun" w:cs="宋体;SimSun"/>
          <w:szCs w:val="21"/>
          <w:shd w:fill="FFFFFF" w:val="clear"/>
        </w:rPr>
        <w:t>付货时要核对票货数量，请顾客验收。顾客购买大件、大宗商品需要送货的，要提供必要的服务。采取自选销售方式的零售业态，要提供推车、购物筐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5</w:t>
      </w:r>
      <w:r>
        <w:rPr>
          <w:rFonts w:ascii="宋体;SimSun" w:hAnsi="宋体;SimSun" w:cs="宋体;SimSun"/>
          <w:szCs w:val="21"/>
          <w:shd w:fill="FFFFFF" w:val="clear"/>
        </w:rPr>
        <w:t>顾客购物付款后，要提醒顾客带走购买的商品，以免丢失、遗忘。顾客遗失物品应及时交有关部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辅助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基本要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根据顾客需要和实际条件，设立辅助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，并向顾客公示服务内容和收费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</w:t>
      </w:r>
      <w:r>
        <w:rPr>
          <w:rFonts w:ascii="宋体;SimSun" w:hAnsi="宋体;SimSun" w:cs="宋体;SimSun"/>
          <w:szCs w:val="21"/>
          <w:shd w:fill="FFFFFF" w:val="clear"/>
        </w:rPr>
        <w:t>常规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.5.4.2.1 VIP</w:t>
      </w:r>
      <w:r>
        <w:rPr>
          <w:rFonts w:ascii="宋体;SimSun" w:hAnsi="宋体;SimSun" w:cs="宋体;SimSun"/>
          <w:szCs w:val="21"/>
          <w:shd w:fill="FFFFFF" w:val="clear"/>
        </w:rPr>
        <w:t>顾客：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接待室并有专人负责和接待。有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管理制度、顾客档案，定期发送商品信息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咨询导购：准确介绍经营的商品和提供的服务、营业布局、促销事项及相关问题，</w:t>
      </w:r>
      <w:r>
        <w:rPr>
          <w:rFonts w:ascii="宋体;SimSun" w:hAnsi="宋体;SimSun" w:cs="宋体;SimSun"/>
          <w:szCs w:val="21"/>
        </w:rPr>
        <w:t>为消费者提供商品、促销、价格等信息服务，</w:t>
      </w:r>
      <w:r>
        <w:rPr>
          <w:rFonts w:ascii="宋体;SimSun" w:hAnsi="宋体;SimSun" w:cs="宋体;SimSun"/>
          <w:szCs w:val="21"/>
          <w:shd w:fill="FFFFFF" w:val="clear"/>
        </w:rPr>
        <w:t>并给予帮助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邮购函购：根据顾客需求，及时办理，合理收费。如无法满足顾客需求，应如实答复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预订服务：根据顾客要求与实际条件，做出承诺，按期、按质提供服务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缺货登记：按顾客需求登记，到货后要及时通知。如因特殊情况无法落实货源，应告知顾客取得谅解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小修小配：查明原因，及时修配，保证质量，按期交货。如需收费，修配前应向顾客说明，按标准合理收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.5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售后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严格遵照《中华人民共和国消费者权益保护法》等法律法规解决退换货、服务质量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企业设置专职部门或人员在授权范围内接待受理顾客投诉。接待顾客耐心热诚，及时做好投诉记录，迅速调查核实，公正、合理地解决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需提供送货、安装调试等服务的，要做好预约登记，按约定时间、地点上门服务。服务结束，请顾客验收。如有特殊情况不能按约定送货或服务的，要提前告知顾客，另行约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4</w:t>
      </w:r>
      <w:r>
        <w:rPr>
          <w:rFonts w:ascii="宋体;SimSun" w:hAnsi="宋体;SimSun" w:cs="宋体;SimSun"/>
          <w:szCs w:val="21"/>
          <w:shd w:fill="FFFFFF" w:val="clear"/>
        </w:rPr>
        <w:t>解决商品质量问题，按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先行负责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的原则办理。有承诺的，按承诺内容兑现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服务人员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就业准入条件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具备合法的劳动从业资格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具有符合岗位要求的文化程度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符合岗位要求的专业技术证书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具有符合岗位要求的健康证明。</w:t>
      </w:r>
      <w:r>
        <w:rPr>
          <w:rFonts w:cs="宋体;SimSun" w:ascii="宋体;SimSun" w:hAnsi="宋体;SimSun"/>
          <w:szCs w:val="21"/>
          <w:shd w:fill="FFFFFF" w:val="clear"/>
        </w:rPr>
        <w:br/>
        <w:t>e)</w:t>
      </w:r>
      <w:r>
        <w:rPr>
          <w:rFonts w:ascii="宋体;SimSun" w:hAnsi="宋体;SimSun" w:cs="宋体;SimSun"/>
          <w:szCs w:val="21"/>
          <w:shd w:fill="FFFFFF" w:val="clear"/>
        </w:rPr>
        <w:t>具有相应的上岗培训考核合格证明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f)</w:t>
      </w:r>
      <w:r>
        <w:rPr>
          <w:rFonts w:ascii="宋体;SimSun" w:hAnsi="宋体;SimSun" w:cs="宋体;SimSun"/>
          <w:szCs w:val="21"/>
          <w:shd w:fill="FFFFFF" w:val="clear"/>
        </w:rPr>
        <w:t>遵守商业职业道德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服务技能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熟知业务环节、程序和规范。熟知所经营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性能、价格、使用方法、服务程序等。正确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使用普通话，表达准确流畅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适合岗位要求的商业外语能力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熟练使用本岗位配备的设备和相应的设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仪容仪表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仪表端庄，精神饱满，形体姿势大方得体，体现文明礼貌的职业形象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着装规范，佩戴胸卡上岗。胸卡内容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单位、部门、工号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齐全，便于识别。无标志服的着装应得体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服务人员化妆修饰、佩戴饰品符合行业或企业规范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营业纪律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不在工作岗位闲聊、串岗、吸烟、干私活等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不因盘点、交接班、闭店等怠慢、催促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服务品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具有独具特色的服务品牌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</w:rPr>
        <w:t>服务品牌的宣传和推广有持续、较大的投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服务明星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</w:rPr>
        <w:t>服务人员中包括有省级以上劳动模范、商业服务明星、三八红旗手、信得过班组等先进个人或集体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员工培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要适应市场竞争、服务创新、企业发展的需要，制定计划，采取多种形式，对企业员工进行职业道德、服务质量规范、岗位服务技能，以及相关的定向培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监督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建立社会监督机制。公布企业的服务承诺，</w:t>
      </w:r>
      <w:r>
        <w:rPr>
          <w:rFonts w:ascii="宋体;SimSun" w:hAnsi="宋体;SimSun" w:cs="宋体;SimSun"/>
          <w:szCs w:val="21"/>
          <w:shd w:fill="FFFFFF" w:val="clear"/>
        </w:rPr>
        <w:t>设有意见簿或投诉台，公布监督电话，</w:t>
      </w:r>
      <w:r>
        <w:rPr>
          <w:rFonts w:ascii="宋体;SimSun" w:hAnsi="宋体;SimSun" w:cs="宋体;SimSun"/>
          <w:szCs w:val="21"/>
          <w:shd w:fill="FFFFFF" w:val="clear"/>
        </w:rPr>
        <w:t>接受消费者、新闻媒体、</w:t>
      </w:r>
      <w:r>
        <w:rPr>
          <w:rFonts w:ascii="宋体;SimSun" w:hAnsi="宋体;SimSun" w:cs="宋体;SimSun"/>
          <w:szCs w:val="21"/>
          <w:shd w:fill="FFFFFF" w:val="clear"/>
        </w:rPr>
        <w:t>社会组织</w:t>
      </w:r>
      <w:r>
        <w:rPr>
          <w:rFonts w:ascii="宋体;SimSun" w:hAnsi="宋体;SimSun" w:cs="宋体;SimSun"/>
          <w:szCs w:val="21"/>
          <w:shd w:fill="FFFFFF" w:val="clear"/>
        </w:rPr>
        <w:t>、政府职能部门等方面对企业服务质量的监督。</w:t>
      </w:r>
      <w:r>
        <w:rPr>
          <w:rFonts w:ascii="宋体;SimSun" w:hAnsi="宋体;SimSun" w:cs="宋体;SimSun"/>
          <w:szCs w:val="21"/>
          <w:shd w:fill="FFFFFF" w:val="clear"/>
        </w:rPr>
        <w:t>应设有专门的投诉接待处理部门和投诉处理记录。投诉处理满意率在</w:t>
      </w:r>
      <w:r>
        <w:rPr>
          <w:rFonts w:cs="宋体;SimSun" w:ascii="宋体;SimSun" w:hAnsi="宋体;SimSun"/>
          <w:szCs w:val="21"/>
          <w:shd w:fill="FFFFFF" w:val="clear"/>
        </w:rPr>
        <w:t>85%</w:t>
      </w:r>
      <w:r>
        <w:rPr>
          <w:rFonts w:ascii="宋体;SimSun" w:hAnsi="宋体;SimSun" w:cs="宋体;SimSun"/>
          <w:szCs w:val="21"/>
          <w:shd w:fill="FFFFFF" w:val="clear"/>
        </w:rPr>
        <w:t>以上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企业内部监督机制。推行职工民主评议，开展合理化建议活动，改进工作，提高服务质量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4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考核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服务标准，采取自查、互查、检查、评议等形式，对企业部门、员工进行服务质量考核。考核结果作为奖惩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4.5</w:t>
      </w:r>
      <w:r>
        <w:rPr>
          <w:rFonts w:ascii="宋体;SimSun" w:hAnsi="宋体;SimSun" w:cs="宋体;SimSun"/>
          <w:szCs w:val="21"/>
          <w:shd w:fill="FFFFFF" w:val="clear"/>
        </w:rPr>
        <w:t>诚信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4.5.1</w:t>
      </w:r>
      <w:r>
        <w:rPr>
          <w:rFonts w:ascii="宋体;SimSun" w:hAnsi="宋体;SimSun" w:cs="宋体;SimSun"/>
          <w:szCs w:val="21"/>
          <w:shd w:fill="FFFFFF" w:val="clear"/>
        </w:rPr>
        <w:t>诚信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4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对消费者的各项承诺真实可信并严格执行，向消费者提供真实的商品信息，不误导消费者，不得利用促销活动进行欺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4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认真履行《消费者权益保护法》，维护消费者权益，消费者满意度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4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执行《零售商供应商公平交易管理办法》，维护公平交易秩序，供应商满意度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4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执行《中华人民共和国中华人民共和国劳动法》，维护员工合法权益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工满意度进行测评，包括福利、权益保护等方面，</w:t>
      </w:r>
      <w:r>
        <w:rPr>
          <w:rFonts w:ascii="宋体;SimSun" w:hAnsi="宋体;SimSun" w:cs="宋体;SimSun"/>
          <w:szCs w:val="21"/>
        </w:rPr>
        <w:t>员工满意度不应低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5.2</w:t>
      </w:r>
      <w:r>
        <w:rPr>
          <w:rFonts w:ascii="宋体;SimSun" w:hAnsi="宋体;SimSun" w:cs="宋体;SimSun"/>
          <w:szCs w:val="21"/>
        </w:rPr>
        <w:t>监管部门认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年内在工商、质检、卫生、税务等监督部门无违法记录，银行信用等级</w:t>
      </w: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5.3</w:t>
      </w:r>
      <w:r>
        <w:rPr>
          <w:rFonts w:ascii="宋体;SimSun" w:hAnsi="宋体;SimSun" w:cs="宋体;SimSun"/>
          <w:szCs w:val="21"/>
        </w:rPr>
        <w:t>知识产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知识产权保护，执行保护知识产权的法律法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.6</w:t>
      </w:r>
      <w:r>
        <w:rPr>
          <w:rFonts w:ascii="宋体;SimSun" w:hAnsi="宋体;SimSun" w:cs="宋体;SimSun"/>
          <w:szCs w:val="21"/>
        </w:rPr>
        <w:t>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1</w:t>
      </w:r>
      <w:r>
        <w:rPr>
          <w:rFonts w:ascii="宋体;SimSun" w:hAnsi="宋体;SimSun" w:cs="宋体;SimSun"/>
          <w:szCs w:val="21"/>
        </w:rPr>
        <w:t>消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1.1</w:t>
      </w:r>
      <w:r>
        <w:rPr>
          <w:rFonts w:ascii="宋体;SimSun" w:hAnsi="宋体;SimSun" w:cs="宋体;SimSun"/>
          <w:szCs w:val="21"/>
        </w:rPr>
        <w:t>执行《中华人民共和国中华人民共和国消防法》和国家相关法律法规，设有消防组织，消防制度健全，有完备的火灾应急预案，年内无火灾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1.2</w:t>
      </w:r>
      <w:r>
        <w:rPr>
          <w:rFonts w:ascii="宋体;SimSun" w:hAnsi="宋体;SimSun" w:cs="宋体;SimSun"/>
          <w:szCs w:val="21"/>
        </w:rPr>
        <w:t>全体人员都应经过消防知识的专门培训，定期举行消防演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2</w:t>
      </w:r>
      <w:r>
        <w:rPr>
          <w:rFonts w:ascii="宋体;SimSun" w:hAnsi="宋体;SimSun" w:cs="宋体;SimSun"/>
          <w:szCs w:val="21"/>
        </w:rPr>
        <w:t>治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2.1</w:t>
      </w:r>
      <w:r>
        <w:rPr>
          <w:rFonts w:ascii="宋体;SimSun" w:hAnsi="宋体;SimSun" w:cs="宋体;SimSun"/>
          <w:szCs w:val="21"/>
        </w:rPr>
        <w:t>有完善的安全防范制度，设有治安管理部门，保安人员应经岗位专业培训，统一标识，持证上岗，连续两年内没有发生重大治安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2.2</w:t>
      </w:r>
      <w:r>
        <w:rPr>
          <w:rFonts w:ascii="宋体;SimSun" w:hAnsi="宋体;SimSun" w:cs="宋体;SimSun"/>
          <w:szCs w:val="21"/>
        </w:rPr>
        <w:t>有应急突发安全事故的各种预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2.3</w:t>
      </w:r>
      <w:r>
        <w:rPr>
          <w:rFonts w:ascii="宋体;SimSun" w:hAnsi="宋体;SimSun" w:cs="宋体;SimSun"/>
          <w:szCs w:val="21"/>
        </w:rPr>
        <w:t>设有紧急疏散撤离通道，各种应急设施完善有效，标志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6.2.4</w:t>
      </w:r>
      <w:r>
        <w:rPr>
          <w:rFonts w:ascii="宋体;SimSun" w:hAnsi="宋体;SimSun" w:cs="宋体;SimSun"/>
          <w:szCs w:val="21"/>
        </w:rPr>
        <w:t>有完善的顾客物品存放保管设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.7</w:t>
      </w:r>
      <w:r>
        <w:rPr>
          <w:rFonts w:ascii="宋体;SimSun" w:hAnsi="宋体;SimSun" w:cs="宋体;SimSun"/>
          <w:szCs w:val="21"/>
        </w:rPr>
        <w:t>信息化建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4.7.1</w:t>
      </w:r>
      <w:r>
        <w:rPr>
          <w:rFonts w:ascii="宋体;SimSun" w:hAnsi="宋体;SimSun" w:cs="宋体;SimSun"/>
          <w:szCs w:val="21"/>
        </w:rPr>
        <w:t>信息化水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有企业自己的局域网，对商场的经营活动和商户的管理实现数字化并建有完备的信息系统。建有企业自己的网站并可以做到及时更新信息。可实现供应商的信息查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.8</w:t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8.1</w:t>
      </w:r>
      <w:r>
        <w:rPr>
          <w:rFonts w:ascii="宋体;SimSun" w:hAnsi="宋体;SimSun" w:cs="宋体;SimSun"/>
          <w:szCs w:val="21"/>
        </w:rPr>
        <w:t>管理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8.1.1</w:t>
      </w:r>
      <w:r>
        <w:rPr>
          <w:rFonts w:ascii="宋体;SimSun" w:hAnsi="宋体;SimSun" w:cs="宋体;SimSun"/>
          <w:szCs w:val="21"/>
        </w:rPr>
        <w:t>有完善的经营管理制度，有中长期发展战略和年度、月度经营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8.1.2</w:t>
      </w:r>
      <w:r>
        <w:rPr>
          <w:rFonts w:ascii="宋体;SimSun" w:hAnsi="宋体;SimSun" w:cs="宋体;SimSun"/>
          <w:szCs w:val="21"/>
        </w:rPr>
        <w:t>有完善的财务管理制度，有长短期财务计划和分析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8.1.3</w:t>
      </w:r>
      <w:r>
        <w:rPr>
          <w:rFonts w:ascii="宋体;SimSun" w:hAnsi="宋体;SimSun" w:cs="宋体;SimSun"/>
          <w:szCs w:val="21"/>
        </w:rPr>
        <w:t>有完善的人力资源管理制度，有员工和管理人员的培训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8.1.4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系列质量管理体系认证或</w:t>
      </w:r>
      <w:r>
        <w:rPr>
          <w:rFonts w:cs="宋体;SimSun" w:ascii="宋体;SimSun" w:hAnsi="宋体;SimSun"/>
          <w:szCs w:val="21"/>
        </w:rPr>
        <w:t>ISO14000</w:t>
      </w:r>
      <w:r>
        <w:rPr>
          <w:rFonts w:ascii="宋体;SimSun" w:hAnsi="宋体;SimSun" w:cs="宋体;SimSun"/>
          <w:szCs w:val="21"/>
        </w:rPr>
        <w:t>系列环境管理体系认证并按照认证制度定期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4.8.2</w:t>
      </w:r>
      <w:r>
        <w:rPr>
          <w:rFonts w:ascii="宋体;SimSun" w:hAnsi="宋体;SimSun" w:cs="宋体;SimSun"/>
          <w:szCs w:val="21"/>
        </w:rPr>
        <w:t>企业文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4.8.2.1</w:t>
      </w:r>
      <w:r>
        <w:rPr>
          <w:rFonts w:ascii="宋体;SimSun" w:hAnsi="宋体;SimSun" w:cs="宋体;SimSun"/>
          <w:szCs w:val="21"/>
        </w:rPr>
        <w:t>有企业文化和经营服务理念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4.8.2.2</w:t>
      </w:r>
      <w:r>
        <w:rPr>
          <w:rFonts w:ascii="宋体;SimSun" w:hAnsi="宋体;SimSun" w:cs="宋体;SimSun"/>
          <w:szCs w:val="21"/>
        </w:rPr>
        <w:t>注重企业文化的宣传推广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.5 </w:t>
      </w:r>
      <w:r>
        <w:rPr>
          <w:rFonts w:ascii="宋体;SimSun" w:hAnsi="宋体;SimSun" w:cs="宋体;SimSun"/>
          <w:szCs w:val="21"/>
          <w:shd w:fill="FFFFFF" w:val="clear"/>
        </w:rPr>
        <w:t>五星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设施</w:t>
      </w:r>
    </w:p>
    <w:p>
      <w:pPr>
        <w:pStyle w:val="Style10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便利设施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</w:t>
      </w:r>
      <w:r>
        <w:rPr>
          <w:rFonts w:cs="宋体;SimSun" w:ascii="宋体;SimSun" w:hAnsi="宋体;SimSun"/>
          <w:szCs w:val="21"/>
          <w:shd w:fill="FFFFFF" w:val="clear"/>
        </w:rPr>
        <w:t>.1.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设置服务台</w:t>
      </w:r>
      <w:r>
        <w:rPr>
          <w:rFonts w:ascii="宋体;SimSun" w:hAnsi="宋体;SimSun" w:cs="宋体;SimSun"/>
          <w:szCs w:val="21"/>
          <w:shd w:fill="FFFFFF" w:val="clear"/>
        </w:rPr>
        <w:t>咨询台</w:t>
      </w:r>
      <w:r>
        <w:rPr>
          <w:rFonts w:ascii="宋体;SimSun" w:hAnsi="宋体;SimSun" w:cs="宋体;SimSun"/>
          <w:szCs w:val="21"/>
          <w:shd w:fill="FFFFFF" w:val="clear"/>
        </w:rPr>
        <w:t>，位置适当，标志明显。公示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和内容，提供咨询服务。备有与经营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相关的便民服务设备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1.2</w:t>
      </w:r>
      <w:r>
        <w:rPr>
          <w:rFonts w:ascii="宋体;SimSun" w:hAnsi="宋体;SimSun" w:cs="宋体;SimSun"/>
          <w:szCs w:val="21"/>
        </w:rPr>
        <w:t xml:space="preserve">商场内交易区、服务区、休息区分区明确，休息区不低于整个营业场所面积的 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休息场所有座椅、饮水机、纸杯、备有公用电话、充电器等设施。</w:t>
      </w:r>
      <w:r>
        <w:rPr>
          <w:rFonts w:ascii="宋体;SimSun" w:hAnsi="宋体;SimSun" w:cs="宋体;SimSun"/>
          <w:szCs w:val="21"/>
          <w:shd w:fill="FFFFFF" w:val="clear"/>
        </w:rPr>
        <w:t>设有</w:t>
      </w:r>
      <w:r>
        <w:rPr>
          <w:rFonts w:ascii="宋体;SimSun" w:hAnsi="宋体;SimSun" w:cs="宋体;SimSun"/>
          <w:szCs w:val="21"/>
          <w:shd w:fill="FFFFFF" w:val="clear"/>
        </w:rPr>
        <w:t>紧急救助药品用具、残疾人通道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设施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存包处、存衣处、试衣间、试鞋凳等服务设施和一定面积的停车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1.3</w:t>
      </w:r>
      <w:r>
        <w:rPr>
          <w:rFonts w:ascii="宋体;SimSun" w:hAnsi="宋体;SimSun" w:cs="宋体;SimSun"/>
          <w:szCs w:val="21"/>
          <w:shd w:fill="FFFFFF" w:val="clear"/>
        </w:rPr>
        <w:t>收银台的设置要与营业面积、销售额相适应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布局合理、标识明确、结算便利</w:t>
      </w:r>
      <w:r>
        <w:rPr>
          <w:rFonts w:ascii="宋体;SimSun" w:hAnsi="宋体;SimSun" w:cs="宋体;SimSun"/>
          <w:szCs w:val="21"/>
          <w:shd w:fill="FFFFFF" w:val="clear"/>
        </w:rPr>
        <w:t>。配备</w:t>
      </w:r>
      <w:r>
        <w:rPr>
          <w:rFonts w:cs="宋体;SimSun" w:ascii="宋体;SimSun" w:hAnsi="宋体;SimSun"/>
          <w:szCs w:val="21"/>
          <w:shd w:fill="FFFFFF" w:val="clear"/>
        </w:rPr>
        <w:t>POS</w:t>
      </w:r>
      <w:r>
        <w:rPr>
          <w:rFonts w:ascii="宋体;SimSun" w:hAnsi="宋体;SimSun" w:cs="宋体;SimSun"/>
          <w:szCs w:val="21"/>
          <w:shd w:fill="FFFFFF" w:val="clear"/>
        </w:rPr>
        <w:t>机，受理</w:t>
      </w:r>
      <w:r>
        <w:rPr>
          <w:rFonts w:ascii="宋体;SimSun" w:hAnsi="宋体;SimSun" w:cs="宋体;SimSun"/>
          <w:szCs w:val="21"/>
          <w:shd w:fill="FFFFFF" w:val="clear"/>
        </w:rPr>
        <w:t>各种</w:t>
      </w:r>
      <w:r>
        <w:rPr>
          <w:rFonts w:ascii="宋体;SimSun" w:hAnsi="宋体;SimSun" w:cs="宋体;SimSun"/>
          <w:szCs w:val="21"/>
          <w:shd w:fill="FFFFFF" w:val="clear"/>
        </w:rPr>
        <w:t>银行卡结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1.4</w:t>
      </w:r>
      <w:r>
        <w:rPr>
          <w:rFonts w:ascii="宋体;SimSun" w:hAnsi="宋体;SimSun" w:cs="宋体;SimSun"/>
          <w:szCs w:val="21"/>
          <w:shd w:fill="FFFFFF" w:val="clear"/>
        </w:rPr>
        <w:t>企业应根据经营特点，设置特定的便利服务设备。如：食品加热设备、验钞机等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设施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国家有关消防、用电、电梯安全等法律法规。</w:t>
      </w:r>
      <w:r>
        <w:rPr>
          <w:rFonts w:ascii="宋体;SimSun" w:hAnsi="宋体;SimSun" w:cs="宋体;SimSun"/>
          <w:szCs w:val="21"/>
        </w:rPr>
        <w:t>按照中华人民共和国消防法规定配备</w:t>
      </w:r>
      <w:r>
        <w:rPr>
          <w:rFonts w:ascii="宋体;SimSun" w:hAnsi="宋体;SimSun" w:cs="宋体;SimSun"/>
          <w:szCs w:val="21"/>
          <w:shd w:fill="FFFFFF" w:val="clear"/>
        </w:rPr>
        <w:t>消防设备、器材，按规定存放和更换。使用说明简单、易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安全通道不得堆放货物、杂物，保持畅通。营业场所内柜台、货架应合理布置，符合《中华人民共和国中华人民共和国消防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扶梯、台阶、易滑路面、玻璃门窗等易出事故的部位，要有明显警示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广告牌、店招牌、空调外机等装置悬挂位置要符合有关要求，安装牢固。用电符合安全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在要害部门、要害部位设立监控设备等技术预防装置，做好日常防护工作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1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营业场所应制定和完善建筑物空调设备的安全、使用、应急、管理措施，职责到人，监管到位。要做好空调系统各部件的日常检查、清洗、消毒、维护，防止流行病传染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Style1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.5.2</w:t>
      </w:r>
      <w:r>
        <w:rPr>
          <w:rFonts w:ascii="宋体;SimSun" w:hAnsi="宋体;SimSun" w:cs="宋体;SimSun"/>
          <w:szCs w:val="21"/>
          <w:shd w:fill="FFFFFF" w:val="clear"/>
        </w:rPr>
        <w:t>服务环境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店招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文明、整洁、美观。文字书写准确、清晰，使用规范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橱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布置新颖，反映时代潮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创意独特，展示经营特色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内容健康，展现社会文明新风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品陈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美观丰满，搭配协调，清晰醒目，便于顾客挑选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陈列设施及商品稳固、安全，定期维护保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随时令、节庆及时调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广告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内容真实、健康，符合《中华人民共和国广告法》等法律法规的要求。与整体环境相协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4.2</w:t>
      </w:r>
      <w:r>
        <w:rPr>
          <w:rFonts w:ascii="宋体;SimSun" w:hAnsi="宋体;SimSun" w:cs="宋体;SimSun"/>
          <w:szCs w:val="21"/>
          <w:shd w:fill="FFFFFF" w:val="clear"/>
        </w:rPr>
        <w:t>及时清除过期广告，保持广告的时效性。霓虹灯、灯箱、电子显示牌等固定广告设施，应定时保洁维修，保持功能完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公共标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按照国家《公共信息标志用图形符号》标准的规定，设置公共标志，做到图形符号字样端正，清楚醒目，指示明确，与整体环境相协调。凡使用文字标志的，要用规范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字，要有中英文对照，译文准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定期检查维护，做到图形符号清晰完整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店堂明显处应设置购物服务示意图或电子显示屏、触摸屏等设备，向顾客明示商品和服务布局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6</w:t>
      </w:r>
      <w:r>
        <w:rPr>
          <w:rFonts w:ascii="宋体;SimSun" w:hAnsi="宋体;SimSun" w:cs="宋体;SimSun"/>
          <w:szCs w:val="21"/>
          <w:shd w:fill="FFFFFF" w:val="clear"/>
        </w:rPr>
        <w:t>噪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6.1</w:t>
      </w:r>
      <w:r>
        <w:rPr>
          <w:rFonts w:ascii="宋体;SimSun" w:hAnsi="宋体;SimSun" w:cs="宋体;SimSun"/>
          <w:szCs w:val="21"/>
          <w:shd w:fill="FFFFFF" w:val="clear"/>
        </w:rPr>
        <w:t>营业场所噪音排放符合《中华人民共和国环境噪声污染防治法》及本市环保规定。禁止在商业经营中使用高音广播喇叭，或者采用其他发出高噪声的方法招揽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.</w:t>
      </w:r>
      <w:r>
        <w:rPr>
          <w:rFonts w:cs="宋体;SimSun" w:ascii="宋体;SimSun" w:hAnsi="宋体;SimSun"/>
          <w:szCs w:val="21"/>
          <w:shd w:fill="FFFFFF" w:val="clear"/>
        </w:rPr>
        <w:t>6.2</w:t>
      </w:r>
      <w:r>
        <w:rPr>
          <w:rFonts w:ascii="宋体;SimSun" w:hAnsi="宋体;SimSun" w:cs="宋体;SimSun"/>
          <w:szCs w:val="21"/>
          <w:shd w:fill="FFFFFF" w:val="clear"/>
        </w:rPr>
        <w:t>在经营活动中使用空调器、冷却塔、音响设备等可能产生噪声污染的设备或设施，应采取措施，使其边界噪声不超过国家规定的环境噪声排放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7</w:t>
      </w:r>
      <w:r>
        <w:rPr>
          <w:rFonts w:ascii="宋体;SimSun" w:hAnsi="宋体;SimSun" w:cs="宋体;SimSun"/>
          <w:szCs w:val="21"/>
          <w:shd w:fill="FFFFFF" w:val="clear"/>
        </w:rPr>
        <w:t>温湿度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营业场所温度、湿度要符合国家卫生标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8</w:t>
      </w:r>
      <w:r>
        <w:rPr>
          <w:rFonts w:ascii="宋体;SimSun" w:hAnsi="宋体;SimSun" w:cs="宋体;SimSun"/>
          <w:szCs w:val="21"/>
        </w:rPr>
        <w:t>空气质量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营业场所</w:t>
      </w:r>
      <w:r>
        <w:rPr>
          <w:rFonts w:ascii="宋体;SimSun" w:hAnsi="宋体;SimSun" w:cs="宋体;SimSun"/>
          <w:szCs w:val="21"/>
        </w:rPr>
        <w:t>空气质量符合《室内空气质量标准》的要求。</w:t>
      </w:r>
      <w:r>
        <w:rPr>
          <w:rFonts w:ascii="宋体;SimSun" w:hAnsi="宋体;SimSun" w:cs="宋体;SimSun"/>
          <w:szCs w:val="21"/>
          <w:shd w:fill="FFFFFF" w:val="clear"/>
        </w:rPr>
        <w:t>企业营业期间在符合有关安全、卫生规定的前提下，应打开窗户，保持自然通风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灯光照明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灯光照明应达到基本亮度，以美化购物、消费环境和满足顾客购物、消费需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应设置应急照明设备，以适应疏散照明、安全照明和备用照明的需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定期检查维护灯光照明设备，如有损坏或发生故障，应及时修复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环境卫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严格执行国家和本</w:t>
      </w:r>
      <w:r>
        <w:rPr>
          <w:rFonts w:ascii="宋体;SimSun" w:hAnsi="宋体;SimSun" w:cs="宋体;SimSun"/>
          <w:szCs w:val="21"/>
          <w:shd w:fill="FFFFFF" w:val="clear"/>
        </w:rPr>
        <w:t>地区</w:t>
      </w:r>
      <w:r>
        <w:rPr>
          <w:rFonts w:ascii="宋体;SimSun" w:hAnsi="宋体;SimSun" w:cs="宋体;SimSun"/>
          <w:szCs w:val="21"/>
          <w:shd w:fill="FFFFFF" w:val="clear"/>
        </w:rPr>
        <w:t>有关法律法规。营业环境应符合相应的卫生标准。各种设备、设施保持清洁干净，</w:t>
      </w:r>
      <w:r>
        <w:rPr>
          <w:rFonts w:ascii="宋体;SimSun" w:hAnsi="宋体;SimSun" w:cs="宋体;SimSun"/>
          <w:szCs w:val="21"/>
          <w:shd w:fill="FFFFFF" w:val="clear"/>
        </w:rPr>
        <w:t>定期清洁消毒，</w:t>
      </w:r>
      <w:r>
        <w:rPr>
          <w:rFonts w:ascii="宋体;SimSun" w:hAnsi="宋体;SimSun" w:cs="宋体;SimSun"/>
          <w:szCs w:val="21"/>
          <w:shd w:fill="FFFFFF" w:val="clear"/>
        </w:rPr>
        <w:t>并合理设置污物桶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营业场所不得乱堆乱放货物、物品，不得乱张贴广告、标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应采取措施，防治虫害、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卫生间应保持清洁卫生，无异味，有专人负责。</w:t>
      </w:r>
      <w:r>
        <w:rPr>
          <w:rFonts w:ascii="宋体;SimSun" w:hAnsi="宋体;SimSun" w:cs="宋体;SimSun"/>
          <w:szCs w:val="21"/>
        </w:rPr>
        <w:t>卫生间内为顾客免费提供纸巾（烘干机）、洗手液。卫生设备无触摸、无障碍。设有婴幼儿洗手间或厕位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门前三包”责任区有专人负责，保持卫生整洁。雨水、冰雪要及时清除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环境保护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营业场所要严格执行《中华人民共和国环境保护法》。装修装饰应采用绿色环保材料，确保无毒无害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做好废水、废渣、废气、油烟治理工作，排放标准应符合国家规定要求，防止污染周围环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2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传染性疾病的预防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商业、服务业经营场所要保持清洁卫生。传染性疾病流行期间，对地面、墙面、柜台、货架、公共卫生间、电动扶手带、门把手等的消毒措施、消毒方法等应符合</w:t>
      </w:r>
      <w:r>
        <w:rPr>
          <w:rFonts w:cs="宋体;SimSun" w:ascii="宋体;SimSun" w:hAnsi="宋体;SimSun"/>
          <w:szCs w:val="21"/>
          <w:shd w:fill="FFFFFF" w:val="clear"/>
        </w:rPr>
        <w:t>GB19085-2003</w:t>
      </w:r>
      <w:r>
        <w:rPr>
          <w:rFonts w:ascii="宋体;SimSun" w:hAnsi="宋体;SimSun" w:cs="宋体;SimSun"/>
          <w:szCs w:val="21"/>
          <w:shd w:fill="FFFFFF" w:val="clear"/>
        </w:rPr>
        <w:t>《商业、服务业经营场所传染性疾病预防措施》国家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ascii="宋体;SimSun" w:hAnsi="宋体;SimSun" w:cs="宋体;SimSun"/>
          <w:szCs w:val="21"/>
          <w:shd w:fill="FFFFFF" w:val="clear"/>
        </w:rPr>
        <w:t>商品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采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与供货商及相关业务单位签订的合同必须按照《中华人民共和国合同法》的规定，明确双方的权利、义务和违约责任等，禁止合同以外的乱收费及无故拖欠货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.2</w:t>
      </w:r>
      <w:r>
        <w:rPr>
          <w:rFonts w:ascii="宋体;SimSun" w:hAnsi="宋体;SimSun" w:cs="宋体;SimSun"/>
          <w:szCs w:val="21"/>
          <w:shd w:fill="FFFFFF" w:val="clear"/>
        </w:rPr>
        <w:t>商品安全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严格执行商品进货验收制度和相关的报批报验手续。进货前，应验明商品名称、包装、标签、数量、质量、合格证、必要的检测报告、各类标志及其他有效证明，依法签订采购合同。需要备案或提供资质证明的商品，应当向有关部门提供证明材料。商品未经验收或审批的不得上柜销售。</w:t>
      </w:r>
      <w:r>
        <w:rPr>
          <w:rFonts w:ascii="宋体;SimSun" w:hAnsi="宋体;SimSun" w:cs="宋体;SimSun"/>
          <w:szCs w:val="21"/>
        </w:rPr>
        <w:t>不得经营假冒伪劣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即无合格证、无产地、无生产单位标志）产品，所出售商品都要有产品质量合格证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建立商品跟踪管理制度。对库存商品及上柜商品进行环节跟踪检查和验收，防止过期、失效、变质、破损及受污染商品进入货架和柜台。生鲜类食品保质期要每天检查，发现问题及时处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引厂进店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出租柜台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经营的商品应严格履行厂店协议。商店是商品安全的第一责任人。未经商店检验并认可的商品，不得进店销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食品经营要严格遵守《中华人民共和国食品安全法》的规定。食品应当无毒无害，根据特点，做到冷藏冷冻、生熟分开、保鲜防尘。散装食品采用符合卫生要求的透明遮蔽物遮挡。自制食品和现场加工制作食品，应当取得卫生许可证，符合相应的卫生要求。售卖熟食品及餐饮冷荤制作的工作人员，要佩戴专用合格的口罩、手套和发帽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保健食品、特殊用途化妆品、消毒产品等与健康相关的商品，宣传介绍要真实，并符合有关法律法规的规定，不得随意夸大功能效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进口商品要有海关报关单、</w:t>
      </w:r>
      <w:r>
        <w:rPr>
          <w:rFonts w:ascii="宋体;SimSun" w:hAnsi="宋体;SimSun" w:cs="宋体;SimSun"/>
          <w:szCs w:val="21"/>
          <w:shd w:fill="FFFFFF" w:val="clear"/>
        </w:rPr>
        <w:t>准销证明、</w:t>
      </w:r>
      <w:r>
        <w:rPr>
          <w:rFonts w:ascii="宋体;SimSun" w:hAnsi="宋体;SimSun" w:cs="宋体;SimSun"/>
          <w:szCs w:val="21"/>
          <w:shd w:fill="FFFFFF" w:val="clear"/>
        </w:rPr>
        <w:t>商检证明、相关的进口依据等必备的资证材料和中文说明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7</w:t>
      </w:r>
      <w:r>
        <w:rPr>
          <w:rFonts w:ascii="宋体;SimSun" w:hAnsi="宋体;SimSun" w:cs="宋体;SimSun"/>
          <w:szCs w:val="21"/>
          <w:shd w:fill="FFFFFF" w:val="clear"/>
        </w:rPr>
        <w:t>食品用具、容器、包装材料和销售用具设备要符合国家卫生标准及有关规定。餐具、食品用具等要实行消毒明示和标识制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</w:rPr>
        <w:t>所有售出商品均应有质保单，家电、家具、厨具等大件商品必须提供使用、安装说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配有中文说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认证书，家电必须经过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认证，对产品实行备案登记管理或索票制管理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2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有商品质量管理部门，配备专职人员，建立商品质量日常管理和检查制度。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商品标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食品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包装标识或说明书符合《中华人民共和国产品质量法》等有关法律法规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在自选销售方式的零售业态中销售的商品，应有条型码的识别标志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商标标识使用符合《中华人民共和国商标法》规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商品计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商品计量单位，应符合国家法定标准，使用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使用计量器具，应遵守《中华人民共和国计量法》，采用具有国家计量行政部门制造、修理许可证单位所生产的合格产品。要定期检定，计量准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价格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销售商品或提供服务时，应遵守《中华人民共和国价格法》，执行依法制定的政府指导价、政府定价和法定的价格干预措施、紧急措施，公平、合法地制定属于企业自管的价格。要明码标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价签标价使用阿拉伯数码标明人民币金额，真实注明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名、</w:t>
      </w:r>
      <w:r>
        <w:rPr>
          <w:rFonts w:ascii="宋体;SimSun" w:hAnsi="宋体;SimSun" w:cs="宋体;SimSun"/>
          <w:szCs w:val="21"/>
          <w:shd w:fill="FFFFFF" w:val="clear"/>
        </w:rPr>
        <w:t>规格、</w:t>
      </w:r>
      <w:r>
        <w:rPr>
          <w:rFonts w:ascii="宋体;SimSun" w:hAnsi="宋体;SimSun" w:cs="宋体;SimSun"/>
          <w:szCs w:val="21"/>
          <w:shd w:fill="FFFFFF" w:val="clear"/>
        </w:rPr>
        <w:t>产地、计价单位、等级、收费标准等内容。价签文字规范，一货一签，货签相符、对位、醒目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降价商品应使用降价标价签，如实标明降价原因、执行期限和原价、现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ascii="宋体;SimSun" w:hAnsi="宋体;SimSun" w:cs="宋体;SimSun"/>
          <w:szCs w:val="21"/>
          <w:shd w:fill="FFFFFF" w:val="clear"/>
        </w:rPr>
        <w:t>服务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组织机制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要设置由主要领导负责的服务质量管理机构，配备管理人员，建立现场管理、消费者投诉受理、服务质量考核管理等制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管理内容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服务管理包括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ascii="宋体;SimSun" w:hAnsi="宋体;SimSun" w:cs="宋体;SimSun"/>
          <w:szCs w:val="21"/>
          <w:shd w:fill="FFFFFF" w:val="clear"/>
        </w:rPr>
        <w:t>、服务规范</w:t>
      </w:r>
      <w:r>
        <w:rPr>
          <w:rFonts w:ascii="宋体;SimSun" w:hAnsi="宋体;SimSun" w:cs="宋体;SimSun"/>
          <w:szCs w:val="21"/>
          <w:shd w:fill="FFFFFF" w:val="clear"/>
        </w:rPr>
        <w:t>、服务操作以及服务</w:t>
      </w:r>
      <w:r>
        <w:rPr>
          <w:rFonts w:ascii="宋体;SimSun" w:hAnsi="宋体;SimSun" w:cs="宋体;SimSun"/>
          <w:szCs w:val="21"/>
          <w:shd w:fill="FFFFFF" w:val="clear"/>
        </w:rPr>
        <w:t>人员</w:t>
      </w:r>
      <w:r>
        <w:rPr>
          <w:rFonts w:ascii="宋体;SimSun" w:hAnsi="宋体;SimSun" w:cs="宋体;SimSun"/>
          <w:szCs w:val="21"/>
          <w:shd w:fill="FFFFFF" w:val="clear"/>
        </w:rPr>
        <w:t>从业资格、技能培训、考核监督</w:t>
      </w:r>
      <w:r>
        <w:rPr>
          <w:rFonts w:ascii="宋体;SimSun" w:hAnsi="宋体;SimSun" w:cs="宋体;SimSun"/>
          <w:szCs w:val="21"/>
          <w:shd w:fill="FFFFFF" w:val="clear"/>
        </w:rPr>
        <w:t>等管理内容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劳务质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严格执行国家和</w:t>
      </w:r>
      <w:r>
        <w:rPr>
          <w:rFonts w:ascii="宋体;SimSun" w:hAnsi="宋体;SimSun" w:cs="宋体;SimSun"/>
          <w:szCs w:val="21"/>
          <w:shd w:fill="FFFFFF" w:val="clear"/>
        </w:rPr>
        <w:t>当地</w:t>
      </w:r>
      <w:r>
        <w:rPr>
          <w:rFonts w:ascii="宋体;SimSun" w:hAnsi="宋体;SimSun" w:cs="宋体;SimSun"/>
          <w:szCs w:val="21"/>
          <w:shd w:fill="FFFFFF" w:val="clear"/>
        </w:rPr>
        <w:t>的法律法规。按照行规行约，按期按质提供约定的服务。服务过程中使用的消耗物料和辅助用品，应符合质量、数量要求，不能以假充真，以次充好。服务过程中不能随意降低服务标准</w:t>
      </w:r>
      <w:r>
        <w:rPr>
          <w:rFonts w:ascii="宋体;SimSun" w:hAnsi="宋体;SimSun" w:cs="宋体;SimSun"/>
          <w:szCs w:val="21"/>
          <w:shd w:fill="FFFFFF" w:val="clear"/>
        </w:rPr>
        <w:t>以及</w:t>
      </w:r>
      <w:r>
        <w:rPr>
          <w:rFonts w:ascii="宋体;SimSun" w:hAnsi="宋体;SimSun" w:cs="宋体;SimSun"/>
          <w:szCs w:val="21"/>
          <w:shd w:fill="FFFFFF" w:val="clear"/>
        </w:rPr>
        <w:t>减少内容和环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规范制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，作为监督考核的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服务用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熟练运用文明服务用语。语气亲切、和蔼、真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接待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.5</w:t>
      </w:r>
      <w:r>
        <w:rPr>
          <w:rFonts w:cs="宋体;SimSun" w:ascii="宋体;SimSun" w:hAnsi="宋体;SimSun"/>
          <w:szCs w:val="21"/>
          <w:shd w:fill="FFFFFF" w:val="clear"/>
        </w:rPr>
        <w:t>.2.1</w:t>
      </w:r>
      <w:r>
        <w:rPr>
          <w:rFonts w:ascii="宋体;SimSun" w:hAnsi="宋体;SimSun" w:cs="宋体;SimSun"/>
          <w:szCs w:val="21"/>
          <w:shd w:fill="FFFFFF" w:val="clear"/>
        </w:rPr>
        <w:t>顾客进入服务区域，要微笑相迎，主动招呼，适时适度提供服务。不诱购，不误导，不生拉硬拽，不强买强卖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2</w:t>
      </w:r>
      <w:r>
        <w:rPr>
          <w:rFonts w:ascii="宋体;SimSun" w:hAnsi="宋体;SimSun" w:cs="宋体;SimSun"/>
          <w:szCs w:val="21"/>
          <w:shd w:fill="FFFFFF" w:val="clear"/>
        </w:rPr>
        <w:t>准确、及时为顾客提供所需的商品或服务。做到成交与否、数额大小服务一个样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3</w:t>
      </w:r>
      <w:r>
        <w:rPr>
          <w:rFonts w:ascii="宋体;SimSun" w:hAnsi="宋体;SimSun" w:cs="宋体;SimSun"/>
          <w:szCs w:val="21"/>
          <w:shd w:fill="FFFFFF" w:val="clear"/>
        </w:rPr>
        <w:t>据实向顾客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价格、性能、特点、使用、保养、质量保证、售后服务等要素，为顾客当好参谋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4</w:t>
      </w:r>
      <w:r>
        <w:rPr>
          <w:rFonts w:ascii="宋体;SimSun" w:hAnsi="宋体;SimSun" w:cs="宋体;SimSun"/>
          <w:szCs w:val="21"/>
          <w:shd w:fill="FFFFFF" w:val="clear"/>
        </w:rPr>
        <w:t>敞开陈列的商品，应让顾客直接触摸看样；需调试的商品要操作演示，介绍有关注意事项。可以试穿、试听、试看、试测的商品，要提供方便，给予指导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5</w:t>
      </w:r>
      <w:r>
        <w:rPr>
          <w:rFonts w:ascii="宋体;SimSun" w:hAnsi="宋体;SimSun" w:cs="宋体;SimSun"/>
          <w:szCs w:val="21"/>
          <w:shd w:fill="FFFFFF" w:val="clear"/>
        </w:rPr>
        <w:t>对售出商品进行包扎、包装，便于顾客携带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6</w:t>
      </w:r>
      <w:r>
        <w:rPr>
          <w:rFonts w:ascii="宋体;SimSun" w:hAnsi="宋体;SimSun" w:cs="宋体;SimSun"/>
          <w:szCs w:val="21"/>
          <w:shd w:fill="FFFFFF" w:val="clear"/>
        </w:rPr>
        <w:t>特殊商品、特殊业态不能退换货的，应事先向消费者明示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7</w:t>
      </w:r>
      <w:r>
        <w:rPr>
          <w:rFonts w:ascii="宋体;SimSun" w:hAnsi="宋体;SimSun" w:cs="宋体;SimSun"/>
          <w:szCs w:val="21"/>
          <w:shd w:fill="FFFFFF" w:val="clear"/>
        </w:rPr>
        <w:t>为军人和老、弱、病、残、孕等特殊顾客提供便利，特殊岗位人员具备基本手语服务能力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2.8</w:t>
      </w:r>
      <w:r>
        <w:rPr>
          <w:rFonts w:ascii="宋体;SimSun" w:hAnsi="宋体;SimSun" w:cs="宋体;SimSun"/>
          <w:szCs w:val="21"/>
          <w:shd w:fill="FFFFFF" w:val="clear"/>
        </w:rPr>
        <w:t>顾客离店时，应道别致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收银付货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1</w:t>
      </w:r>
      <w:r>
        <w:rPr>
          <w:rFonts w:ascii="宋体;SimSun" w:hAnsi="宋体;SimSun" w:cs="宋体;SimSun"/>
          <w:szCs w:val="21"/>
          <w:shd w:fill="FFFFFF" w:val="clear"/>
        </w:rPr>
        <w:t>商场实行集中收银的，营业员或服务员应指引顾客到收银台付款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2</w:t>
      </w:r>
      <w:r>
        <w:rPr>
          <w:rFonts w:ascii="宋体;SimSun" w:hAnsi="宋体;SimSun" w:cs="宋体;SimSun"/>
          <w:szCs w:val="21"/>
          <w:shd w:fill="FFFFFF" w:val="clear"/>
        </w:rPr>
        <w:t>开具购物凭证、发票，应如实规范填写内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3</w:t>
      </w:r>
      <w:r>
        <w:rPr>
          <w:rFonts w:ascii="宋体;SimSun" w:hAnsi="宋体;SimSun" w:cs="宋体;SimSun"/>
          <w:szCs w:val="21"/>
          <w:shd w:fill="FFFFFF" w:val="clear"/>
        </w:rPr>
        <w:t>掌握支票、各类信用卡的结算方法。收找钱款须准确告知顾客票款、收款和找款金额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4</w:t>
      </w:r>
      <w:r>
        <w:rPr>
          <w:rFonts w:ascii="宋体;SimSun" w:hAnsi="宋体;SimSun" w:cs="宋体;SimSun"/>
          <w:szCs w:val="21"/>
          <w:shd w:fill="FFFFFF" w:val="clear"/>
        </w:rPr>
        <w:t>付货时要核对票货数量，请顾客验收。顾客购买大件、大宗商品需要送货的，要提供必要的服务。采取自选销售方式的零售业态，要提供推车、购物筐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3.5</w:t>
      </w:r>
      <w:r>
        <w:rPr>
          <w:rFonts w:ascii="宋体;SimSun" w:hAnsi="宋体;SimSun" w:cs="宋体;SimSun"/>
          <w:szCs w:val="21"/>
          <w:shd w:fill="FFFFFF" w:val="clear"/>
        </w:rPr>
        <w:t>顾客购物付款后，要提醒顾客带走购买的商品，以免丢失、遗忘。顾客遗失物品应及时交有关部门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辅助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1</w:t>
      </w:r>
      <w:r>
        <w:rPr>
          <w:rFonts w:ascii="宋体;SimSun" w:hAnsi="宋体;SimSun" w:cs="宋体;SimSun"/>
          <w:szCs w:val="21"/>
          <w:shd w:fill="FFFFFF" w:val="clear"/>
        </w:rPr>
        <w:t>基本要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根据顾客需要和实际条件，设立辅助服务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ascii="宋体;SimSun" w:hAnsi="宋体;SimSun" w:cs="宋体;SimSun"/>
          <w:szCs w:val="21"/>
          <w:shd w:fill="FFFFFF" w:val="clear"/>
        </w:rPr>
        <w:t>，并向顾客公示服务内容和收费标准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</w:t>
      </w:r>
      <w:r>
        <w:rPr>
          <w:rFonts w:ascii="宋体;SimSun" w:hAnsi="宋体;SimSun" w:cs="宋体;SimSun"/>
          <w:szCs w:val="21"/>
          <w:shd w:fill="FFFFFF" w:val="clear"/>
        </w:rPr>
        <w:t>常规项</w:t>
      </w:r>
      <w:r>
        <w:rPr>
          <w:rFonts w:ascii="宋体;SimSun" w:hAnsi="宋体;SimSun" w:cs="宋体;SimSun"/>
          <w:szCs w:val="21"/>
          <w:shd w:fill="FFFFFF" w:val="clear"/>
        </w:rPr>
        <w:t>目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.5.4.2.1 VIP</w:t>
      </w:r>
      <w:r>
        <w:rPr>
          <w:rFonts w:ascii="宋体;SimSun" w:hAnsi="宋体;SimSun" w:cs="宋体;SimSun"/>
          <w:szCs w:val="21"/>
          <w:shd w:fill="FFFFFF" w:val="clear"/>
        </w:rPr>
        <w:t>顾客：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接待室并有专人负责和接待。有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管理制度、顾客档案，定期发送商品信息。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消费占年销售额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。每年组织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活动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咨询导购：准确介绍经营的商品和提供的服务、营业布局、促销事项及相关问题，</w:t>
      </w:r>
      <w:r>
        <w:rPr>
          <w:rFonts w:ascii="宋体;SimSun" w:hAnsi="宋体;SimSun" w:cs="宋体;SimSun"/>
          <w:szCs w:val="21"/>
        </w:rPr>
        <w:t>为消费者提供商品、促销、价格等信息服务，</w:t>
      </w:r>
      <w:r>
        <w:rPr>
          <w:rFonts w:ascii="宋体;SimSun" w:hAnsi="宋体;SimSun" w:cs="宋体;SimSun"/>
          <w:szCs w:val="21"/>
          <w:shd w:fill="FFFFFF" w:val="clear"/>
        </w:rPr>
        <w:t>并给予帮助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邮购函购：根据顾客需求，及时办理，合理收费。如无法满足顾客需求，应如实答复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预订服务：根据顾客要求与实际条件，做出承诺，按期、按质提供服务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缺货登记：按顾客需求登记，到货后要及时通知。如因特殊情况无法落实货源，应告知顾客取得谅解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4.2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小修小配：查明原因，及时修配，保证质量，按期交货。如需收费，修配前应向顾客说明，按标准合理收费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.5</w:t>
      </w:r>
      <w:r>
        <w:rPr>
          <w:rFonts w:cs="宋体;SimSun" w:ascii="宋体;SimSun" w:hAnsi="宋体;SimSun"/>
          <w:szCs w:val="21"/>
          <w:shd w:fill="FFFFFF" w:val="clear"/>
        </w:rPr>
        <w:t>.5</w:t>
      </w:r>
      <w:r>
        <w:rPr>
          <w:rFonts w:ascii="宋体;SimSun" w:hAnsi="宋体;SimSun" w:cs="宋体;SimSun"/>
          <w:szCs w:val="21"/>
          <w:shd w:fill="FFFFFF" w:val="clear"/>
        </w:rPr>
        <w:t>售后服务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1</w:t>
      </w:r>
      <w:r>
        <w:rPr>
          <w:rFonts w:ascii="宋体;SimSun" w:hAnsi="宋体;SimSun" w:cs="宋体;SimSun"/>
          <w:szCs w:val="21"/>
          <w:shd w:fill="FFFFFF" w:val="clear"/>
        </w:rPr>
        <w:t>严格遵照《中华人民共和国消费者权益保护法》等法律法规解决退换货、服务质量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2</w:t>
      </w:r>
      <w:r>
        <w:rPr>
          <w:rFonts w:ascii="宋体;SimSun" w:hAnsi="宋体;SimSun" w:cs="宋体;SimSun"/>
          <w:szCs w:val="21"/>
          <w:shd w:fill="FFFFFF" w:val="clear"/>
        </w:rPr>
        <w:t>企业设置专职部门或人员在授权范围内接待受理顾客投诉。接待顾客耐心热诚，及时做好投诉记录，迅速调查核实，公正、合理地解决问题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3</w:t>
      </w:r>
      <w:r>
        <w:rPr>
          <w:rFonts w:ascii="宋体;SimSun" w:hAnsi="宋体;SimSun" w:cs="宋体;SimSun"/>
          <w:szCs w:val="21"/>
          <w:shd w:fill="FFFFFF" w:val="clear"/>
        </w:rPr>
        <w:t>需提供送货、安装调试等服务的，要做好预约登记，按约定时间、地点上门服务。服务结束，请顾客验收。如有特殊情况不能按约定送货或服务的，要提前告知顾客，另行约定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5.4</w:t>
      </w:r>
      <w:r>
        <w:rPr>
          <w:rFonts w:ascii="宋体;SimSun" w:hAnsi="宋体;SimSun" w:cs="宋体;SimSun"/>
          <w:szCs w:val="21"/>
          <w:shd w:fill="FFFFFF" w:val="clear"/>
        </w:rPr>
        <w:t>解决商品质量问题，按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先行负责</w:t>
      </w:r>
      <w:r>
        <w:rPr>
          <w:rFonts w:cs="宋体;SimSun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宋体;SimSun"/>
          <w:szCs w:val="21"/>
          <w:shd w:fill="FFFFFF" w:val="clear"/>
        </w:rPr>
        <w:t>的原则办理。有承诺的，按承诺内容兑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服务人员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就业准入条件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具备合法的劳动从业资格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具有符合岗位要求的文化程度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符合岗位要求的专业技术证书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具有符合岗位要求的健康证明。</w:t>
      </w:r>
      <w:r>
        <w:rPr>
          <w:rFonts w:cs="宋体;SimSun" w:ascii="宋体;SimSun" w:hAnsi="宋体;SimSun"/>
          <w:szCs w:val="21"/>
          <w:shd w:fill="FFFFFF" w:val="clear"/>
        </w:rPr>
        <w:br/>
        <w:t>e)</w:t>
      </w:r>
      <w:r>
        <w:rPr>
          <w:rFonts w:ascii="宋体;SimSun" w:hAnsi="宋体;SimSun" w:cs="宋体;SimSun"/>
          <w:szCs w:val="21"/>
          <w:shd w:fill="FFFFFF" w:val="clear"/>
        </w:rPr>
        <w:t>具有相应的上岗培训考核合格证明。</w:t>
      </w:r>
      <w:r>
        <w:rPr>
          <w:rFonts w:cs="宋体;SimSun" w:ascii="宋体;SimSun" w:hAnsi="宋体;SimSun"/>
          <w:szCs w:val="21"/>
          <w:shd w:fill="FFFFFF" w:val="clear"/>
        </w:rPr>
        <w:br/>
        <w:t>f)</w:t>
      </w:r>
      <w:r>
        <w:rPr>
          <w:rFonts w:ascii="宋体;SimSun" w:hAnsi="宋体;SimSun" w:cs="宋体;SimSun"/>
          <w:szCs w:val="21"/>
          <w:shd w:fill="FFFFFF" w:val="clear"/>
        </w:rPr>
        <w:t>遵守商业职业道德规范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服务技能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熟知业务环节、程序和规范。熟知所经营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品种、性能、价格、使用方法、服务程序等。正确介绍商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服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使用普通话，表达准确流畅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具有适合岗位要求的商业外语能力。</w:t>
      </w:r>
      <w:r>
        <w:rPr>
          <w:rFonts w:cs="宋体;SimSun" w:ascii="宋体;SimSun" w:hAnsi="宋体;SimSun"/>
          <w:szCs w:val="21"/>
          <w:shd w:fill="FFFFFF" w:val="clear"/>
        </w:rPr>
        <w:br/>
        <w:t>d)</w:t>
      </w:r>
      <w:r>
        <w:rPr>
          <w:rFonts w:ascii="宋体;SimSun" w:hAnsi="宋体;SimSun" w:cs="宋体;SimSun"/>
          <w:szCs w:val="21"/>
          <w:shd w:fill="FFFFFF" w:val="clear"/>
        </w:rPr>
        <w:t>熟练使用本岗位配备的设备和相应的设施。</w:t>
      </w:r>
      <w:r>
        <w:rPr>
          <w:rFonts w:cs="宋体;SimSun" w:ascii="宋体;SimSun" w:hAnsi="宋体;SimSun"/>
          <w:szCs w:val="21"/>
          <w:shd w:fill="FFFFFF" w:val="clear"/>
        </w:rPr>
        <w:br/>
        <w:t>e)</w:t>
      </w:r>
      <w:r>
        <w:rPr>
          <w:rFonts w:ascii="宋体;SimSun" w:hAnsi="宋体;SimSun" w:cs="宋体;SimSun"/>
          <w:szCs w:val="21"/>
          <w:shd w:fill="FFFFFF" w:val="clear"/>
        </w:rPr>
        <w:t>掌握消费心理学和有关法律、法规的基本常识，运用得当，能提供</w:t>
      </w:r>
      <w:r>
        <w:rPr>
          <w:rFonts w:ascii="宋体;SimSun" w:hAnsi="宋体;SimSun" w:cs="宋体;SimSun"/>
          <w:szCs w:val="21"/>
          <w:shd w:fill="FFFFFF" w:val="clear"/>
        </w:rPr>
        <w:t>满足需要的</w:t>
      </w:r>
      <w:r>
        <w:rPr>
          <w:rFonts w:ascii="宋体;SimSun" w:hAnsi="宋体;SimSun" w:cs="宋体;SimSun"/>
          <w:szCs w:val="21"/>
          <w:shd w:fill="FFFFFF" w:val="clear"/>
        </w:rPr>
        <w:t>针对性服务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3</w:t>
      </w:r>
      <w:r>
        <w:rPr>
          <w:rFonts w:ascii="宋体;SimSun" w:hAnsi="宋体;SimSun" w:cs="宋体;SimSun"/>
          <w:szCs w:val="21"/>
          <w:shd w:fill="FFFFFF" w:val="clear"/>
        </w:rPr>
        <w:t>仪容仪表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仪表端庄，精神饱满，形体姿势大方得体，体现文明礼貌的职业形象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着装规范，佩戴胸卡上岗。胸卡内容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单位、部门、工号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齐全，便于识别。无标志服的着装应得体。</w:t>
      </w:r>
      <w:r>
        <w:rPr>
          <w:rFonts w:cs="宋体;SimSun" w:ascii="宋体;SimSun" w:hAnsi="宋体;SimSun"/>
          <w:szCs w:val="21"/>
          <w:shd w:fill="FFFFFF" w:val="clear"/>
        </w:rPr>
        <w:br/>
        <w:t>c)</w:t>
      </w:r>
      <w:r>
        <w:rPr>
          <w:rFonts w:ascii="宋体;SimSun" w:hAnsi="宋体;SimSun" w:cs="宋体;SimSun"/>
          <w:szCs w:val="21"/>
          <w:shd w:fill="FFFFFF" w:val="clear"/>
        </w:rPr>
        <w:t>服务人员化妆修饰、佩戴饰品符合行业或企业规范要求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.4</w:t>
      </w:r>
      <w:r>
        <w:rPr>
          <w:rFonts w:ascii="宋体;SimSun" w:hAnsi="宋体;SimSun" w:cs="宋体;SimSun"/>
          <w:szCs w:val="21"/>
          <w:shd w:fill="FFFFFF" w:val="clear"/>
        </w:rPr>
        <w:t>营业纪律</w:t>
      </w:r>
      <w:r>
        <w:rPr>
          <w:rFonts w:cs="宋体;SimSun" w:ascii="宋体;SimSun" w:hAnsi="宋体;SimSun"/>
          <w:szCs w:val="21"/>
          <w:shd w:fill="FFFFFF" w:val="clear"/>
        </w:rPr>
        <w:br/>
        <w:t>a)</w:t>
      </w:r>
      <w:r>
        <w:rPr>
          <w:rFonts w:ascii="宋体;SimSun" w:hAnsi="宋体;SimSun" w:cs="宋体;SimSun"/>
          <w:szCs w:val="21"/>
          <w:shd w:fill="FFFFFF" w:val="clear"/>
        </w:rPr>
        <w:t>不在工作岗位闲聊、串岗、吸烟、干私活等。</w:t>
      </w:r>
      <w:r>
        <w:rPr>
          <w:rFonts w:cs="宋体;SimSun" w:ascii="宋体;SimSun" w:hAnsi="宋体;SimSun"/>
          <w:szCs w:val="21"/>
          <w:shd w:fill="FFFFFF" w:val="clear"/>
        </w:rPr>
        <w:br/>
        <w:t>b)</w:t>
      </w:r>
      <w:r>
        <w:rPr>
          <w:rFonts w:ascii="宋体;SimSun" w:hAnsi="宋体;SimSun" w:cs="宋体;SimSun"/>
          <w:szCs w:val="21"/>
          <w:shd w:fill="FFFFFF" w:val="clear"/>
        </w:rPr>
        <w:t>不因盘点、交接班、闭店等怠慢、催促顾客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服务品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具有独具特色的服务品牌，并经工商部门登记注册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</w:rPr>
        <w:t>服务品牌的宣传和推广有持续、较大的投入；服务品牌知名度在本地区和本行业内名列前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服务明星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</w:rPr>
        <w:t>服务人员中包括有全国劳动模范、商业服务明星、三八红旗手、信得过班组等先进个人或集体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员工培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要适应市场竞争、服务创新、企业发展的需要，制定计划，采取多种形式，对企业员工进行职业道德、服务质量规范、岗位服务技能，以及相关的定向培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监督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1</w:t>
      </w:r>
      <w:r>
        <w:rPr>
          <w:rFonts w:ascii="宋体;SimSun" w:hAnsi="宋体;SimSun" w:cs="宋体;SimSun"/>
          <w:szCs w:val="21"/>
          <w:shd w:fill="FFFFFF" w:val="clear"/>
        </w:rPr>
        <w:t>建立社会监督机制。公布企业的服务承诺，</w:t>
      </w:r>
      <w:r>
        <w:rPr>
          <w:rFonts w:ascii="宋体;SimSun" w:hAnsi="宋体;SimSun" w:cs="宋体;SimSun"/>
          <w:szCs w:val="21"/>
          <w:shd w:fill="FFFFFF" w:val="clear"/>
        </w:rPr>
        <w:t>设有意见簿或投诉台，公布监督电话，</w:t>
      </w:r>
      <w:r>
        <w:rPr>
          <w:rFonts w:ascii="宋体;SimSun" w:hAnsi="宋体;SimSun" w:cs="宋体;SimSun"/>
          <w:szCs w:val="21"/>
          <w:shd w:fill="FFFFFF" w:val="clear"/>
        </w:rPr>
        <w:t>接受消费者、新闻媒体、</w:t>
      </w:r>
      <w:r>
        <w:rPr>
          <w:rFonts w:ascii="宋体;SimSun" w:hAnsi="宋体;SimSun" w:cs="宋体;SimSun"/>
          <w:szCs w:val="21"/>
          <w:shd w:fill="FFFFFF" w:val="clear"/>
        </w:rPr>
        <w:t>社会组织</w:t>
      </w:r>
      <w:r>
        <w:rPr>
          <w:rFonts w:ascii="宋体;SimSun" w:hAnsi="宋体;SimSun" w:cs="宋体;SimSun"/>
          <w:szCs w:val="21"/>
          <w:shd w:fill="FFFFFF" w:val="clear"/>
        </w:rPr>
        <w:t>、政府职能部门等方面对企业服务质量的监督。</w:t>
      </w:r>
      <w:r>
        <w:rPr>
          <w:rFonts w:ascii="宋体;SimSun" w:hAnsi="宋体;SimSun" w:cs="宋体;SimSun"/>
          <w:szCs w:val="21"/>
          <w:shd w:fill="FFFFFF" w:val="clear"/>
        </w:rPr>
        <w:t>应设有专门的投诉接待处理部门和投诉处理记录。投诉处理满意率在</w:t>
      </w:r>
      <w:r>
        <w:rPr>
          <w:rFonts w:cs="宋体;SimSun" w:ascii="宋体;SimSun" w:hAnsi="宋体;SimSun"/>
          <w:szCs w:val="21"/>
          <w:shd w:fill="FFFFFF" w:val="clear"/>
        </w:rPr>
        <w:t>90%</w:t>
      </w:r>
      <w:r>
        <w:rPr>
          <w:rFonts w:ascii="宋体;SimSun" w:hAnsi="宋体;SimSun" w:cs="宋体;SimSun"/>
          <w:szCs w:val="21"/>
          <w:shd w:fill="FFFFFF" w:val="clear"/>
        </w:rPr>
        <w:t>以上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2</w:t>
      </w:r>
      <w:r>
        <w:rPr>
          <w:rFonts w:ascii="宋体;SimSun" w:hAnsi="宋体;SimSun" w:cs="宋体;SimSun"/>
          <w:szCs w:val="21"/>
          <w:shd w:fill="FFFFFF" w:val="clear"/>
        </w:rPr>
        <w:t>企业内部监督机制。推行职工民主评议，开展合理化建议活动，改进工作，提高服务质量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5.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考核管理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企业服务质量管理机构依据服务标准，采取自查、互查、检查、评议等形式，对企业部门、员工进行服务质量考核。考核结果作为奖惩依据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5.5</w:t>
      </w:r>
      <w:r>
        <w:rPr>
          <w:rFonts w:ascii="宋体;SimSun" w:hAnsi="宋体;SimSun" w:cs="宋体;SimSun"/>
          <w:szCs w:val="21"/>
          <w:shd w:fill="FFFFFF" w:val="clear"/>
        </w:rPr>
        <w:t>诚信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5.5.1</w:t>
      </w:r>
      <w:r>
        <w:rPr>
          <w:rFonts w:ascii="宋体;SimSun" w:hAnsi="宋体;SimSun" w:cs="宋体;SimSun"/>
          <w:szCs w:val="21"/>
          <w:shd w:fill="FFFFFF" w:val="clear"/>
        </w:rPr>
        <w:t>诚信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5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对消费者的各项承诺真实可信并严格执行，向消费者提供真实的商品信息，不误导消费者，不得利用促销活动进行欺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5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认真履行《消费者权益保护法》，维护消费者权益，消费者满意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5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执行《零售商供应商公平交易管理办法》，维护公平交易秩序，供应商满意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5.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执行《中华人民共和国中华人民共和国劳动法》，维护员工合法权益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工满意度进行测评，包括福利、权益保护等方面，</w:t>
      </w:r>
      <w:r>
        <w:rPr>
          <w:rFonts w:ascii="宋体;SimSun" w:hAnsi="宋体;SimSun" w:cs="宋体;SimSun"/>
          <w:szCs w:val="21"/>
        </w:rPr>
        <w:t>员工满意度不应低于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5.2</w:t>
      </w:r>
      <w:r>
        <w:rPr>
          <w:rFonts w:ascii="宋体;SimSun" w:hAnsi="宋体;SimSun" w:cs="宋体;SimSun"/>
          <w:szCs w:val="21"/>
        </w:rPr>
        <w:t>监管部门认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年内在工商、质检、卫生、税务等监督部门无违法记录，银行信用等级</w:t>
      </w: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5.3</w:t>
      </w:r>
      <w:r>
        <w:rPr>
          <w:rFonts w:ascii="宋体;SimSun" w:hAnsi="宋体;SimSun" w:cs="宋体;SimSun"/>
          <w:szCs w:val="21"/>
        </w:rPr>
        <w:t>知识产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知识产权保护，执行保护知识产权的法律法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6</w:t>
      </w:r>
      <w:r>
        <w:rPr>
          <w:rFonts w:ascii="宋体;SimSun" w:hAnsi="宋体;SimSun" w:cs="宋体;SimSun"/>
          <w:szCs w:val="21"/>
        </w:rPr>
        <w:t>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1</w:t>
      </w:r>
      <w:r>
        <w:rPr>
          <w:rFonts w:ascii="宋体;SimSun" w:hAnsi="宋体;SimSun" w:cs="宋体;SimSun"/>
          <w:szCs w:val="21"/>
        </w:rPr>
        <w:t>消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1.1</w:t>
      </w:r>
      <w:r>
        <w:rPr>
          <w:rFonts w:ascii="宋体;SimSun" w:hAnsi="宋体;SimSun" w:cs="宋体;SimSun"/>
          <w:szCs w:val="21"/>
        </w:rPr>
        <w:t>执行《中华人民共和国中华人民共和国消防法》和国家相关法律法规，设有消防组织，消防制度健全，有完备的火灾应急预案，年内无火灾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1.2</w:t>
      </w:r>
      <w:r>
        <w:rPr>
          <w:rFonts w:ascii="宋体;SimSun" w:hAnsi="宋体;SimSun" w:cs="宋体;SimSun"/>
          <w:szCs w:val="21"/>
        </w:rPr>
        <w:t>全体人员都应经过消防知识的专门培训，定期举行消防演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2</w:t>
      </w:r>
      <w:r>
        <w:rPr>
          <w:rFonts w:ascii="宋体;SimSun" w:hAnsi="宋体;SimSun" w:cs="宋体;SimSun"/>
          <w:szCs w:val="21"/>
        </w:rPr>
        <w:t>治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2.1</w:t>
      </w:r>
      <w:r>
        <w:rPr>
          <w:rFonts w:ascii="宋体;SimSun" w:hAnsi="宋体;SimSun" w:cs="宋体;SimSun"/>
          <w:szCs w:val="21"/>
        </w:rPr>
        <w:t>有完善的安全防范制度，设有治安管理部门，保安人员应经岗位专业培训，统一标识，持证上岗，连续两年内没有发生重大治安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2.2</w:t>
      </w:r>
      <w:r>
        <w:rPr>
          <w:rFonts w:ascii="宋体;SimSun" w:hAnsi="宋体;SimSun" w:cs="宋体;SimSun"/>
          <w:szCs w:val="21"/>
        </w:rPr>
        <w:t>有应急突发安全事故的各种预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2.3</w:t>
      </w:r>
      <w:r>
        <w:rPr>
          <w:rFonts w:ascii="宋体;SimSun" w:hAnsi="宋体;SimSun" w:cs="宋体;SimSun"/>
          <w:szCs w:val="21"/>
        </w:rPr>
        <w:t>设有紧急疏散撤离通道，各种应急设施完善有效，标志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6.2.4</w:t>
      </w:r>
      <w:r>
        <w:rPr>
          <w:rFonts w:ascii="宋体;SimSun" w:hAnsi="宋体;SimSun" w:cs="宋体;SimSun"/>
          <w:szCs w:val="21"/>
        </w:rPr>
        <w:t>有完善的顾客物品存放保管设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7</w:t>
      </w:r>
      <w:r>
        <w:rPr>
          <w:rFonts w:ascii="宋体;SimSun" w:hAnsi="宋体;SimSun" w:cs="宋体;SimSun"/>
          <w:szCs w:val="21"/>
        </w:rPr>
        <w:t>信息化建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5.7.1</w:t>
      </w:r>
      <w:r>
        <w:rPr>
          <w:rFonts w:ascii="宋体;SimSun" w:hAnsi="宋体;SimSun" w:cs="宋体;SimSun"/>
          <w:szCs w:val="21"/>
        </w:rPr>
        <w:t>信息化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有企业自己的局域网，对商场的经营活动和商户的管理实现数字化并建有完备的信息系统。建有企业自己的网站并可以做到及时更新信息。可实现供应商的信息查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7.2</w:t>
      </w:r>
      <w:r>
        <w:rPr>
          <w:rFonts w:ascii="宋体;SimSun" w:hAnsi="宋体;SimSun" w:cs="宋体;SimSun"/>
          <w:szCs w:val="21"/>
        </w:rPr>
        <w:t>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电子商务，进行网上交易、网上支付，实现支付型电子商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8</w:t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1</w:t>
      </w:r>
      <w:r>
        <w:rPr>
          <w:rFonts w:ascii="宋体;SimSun" w:hAnsi="宋体;SimSun" w:cs="宋体;SimSun"/>
          <w:szCs w:val="21"/>
        </w:rPr>
        <w:t>管理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1.1</w:t>
      </w:r>
      <w:r>
        <w:rPr>
          <w:rFonts w:ascii="宋体;SimSun" w:hAnsi="宋体;SimSun" w:cs="宋体;SimSun"/>
          <w:szCs w:val="21"/>
        </w:rPr>
        <w:t>有完善的经营管理制度，有中长期发展战略和年度、月度经营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1.2</w:t>
      </w:r>
      <w:r>
        <w:rPr>
          <w:rFonts w:ascii="宋体;SimSun" w:hAnsi="宋体;SimSun" w:cs="宋体;SimSun"/>
          <w:szCs w:val="21"/>
        </w:rPr>
        <w:t>有完善的财务管理制度，有长短期财务计划和分析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1.3</w:t>
      </w:r>
      <w:r>
        <w:rPr>
          <w:rFonts w:ascii="宋体;SimSun" w:hAnsi="宋体;SimSun" w:cs="宋体;SimSun"/>
          <w:szCs w:val="21"/>
        </w:rPr>
        <w:t>有完善的人力资源管理制度，有员工和管理人员的培训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1.4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系列质量管理体系认证或</w:t>
      </w:r>
      <w:r>
        <w:rPr>
          <w:rFonts w:cs="宋体;SimSun" w:ascii="宋体;SimSun" w:hAnsi="宋体;SimSun"/>
          <w:szCs w:val="21"/>
        </w:rPr>
        <w:t>ISO14000</w:t>
      </w:r>
      <w:r>
        <w:rPr>
          <w:rFonts w:ascii="宋体;SimSun" w:hAnsi="宋体;SimSun" w:cs="宋体;SimSun"/>
          <w:szCs w:val="21"/>
        </w:rPr>
        <w:t>系列环境管理体系认证并按照认证制度定期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2</w:t>
      </w:r>
      <w:r>
        <w:rPr>
          <w:rFonts w:ascii="宋体;SimSun" w:hAnsi="宋体;SimSun" w:cs="宋体;SimSun"/>
          <w:szCs w:val="21"/>
        </w:rPr>
        <w:t>企业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2.1</w:t>
      </w:r>
      <w:r>
        <w:rPr>
          <w:rFonts w:ascii="宋体;SimSun" w:hAnsi="宋体;SimSun" w:cs="宋体;SimSun"/>
          <w:szCs w:val="21"/>
        </w:rPr>
        <w:t>有鲜明的企业文化和经营理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5.8.2.2</w:t>
      </w:r>
      <w:r>
        <w:rPr>
          <w:rFonts w:ascii="宋体;SimSun" w:hAnsi="宋体;SimSun" w:cs="宋体;SimSun"/>
          <w:szCs w:val="21"/>
        </w:rPr>
        <w:t>注重企业文化的建设与宣传推广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录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规范性附录）</w:t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零售业服务质量</w:t>
      </w:r>
      <w:r>
        <w:rPr>
          <w:rFonts w:ascii="宋体;SimSun" w:hAnsi="宋体;SimSun" w:cs="宋体;SimSun"/>
          <w:b/>
          <w:color w:val="000000"/>
          <w:szCs w:val="21"/>
        </w:rPr>
        <w:t>等级</w:t>
      </w:r>
      <w:r>
        <w:rPr>
          <w:rFonts w:ascii="宋体;SimSun" w:hAnsi="宋体;SimSun" w:cs="宋体;SimSun"/>
          <w:b/>
          <w:color w:val="000000"/>
          <w:szCs w:val="21"/>
        </w:rPr>
        <w:t>评定记分表</w:t>
      </w:r>
    </w:p>
    <w:p>
      <w:pPr>
        <w:pStyle w:val="Normal"/>
        <w:rPr/>
      </w:pPr>
      <w:r>
        <w:rPr/>
        <w:t xml:space="preserve">B1 </w:t>
      </w:r>
      <w:r>
        <w:rPr/>
        <w:t>一星级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4649"/>
        <w:gridCol w:w="1278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要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数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基本设施设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便利设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服务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供咨询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息区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用电话、休息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动取款机、残疾人设施、存包处、存衣处、试衣间、停车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OS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施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必需的消防设备、器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安全通道保持畅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易出事故的部位，要有明显警示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告牌、店招牌、空调外机等装置悬挂位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要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系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服务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服务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招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明、整洁、美观。文字书写准确、清晰，使用规范汉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橱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布置新颖，创意独特，内容健康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陈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观清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搭配协调，陈列设施及商品稳固、安全，定期维护保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及时调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服务广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容真实、健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共标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形符号字样端正，清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指示明确，中英文对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应达到基本亮度，设置应急照明设备，定期检查维护及时修复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卫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相应的卫生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各种设备、设施保持清洁干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定期清洁消毒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合理设置污物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得乱堆乱放货物、物品，不得乱张贴广告、标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门前三包”责任区有专人负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装修装饰应采用绿色环保材料，确保无毒无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商品（服务）质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与供货商及相关业务单位签订的合同必须按照《合同法》的规定，禁止合同以外的乱收费及无故拖欠货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安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安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商品进货验收制度和相关的报批报验手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商品跟踪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厂进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租柜台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的商品应严格履行厂店协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经营要严格遵守《食品卫生法》的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保健食品、特殊用途化妆品、消毒产品等与健康相关的商品，宣传介绍要真实，不得随意夸大功能效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进口商品要有海关报关单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销证明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检证明、相关的进口依据等必备的资证材料和中文说明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用具、容器、包装材料和销售用具设备要符合国家卫生标准及有关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售出商品均应有质保单，家电、家具、厨具等大件商品必须提供使用、安装说明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证书，家电必须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，对产品实行备案登记管理或索票制管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商品质量管理部门，配备专职人员，建立商品质量日常管理和检查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劳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国家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当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法律法规。按期按质提供约定的服务。服务过程中使用的消耗物料和辅助用品，应符合质量、数量要求，不能以假充真，以次充好。服务过程中不能随意降低服务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以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减少内容和环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包装标识或说明书符合《产品质量法》等有关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自选销售方式的零售业态中销售的商品，应有条型码的识别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标标识使用符合《中华人民共和国商标法》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单位，应符合国家法定标准，使用规范。使用计量器具，应遵守《中华人民共和国计量法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八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《价格法》，执行依法制定的政府指导价、政府定价和法定的价格干预措施、紧急措施，要明码标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签标价使用阿拉伯数码标明人民币金额，真实注明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名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格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产地、计价单位、等级、收费标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降价商品应使用降价标价签，如实标明降价原因、执行期限和原价、现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服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由主要领导负责的服务质量管理机构，配备管理人员，建立现场管理、消费者投诉受理、服务质量考核管理等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，包括商品质量管理、经营环境管理、服务规范管理、人员服务技能培训管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一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二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要适应市场竞争、服务创新、企业发展的需要，制定计划，采取多种形式，对企业员工进行职业道德、服务质量规范、岗位服务技能，以及相关的定向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社会监督机制。公布企业的服务承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有意见簿或投诉台，公布监督电话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接受消费者、新闻媒体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社会组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政府职能部门等方面对企业服务质量的监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内部监督机制。推行职工民主评议，开展合理化建议活动，改进工作，提高服务质量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服务标准，采取自查、互查、检查、评议等形式，对企业部门、员工进行服务质量考核。考核结果作为奖惩依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五）服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就业准入条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备合法的劳动从业资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岗位要求的文化程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证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健康证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等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商业职业道德规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技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知业务环节、程序和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使用普通话，表达准确流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有适合岗位要求的商业外语能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使用本岗位配备的设备和相应的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容仪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表端庄，精神饱满，着装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纪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在工作岗位闲聊、串岗、吸烟、干私活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因盘点、交接班、闭店等怠慢、催促顾客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用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运用文明服务用语。语气亲切、和蔼、真诚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进入服务区域，要微笑相迎，主动招呼，适时适度提供服务。不诱购，不误导，不生拉硬拽，不强买强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、及时为顾客提供所需的商品或服务。做到成交与否、数额大小服务一个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据实向顾客介绍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种、价格、性能、特点、使用、保养、质量保证、售后服务等要素，为顾客当好参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敞开陈列的商品，应让顾客直接触摸看样；需调试的商品要操作演示，介绍有关注意事项。可以试穿、试听、试看、试测的商品，要提供方便，给予指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售出商品进行包扎、包装，便于顾客携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殊商品、特殊业态不能退换货的，应事先向消费者明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为军人和老、弱、病、残、孕等特殊顾客提供便利，特殊岗位人员具备基本手语服务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离店时，应道别致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付货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场实行集中收银的，营业员或服务员应指引顾客到收银台付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具购物凭证、发票，应如实规范填写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掌握支票、各类信用卡的结算方法。收找钱款须准确告知顾客票款、收款和找款金额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付货时要核对票货数量，请顾客验收。顾客购买大件、大宗商品需要送货的，要提供必要的服务。采取自选销售方式的零售业态，要提供推车、购物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购物付款后，要提醒顾客带走购买的商品，以免丢失、遗忘。顾客遗失物品应及时交有关部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售后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遵照《中华人民共和国消费者权益保护法》等法律法规解决退换货、服务质量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专职部门或人员在授权范围内接待受理顾客投诉。接待顾客耐心热诚，及时做好投诉记录，迅速调查核实，公正、合理地解决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需提供送货、安装调试等服务的，要做好预约登记，按约定时间、地点上门服务。服务结束，请顾客验收。如有特殊情况不能按约定送货或服务的，要提前告知顾客，另行约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解决商品质量问题，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先行负责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原则办理。有承诺的，按承诺内容兑现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消费者的各项承诺真实可信并严格执行，向消费者提供真实的商品信息，不误导消费者，不得利用促销活动进行欺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履行《消费者权益保护法》，维护消费者权益，消费者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零售商供应商公平交易管理办法》，维护公平交易秩序，供应商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劳动法》，维护员工合法权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满意度进行测评，包括福利、权益保护等方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八）监管部门认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管部门认可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内在工商、质检、卫生、税务等监督部门无违法记录，银行信用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）消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消防法》和国家相关法律法规，设有消防组织，有完备的火灾应急预案，消防措施落实到每个人头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人员都应经过消防知识的专门培训，定期举行消防演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一）治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保安防范制度，场内设有治安值班室，保安人员应经岗位专业培训，统一标识，持证上岗，保证安全，没有发生重大治安事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应急突发安全事故的各种预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紧急疏散撤离通道，各种应急设施完善有效，标志明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顾客物品存放保管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企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二）管理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经营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财务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人力资源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  <w:t xml:space="preserve">B2 </w:t>
      </w:r>
      <w:r>
        <w:rPr/>
        <w:t>二星级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4649"/>
        <w:gridCol w:w="1278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要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数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基本设施设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便利设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服务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供咨询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息区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用电话、休息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动取款机、残疾人设施、存包处、存衣处、试衣间、停车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OS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施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必需的消防设备、器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安全通道保持畅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易出事故的部位，要有明显警示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告牌、店招牌、空调外机等装置悬挂位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要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系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服务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服务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招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明、整洁、美观。文字书写准确、清晰，使用规范汉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橱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布置新颖，创意独特，内容健康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陈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观清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搭配协调，陈列设施及商品稳固、安全，定期维护保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及时调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服务广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容真实、健康，及时清除过期广告，保持广告的时效性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共标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形符号字样端正，清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指示明确，中英文对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应达到基本亮度，设置应急照明设备，定期检查维护及时修复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卫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相应的卫生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各种设备、设施保持清洁干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定期清洁消毒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合理设置污物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得乱堆乱放货物、物品，不得乱张贴广告、标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门前三包”责任区有专人负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装修装饰应采用绿色环保材料，确保无毒无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疾病预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传染性疾病流行期间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地面、墙面、柜台、货架、公共卫生间、电动扶手带、门把手等的消毒措施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商品（服务）质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与供货商及相关业务单位签订的合同必须按照《合同法》的规定，禁止合同以外的乱收费及无故拖欠货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安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安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商品进货验收制度和相关的报批报验手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商品跟踪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厂进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租柜台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的商品应严格履行厂店协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经营要严格遵守《食品卫生法》的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保健食品、特殊用途化妆品、消毒产品等与健康相关的商品，宣传介绍要真实，不得随意夸大功能效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进口商品要有海关报关单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销证明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检证明、相关的进口依据等必备的资证材料和中文说明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用具、容器、包装材料和销售用具设备要符合国家卫生标准及有关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售出商品均应有质保单，家电、家具、厨具等大件商品必须提供使用、安装说明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证书，家电必须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，对产品实行备案登记管理或索票制管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商品质量管理部门，配备专职人员，建立商品质量日常管理和检查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劳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国家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当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法律法规。按期按质提供约定的服务。服务过程中使用的消耗物料和辅助用品，应符合质量、数量要求，不能以假充真，以次充好。服务过程中不能随意降低服务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以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减少内容和环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包装标识或说明书符合《产品质量法》等有关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自选销售方式的零售业态中销售的商品，应有条型码的识别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标标识使用符合《中华人民共和国商标法》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单位，应符合国家法定标准，使用规范。使用计量器具，应遵守《中华人民共和国计量法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八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《价格法》，执行依法制定的政府指导价、政府定价和法定的价格干预措施、紧急措施，要明码标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签标价使用阿拉伯数码标明人民币金额，真实注明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名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格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产地、计价单位、等级、收费标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降价商品应使用降价标价签，如实标明降价原因、执行期限和原价、现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服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由主要领导负责的服务质量管理机构，配备管理人员，建立现场管理、消费者投诉受理、服务质量考核管理等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，包括商品质量管理、经营环境管理、服务规范管理、人员服务技能培训管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一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二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要适应市场竞争、服务创新、企业发展的需要，制定计划，采取多种形式，对企业员工进行职业道德、服务质量规范、岗位服务技能，以及相关的定向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社会监督机制。公布企业的服务承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有意见簿或投诉台，公布监督电话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接受消费者、新闻媒体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社会组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政府职能部门等方面对企业服务质量的监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内部监督机制。推行职工民主评议，开展合理化建议活动，改进工作，提高服务质量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服务标准，采取自查、互查、检查、评议等形式，对企业部门、员工进行服务质量考核。考核结果作为奖惩依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五）服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就业准入条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备合法的劳动从业资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岗位要求的文化程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证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健康证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等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商业职业道德规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技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知业务环节、程序和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使用普通话，表达准确流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有适合岗位要求的商业外语能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使用本岗位配备的设备和相应的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容仪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表端庄，精神饱满，着装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纪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在工作岗位闲聊、串岗、吸烟、干私活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因盘点、交接班、闭店等怠慢、催促顾客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用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运用文明服务用语。语气亲切、和蔼、真诚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进入服务区域，要微笑相迎，主动招呼，适时适度提供服务。不诱购，不误导，不生拉硬拽，不强买强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、及时为顾客提供所需的商品或服务。做到成交与否、数额大小服务一个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据实向顾客介绍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种、价格、性能、特点、使用、保养、质量保证、售后服务等要素，为顾客当好参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敞开陈列的商品，应让顾客直接触摸看样；需调试的商品要操作演示，介绍有关注意事项。可以试穿、试听、试看、试测的商品，要提供方便，给予指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售出商品进行包扎、包装，便于顾客携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殊商品、特殊业态不能退换货的，应事先向消费者明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为军人和老、弱、病、残、孕等特殊顾客提供便利，特殊岗位人员具备基本手语服务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离店时，应道别致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付货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场实行集中收银的，营业员或服务员应指引顾客到收银台付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具购物凭证、发票，应如实规范填写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掌握支票、各类信用卡的结算方法。收找钱款须准确告知顾客票款、收款和找款金额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付货时要核对票货数量，请顾客验收。顾客购买大件、大宗商品需要送货的，要提供必要的服务。采取自选销售方式的零售业态，要提供推车、购物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购物付款后，要提醒顾客带走购买的商品，以免丢失、遗忘。顾客遗失物品应及时交有关部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售后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遵照《中华人民共和国消费者权益保护法》等法律法规解决退换货、服务质量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专职部门或人员在授权范围内接待受理顾客投诉。接待顾客耐心热诚，及时做好投诉记录，迅速调查核实，公正、合理地解决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需提供送货、安装调试等服务的，要做好预约登记，按约定时间、地点上门服务。服务结束，请顾客验收。如有特殊情况不能按约定送货或服务的，要提前告知顾客，另行约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解决商品质量问题，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先行负责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原则办理。有承诺的，按承诺内容兑现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消费者的各项承诺真实可信并严格执行，向消费者提供真实的商品信息，不误导消费者，不得利用促销活动进行欺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履行《消费者权益保护法》，维护消费者权益，消费者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零售商供应商公平交易管理办法》，维护公平交易秩序，供应商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劳动法》，维护员工合法权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满意度进行测评，包括福利、权益保护等方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八）监管部门认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管部门认可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内在工商、质检、卫生、税务等监督部门无违法记录，银行信用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）消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消防法》和国家相关法律法规，设有消防组织，有完备的火灾应急预案，消防措施落实到每个人头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人员都应经过消防知识的专门培训，定期举行消防演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一）治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保安防范制度，场内设有治安值班室，保安人员应经岗位专业培训，统一标识，持证上岗，保证安全，没有发生重大治安事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应急突发安全事故的各种预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紧急疏散撤离通道，各种应急设施完善有效，标志明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顾客物品存放保管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企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二）管理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为完善的经营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为完善的财务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较为完善的人力资源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三）企业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文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文化和经营服务理念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  <w:t xml:space="preserve">B3 </w:t>
      </w:r>
      <w:r>
        <w:rPr/>
        <w:t>三星级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4649"/>
        <w:gridCol w:w="1278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要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数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基本设施设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便利设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服务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供咨询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息区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用电话、休息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动取款机、残疾人设施、存包处、存衣处、试衣间、停车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OS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施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必需的消防设备、器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安全通道保持畅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易出事故的部位，要有明显警示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告牌、店招牌、空调外机等装置悬挂位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要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系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服务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服务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招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明、整洁、美观。文字书写准确、清晰，使用规范汉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橱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布置新颖，创意独特，内容健康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陈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观清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搭配协调，陈列设施及商品稳固、安全，定期维护保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及时调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服务广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容真实、健康，及时清除过期广告，保持广告的时效性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共标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形符号字样端正，清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指示明确，中英文对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应达到基本亮度，设置应急照明设备，定期检查维护及时修复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卫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相应的卫生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各种设备、设施保持清洁干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定期清洁消毒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合理设置污物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得乱堆乱放货物、物品，不得乱张贴广告、标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门前三包”责任区有专人负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装修装饰应采用绿色环保材料，确保无毒无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疾病预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传染性疾病流行期间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地面、墙面、柜台、货架、公共卫生间、电动扶手带、门把手等的消毒措施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商品（服务）质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与供货商及相关业务单位签订的合同必须按照《合同法》的规定，禁止合同以外的乱收费及无故拖欠货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安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安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商品进货验收制度和相关的报批报验手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商品跟踪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厂进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租柜台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的商品应严格履行厂店协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经营要严格遵守《食品卫生法》的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保健食品、特殊用途化妆品、消毒产品等与健康相关的商品，宣传介绍要真实，不得随意夸大功能效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进口商品要有海关报关单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销证明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检证明、相关的进口依据等必备的资证材料和中文说明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用具、容器、包装材料和销售用具设备要符合国家卫生标准及有关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售出商品均应有质保单，家电、家具、厨具等大件商品必须提供使用、安装说明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证书，家电必须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，对产品实行备案登记管理或索票制管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商品质量管理部门，配备专职人员，建立商品质量日常管理和检查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劳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国家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当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法律法规。按期按质提供约定的服务。服务过程中使用的消耗物料和辅助用品，应符合质量、数量要求，不能以假充真，以次充好。服务过程中不能随意降低服务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以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减少内容和环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包装标识或说明书符合《产品质量法》等有关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自选销售方式的零售业态中销售的商品，应有条型码的识别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标标识使用符合《中华人民共和国商标法》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单位，应符合国家法定标准，使用规范。使用计量器具，应遵守《中华人民共和国计量法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八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《价格法》，执行依法制定的政府指导价、政府定价和法定的价格干预措施、紧急措施，要明码标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签标价使用阿拉伯数码标明人民币金额，真实注明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名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格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产地、计价单位、等级、收费标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降价商品应使用降价标价签，如实标明降价原因、执行期限和原价、现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服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由主要领导负责的服务质量管理机构，配备管理人员，建立现场管理、消费者投诉受理、服务质量考核管理等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，包括商品质量管理、经营环境管理、服务规范管理、人员服务技能培训管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一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二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要适应市场竞争、服务创新、企业发展的需要，制定计划，采取多种形式，对企业员工进行职业道德、服务质量规范、岗位服务技能，以及相关的定向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社会监督机制。公布企业的服务承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有意见簿或投诉台，公布监督电话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接受消费者、新闻媒体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社会组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政府职能部门等方面对企业服务质量的监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内部监督机制。推行职工民主评议，开展合理化建议活动，改进工作，提高服务质量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服务标准，采取自查、互查、检查、评议等形式，对企业部门、员工进行服务质量考核。考核结果作为奖惩依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五）服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就业准入条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备合法的劳动从业资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岗位要求的文化程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证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健康证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等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商业职业道德规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技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知业务环节、程序和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使用普通话，表达准确流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有适合岗位要求的商业外语能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使用本岗位配备的设备和相应的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容仪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表端庄，精神饱满，着装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纪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在工作岗位闲聊、串岗、吸烟、干私活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因盘点、交接班、闭店等怠慢、催促顾客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用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运用文明服务用语。语气亲切、和蔼、真诚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进入服务区域，要微笑相迎，主动招呼，适时适度提供服务。不诱购，不误导，不生拉硬拽，不强买强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、及时为顾客提供所需的商品或服务。做到成交与否、数额大小服务一个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据实向顾客介绍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种、价格、性能、特点、使用、保养、质量保证、售后服务等要素，为顾客当好参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敞开陈列的商品，应让顾客直接触摸看样；需调试的商品要操作演示，介绍有关注意事项。可以试穿、试听、试看、试测的商品，要提供方便，给予指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售出商品进行包扎、包装，便于顾客携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殊商品、特殊业态不能退换货的，应事先向消费者明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为军人和老、弱、病、残、孕等特殊顾客提供便利，特殊岗位人员具备基本手语服务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离店时，应道别致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付货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场实行集中收银的，营业员或服务员应指引顾客到收银台付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具购物凭证、发票，应如实规范填写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掌握支票、各类信用卡的结算方法。收找钱款须准确告知顾客票款、收款和找款金额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付货时要核对票货数量，请顾客验收。顾客购买大件、大宗商品需要送货的，要提供必要的服务。采取自选销售方式的零售业态，要提供推车、购物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购物付款后，要提醒顾客带走购买的商品，以免丢失、遗忘。顾客遗失物品应及时交有关部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辅助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接待室并有专人负责和接待。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管理制度、顾客档案，定期发送商品信息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咨询导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介绍经营的商品和提供的服务、营业布局、促销事项及相关问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消费者提供商品、促销、价格等信息服务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并给予帮助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邮购函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根据顾客需求，及时办理，合理收费。如无法满足顾客需求，应如实答复顾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订服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根据顾客要求与实际条件，做出承诺，按期、按质提供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缺货登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按顾客需求登记，到货后要及时通知。如因特殊情况无法落实货源，应告知顾客取得谅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修小配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明原因，及时修配，保证质量，按期交货。如需收费，修配前应向顾客说明，按标准合理收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售后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遵照《中华人民共和国消费者权益保护法》等法律法规解决退换货、服务质量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专职部门或人员在授权范围内接待受理顾客投诉。接待顾客耐心热诚，及时做好投诉记录，迅速调查核实，公正、合理地解决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需提供送货、安装调试等服务的，要做好预约登记，按约定时间、地点上门服务。服务结束，请顾客验收。如有特殊情况不能按约定送货或服务的，要提前告知顾客，另行约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解决商品质量问题，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先行负责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原则办理。有承诺的，按承诺内容兑现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消费者的各项承诺真实可信并严格执行，向消费者提供真实的商品信息，不误导消费者，不得利用促销活动进行欺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履行《消费者权益保护法》，维护消费者权益，消费者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零售商供应商公平交易管理办法》，维护公平交易秩序，供应商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劳动法》，维护员工合法权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满意度进行测评，包括福利、权益保护等方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八）监管部门认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管部门认可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内在工商、质检、卫生、税务等监督部门无违法记录，银行信用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九）知识产权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视知识产权保护，执行保护知识产权的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）消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消防法》和国家相关法律法规，设有消防组织，有完备的火灾应急预案，消防措施落实到每个人头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人员都应经过消防知识的专门培训，定期举行消防演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一）治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保安防范制度，场内设有治安值班室，保安人员应经岗位专业培训，统一标识，持证上岗，保证安全，没有发生重大治安事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应急突发安全事故的各种预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紧急疏散撤离通道，各种应急设施完善有效，标志明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顾客物品存放保管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企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二）管理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经营管理制度，有中长期、年度、月度经营计划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财务管理制度，有长短期财务计划和分析报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人力资源管理制度，开展对员工和管理人员的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9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质量管理体系认证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1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环境管理体系认证并按照认证制度定期考核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三）企业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文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文化和经营服务理念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  <w:t xml:space="preserve">B4 </w:t>
      </w:r>
      <w:r>
        <w:rPr/>
        <w:t>四星级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4649"/>
        <w:gridCol w:w="1278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要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数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基本设施设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便利设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服务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供咨询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息区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用电话、休息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动取款机、残疾人设施、存包处、存衣处、试衣间、停车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OS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施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必需的消防设备、器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安全通道保持畅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易出事故的部位，要有明显警示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告牌、店招牌、空调外机等装置悬挂位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要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立监控设备等技术预防装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系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服务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服务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招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明、整洁、美观。文字书写准确、清晰，使用规范汉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橱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布置新颖，创意独特，内容健康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陈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观清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搭配协调，陈列设施及商品稳固、安全，定期维护保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及时调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服务广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容真实、健康，及时清除过期广告，保持广告的时效性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共标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形符号字样端正，清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指示明确，中英文对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噪音排放符合环保规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禁止使用发出高噪声的方法招揽顾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场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质量符合《室内空气质量标准》的要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应达到基本亮度，设置应急照明设备，定期检查维护及时修复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卫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相应的卫生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各种设备、设施保持清洁干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定期清洁消毒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合理设置污物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得乱堆乱放货物、物品，不得乱张贴广告、标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门前三包”责任区有专人负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装修装饰应采用绿色环保材料，确保无毒无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疾病预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传染性疾病流行期间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地面、墙面、柜台、货架、公共卫生间、电动扶手带、门把手等的消毒措施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商品（服务）质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与供货商及相关业务单位签订的合同必须按照《合同法》的规定，禁止合同以外的乱收费及无故拖欠货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安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安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商品进货验收制度和相关的报批报验手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商品跟踪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厂进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租柜台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的商品应严格履行厂店协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经营要严格遵守《食品卫生法》的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保健食品、特殊用途化妆品、消毒产品等与健康相关的商品，宣传介绍要真实，不得随意夸大功能效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进口商品要有海关报关单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销证明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检证明、相关的进口依据等必备的资证材料和中文说明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用具、容器、包装材料和销售用具设备要符合国家卫生标准及有关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售出商品均应有质保单，家电、家具、厨具等大件商品必须提供使用、安装说明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证书，家电必须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，对产品实行备案登记管理或索票制管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商品质量管理部门，配备专职人员，建立商品质量日常管理和检查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劳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国家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当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法律法规。按期按质提供约定的服务。服务过程中使用的消耗物料和辅助用品，应符合质量、数量要求，不能以假充真，以次充好。服务过程中不能随意降低服务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以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减少内容和环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包装标识或说明书符合《产品质量法》等有关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自选销售方式的零售业态中销售的商品，应有条型码的识别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标标识使用符合《中华人民共和国商标法》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单位，应符合国家法定标准，使用规范。使用计量器具，应遵守《中华人民共和国计量法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八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《价格法》，执行依法制定的政府指导价、政府定价和法定的价格干预措施、紧急措施，要明码标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签标价使用阿拉伯数码标明人民币金额，真实注明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名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格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产地、计价单位、等级、收费标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降价商品应使用降价标价签，如实标明降价原因、执行期限和原价、现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服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由主要领导负责的服务质量管理机构，配备管理人员，建立现场管理、消费者投诉受理、服务质量考核管理等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，包括商品质量管理、经营环境管理、服务规范管理、人员服务技能培训管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一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二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要适应市场竞争、服务创新、企业发展的需要，制定计划，采取多种形式，对企业员工进行职业道德、服务质量规范、岗位服务技能，以及相关的定向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社会监督机制。公布企业的服务承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有意见簿或投诉台，公布监督电话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接受消费者、新闻媒体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社会组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政府职能部门等方面对企业服务质量的监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内部监督机制。推行职工民主评议，开展合理化建议活动，改进工作，提高服务质量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服务标准，采取自查、互查、检查、评议等形式，对企业部门、员工进行服务质量考核。考核结果作为奖惩依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五）服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就业准入条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备合法的劳动从业资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岗位要求的文化程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证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健康证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等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商业职业道德规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技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知业务环节、程序和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使用普通话，表达准确流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有适合岗位要求的商业外语能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使用本岗位配备的设备和相应的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容仪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表端庄，精神饱满，着装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纪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在工作岗位闲聊、串岗、吸烟、干私活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因盘点、交接班、闭店等怠慢、催促顾客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用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运用文明服务用语。语气亲切、和蔼、真诚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进入服务区域，要微笑相迎，主动招呼，适时适度提供服务。不诱购，不误导，不生拉硬拽，不强买强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、及时为顾客提供所需的商品或服务。做到成交与否、数额大小服务一个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据实向顾客介绍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种、价格、性能、特点、使用、保养、质量保证、售后服务等要素，为顾客当好参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敞开陈列的商品，应让顾客直接触摸看样；需调试的商品要操作演示，介绍有关注意事项。可以试穿、试听、试看、试测的商品，要提供方便，给予指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售出商品进行包扎、包装，便于顾客携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殊商品、特殊业态不能退换货的，应事先向消费者明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为军人和老、弱、病、残、孕等特殊顾客提供便利，特殊岗位人员具备基本手语服务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离店时，应道别致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付货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场实行集中收银的，营业员或服务员应指引顾客到收银台付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具购物凭证、发票，应如实规范填写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掌握支票、各类信用卡的结算方法。收找钱款须准确告知顾客票款、收款和找款金额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付货时要核对票货数量，请顾客验收。顾客购买大件、大宗商品需要送货的，要提供必要的服务。采取自选销售方式的零售业态，要提供推车、购物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购物付款后，要提醒顾客带走购买的商品，以免丢失、遗忘。顾客遗失物品应及时交有关部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辅助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接待室并有专人负责和接待。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管理制度、顾客档案，定期发送商品信息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咨询导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介绍经营的商品和提供的服务、营业布局、促销事项及相关问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消费者提供商品、促销、价格等信息服务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并给予帮助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邮购函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根据顾客需求，及时办理，合理收费。如无法满足顾客需求，应如实答复顾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订服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根据顾客要求与实际条件，做出承诺，按期、按质提供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缺货登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按顾客需求登记，到货后要及时通知。如因特殊情况无法落实货源，应告知顾客取得谅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修小配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明原因，及时修配，保证质量，按期交货。如需收费，修配前应向顾客说明，按标准合理收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售后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遵照《中华人民共和国消费者权益保护法》等法律法规解决退换货、服务质量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专职部门或人员在授权范围内接待受理顾客投诉。接待顾客耐心热诚，及时做好投诉记录，迅速调查核实，公正、合理地解决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需提供送货、安装调试等服务的，要做好预约登记，按约定时间、地点上门服务。服务结束，请顾客验收。如有特殊情况不能按约定送货或服务的，要提前告知顾客，另行约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解决商品质量问题，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先行负责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原则办理。有承诺的，按承诺内容兑现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消费者的各项承诺真实可信并严格执行，向消费者提供真实的商品信息，不误导消费者，不得利用促销活动进行欺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履行《消费者权益保护法》，维护消费者权益，消费者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零售商供应商公平交易管理办法》，维护公平交易秩序，供应商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劳动法》，维护员工合法权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满意度进行测评，包括福利、权益保护等方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八）监管部门认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管部门认可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内在工商、质检、卫生、税务等监督部门无违法记录，银行信用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九）知识产权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视知识产权保护，执行保护知识产权的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）消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消防法》和国家相关法律法规，设有消防组织，有完备的火灾应急预案，消防措施落实到每个人头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人员都应经过消防知识的专门培训，定期举行消防演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一）治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保安防范制度，场内设有治安值班室，保安人员应经岗位专业培训，统一标识，持证上岗，保证安全，没有发生重大治安事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应急突发安全事故的各种预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紧急疏散撤离通道，各种应急设施完善有效，标志明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顾客物品存放保管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信息化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二）信息化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化水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有企业自己的局域网，对商场的经营活动和商户的管理实现数字化并建有完备的信息系统。建有企业自己的网站并可以做到及时更新信息。可实现供应商的信息查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企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三）管理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经营管理制度，有中长期、年度、月度经营计划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财务管理制度，有长短期财务计划和分析报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人力资源管理制度，开展对员工和管理人员的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9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质量管理体系认证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1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环境管理体系认证并按照认证制度定期考核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四）企业文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文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文化和经营服务理念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企业文化的宣传推广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  <w:t xml:space="preserve">B5 </w:t>
      </w:r>
      <w:r>
        <w:rPr/>
        <w:t>五星级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4649"/>
        <w:gridCol w:w="1278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要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数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基本设施设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便利设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服务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供咨询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息区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用电话、休息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动取款机、残疾人设施、存包处、存衣处、试衣间、停车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OS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加热设备、饮水机、验钞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施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配备必需的消防设备、器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安全通道保持畅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易出事故的部位，要有明显警示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告牌、店招牌、空调外机等装置悬挂位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要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立监控设备等技术预防装置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系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服务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服务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招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明、整洁、美观。文字书写准确、清晰，使用规范汉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橱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布置新颖，创意独特，内容健康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陈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观清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搭配协调，陈列设施及商品稳固、安全，定期维护保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及时调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服务广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容真实、健康，及时清除过期广告，保持广告的时效性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共标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形符号字样端正，清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指示明确，中英文对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噪音排放符合环保规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禁止使用发出高噪声的方法招揽顾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温湿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场所温度、湿度要符合国家卫生标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场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质量符合《室内空气质量标准》的要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灯光照明应达到基本亮度，设置应急照明设备，定期检查维护及时修复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卫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相应的卫生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各种设备、设施保持清洁干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定期清洁消毒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合理设置污物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得乱堆乱放货物、物品，不得乱张贴广告、标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门前三包”责任区有专人负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装修装饰应采用绿色环保材料，确保无毒无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做好废水、废渣、废气、油烟治理工作，排放标准应符合国家规定要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疾病预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传染性疾病流行期间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地面、墙面、柜台、货架、公共卫生间、电动扶手带、门把手等的消毒措施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商品（服务）质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采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与供货商及相关业务单位签订的合同必须按照《合同法》的规定，禁止合同以外的乱收费及无故拖欠货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安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安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商品进货验收制度和相关的报批报验手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商品跟踪管理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厂进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租柜台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的商品应严格履行厂店协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经营要严格遵守《食品卫生法》的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保健食品、特殊用途化妆品、消毒产品等与健康相关的商品，宣传介绍要真实，不得随意夸大功能效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进口商品要有海关报关单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销证明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检证明、相关的进口依据等必备的资证材料和中文说明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用具、容器、包装材料和销售用具设备要符合国家卫生标准及有关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售出商品均应有质保单，家电、家具、厨具等大件商品必须提供使用、安装说明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证书，家电必须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，对产品实行备案登记管理或索票制管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商品质量管理部门，配备专职人员，建立商品质量日常管理和检查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劳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执行国家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当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法律法规。按期按质提供约定的服务。服务过程中使用的消耗物料和辅助用品，应符合质量、数量要求，不能以假充真，以次充好。服务过程中不能随意降低服务标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以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减少内容和环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标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包装标识或说明书符合《产品质量法》等有关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自选销售方式的零售业态中销售的商品，应有条型码的识别标志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标标识使用符合《中华人民共和国商标法》规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计量单位，应符合国家法定标准，使用规范。使用计量器具，应遵守《中华人民共和国计量法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八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《价格法》，执行依法制定的政府指导价、政府定价和法定的价格干预措施、紧急措施，要明码标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签标价使用阿拉伯数码标明人民币金额，真实注明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名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格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产地、计价单位、等级、收费标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降价商品应使用降价标价签，如实标明降价原因、执行期限和原价、现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服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织机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由主要领导负责的服务质量管理机构，配备管理人员，建立现场管理、消费者投诉受理、服务质量考核管理等制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管理内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，包括商品质量管理、经营环境管理、服务规范管理、人员服务技能培训管理等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一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范制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有关法律法规和行业规范，结合企业的经营特点及不同部门、不同工种岗位的实际情况，制定服务质量细则，适时对企业管理文件评审改进，形成与服务质量相适应的标准体系，组织员工实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二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员工培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要适应市场竞争、服务创新、企业发展的需要，制定计划，采取多种形式，对企业员工进行职业道德、服务质量规范、岗位服务技能，以及相关的定向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三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督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立社会监督机制。公布企业的服务承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有意见簿或投诉台，公布监督电话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接受消费者、新闻媒体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社会组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政府职能部门等方面对企业服务质量的监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内部监督机制。推行职工民主评议，开展合理化建议活动，改进工作，提高服务质量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十四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核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服务质量管理机构依据服务标准，采取自查、互查、检查、评议等形式，对企业部门、员工进行服务质量考核。考核结果作为奖惩依据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五）服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就业准入条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备合法的劳动从业资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符合岗位要求的文化程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证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健康证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等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遵守商业职业道德规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技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知业务环节、程序和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使用普通话，表达准确流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有适合岗位要求的商业外语能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使用本岗位配备的设备和相应的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容仪表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仪表端庄，精神饱满，着装规范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业纪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在工作岗位闲聊、串岗、吸烟、干私活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因盘点、交接班、闭店等怠慢、催促顾客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六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用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熟练运用文明服务用语。语气亲切、和蔼、真诚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进入服务区域，要微笑相迎，主动招呼，适时适度提供服务。不诱购，不误导，不生拉硬拽，不强买强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、及时为顾客提供所需的商品或服务。做到成交与否、数额大小服务一个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据实向顾客介绍商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品种、价格、性能、特点、使用、保养、质量保证、售后服务等要素，为顾客当好参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敞开陈列的商品，应让顾客直接触摸看样；需调试的商品要操作演示，介绍有关注意事项。可以试穿、试听、试看、试测的商品，要提供方便，给予指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售出商品进行包扎、包装，便于顾客携带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殊商品、特殊业态不能退换货的，应事先向消费者明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为军人和老、弱、病、残、孕等特殊顾客提供便利，特殊岗位人员具备基本手语服务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离店时，应道别致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收银付货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商场实行集中收银的，营业员或服务员应指引顾客到收银台付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具购物凭证、发票，应如实规范填写内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掌握支票、各类信用卡的结算方法。收找钱款须准确告知顾客票款、收款和找款金额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付货时要核对票货数量，请顾客验收。顾客购买大件、大宗商品需要送货的，要提供必要的服务。采取自选销售方式的零售业态，要提供推车、购物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顾客购物付款后，要提醒顾客带走购买的商品，以免丢失、遗忘。顾客遗失物品应及时交有关部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辅助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接待室并有专人负责和接待。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管理制度、顾客档案，定期发送商品信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消费占年销售额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每年组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活动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咨询导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准确介绍经营的商品和提供的服务、营业布局、促销事项及相关问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消费者提供商品、促销、价格等信息服务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并给予帮助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邮购函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根据顾客需求，及时办理，合理收费。如无法满足顾客需求，应如实答复顾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订服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根据顾客要求与实际条件，做出承诺，按期、按质提供服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缺货登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按顾客需求登记，到货后要及时通知。如因特殊情况无法落实货源，应告知顾客取得谅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修小配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明原因，及时修配，保证质量，按期交货。如需收费，修配前应向顾客说明，按标准合理收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售后服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遵照《中华人民共和国消费者权益保护法》等法律法规解决退换货、服务质量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置专职部门或人员在授权范围内接待受理顾客投诉。接待顾客耐心热诚，及时做好投诉记录，迅速调查核实，公正、合理地解决问题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需提供送货、安装调试等服务的，要做好预约登记，按约定时间、地点上门服务。服务结束，请顾客验收。如有特殊情况不能按约定送货或服务的，要提前告知顾客，另行约定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解决商品质量问题，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先行负责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原则办理。有承诺的，按承诺内容兑现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七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诚信经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消费者的各项承诺真实可信并严格执行，向消费者提供真实的商品信息，不误导消费者，不得利用促销活动进行欺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履行《消费者权益保护法》，维护消费者权益，消费者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零售商供应商公平交易管理办法》，维护公平交易秩序，供应商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劳动法》，维护员工合法权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满意度进行测评，包括福利、权益保护等方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八）监管部门认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管部门认可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内在工商、质检、卫生、税务等监督部门无违法记录，银行信用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九）知识产权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保护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视知识产权保护，执行保护知识产权的法律法规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）消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《中华人民共和国中华人民共和国消防法》和国家相关法律法规，设有消防组织，有完备的火灾应急预案，消防措施落实到每个人头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人员都应经过消防知识的专门培训，定期举行消防演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一）治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保安防范制度，场内设有治安值班室，保安人员应经岗位专业培训，统一标识，持证上岗，保证安全，没有发生重大治安事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应急突发安全事故的各种预案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紧急疏散撤离通道，各种应急设施完善有效，标志明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顾客物品存放保管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信息化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二）信息化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化水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有企业自己的局域网，对商场的经营活动和商户的管理实现数字化并建有完备的信息系统。建有企业自己的网站并可以做到及时更新信息。可实现供应商的信息查询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三）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电子商务，进行网上交易、网上支付，实现支付型电子商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企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四）管理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经营管理制度，有中长期、年度、月度经营计划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财务管理制度，有长短期财务计划和分析报告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善的人力资源管理制度，开展对员工和管理人员的培训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9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质量管理体系认证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1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环境管理体系认证并按照认证制度定期考核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十五）企业文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文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鲜明的企业文化和经营理念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企业文化的建设与宣传推广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899" w:right="-874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ind w:left="-899" w:right="-87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当年发生火灾、重大商品质量事故、重大价格欺诈事故、重大环保事故、伤亡事故的企业一票否决。</w:t>
      </w:r>
    </w:p>
    <w:p>
      <w:pPr>
        <w:pStyle w:val="Normal"/>
        <w:ind w:left="-899" w:right="-87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申报材料弄虚作假的企业一票否决。</w:t>
      </w:r>
    </w:p>
    <w:p>
      <w:pPr>
        <w:pStyle w:val="Normal"/>
        <w:ind w:left="-899" w:right="-87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记分方法：表现出色得满分，良好得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至满分，满意得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至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，不满意得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至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，较差不得分。总分等于各项分数之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  <w:t>ＳＢ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  <w:t>ＳＢ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38"/>
      <w:szCs w:val="3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文字"/>
    <w:basedOn w:val="Normal"/>
    <w:qFormat/>
    <w:pPr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26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3366FF"/>
      <w:sz w:val="32"/>
      <w:szCs w:val="32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 征求意见稿.t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5:00Z</dcterms:created>
  <dc:creator>Lenovo User</dc:creator>
  <dc:description/>
  <cp:keywords/>
  <dc:language>en-US</dc:language>
  <cp:lastModifiedBy>Lenovo User</cp:lastModifiedBy>
  <cp:lastPrinted>2011-01-06T14:13:00Z</cp:lastPrinted>
  <dcterms:modified xsi:type="dcterms:W3CDTF">2011-05-16T02:25:00Z</dcterms:modified>
  <cp:revision>2</cp:revision>
  <dc:subject/>
  <dc:title>标准名称</dc:title>
</cp:coreProperties>
</file>