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料一：通用名称、功能分类，用量和使用范围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通用名称：</w:t>
      </w:r>
      <w:r>
        <w:rPr/>
        <w:t>二氧化碳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功能分类：</w:t>
      </w:r>
      <w:r>
        <w:rPr/>
        <w:t>防腐剂</w:t>
      </w:r>
      <w:r>
        <w:rPr>
          <w:rFonts w:eastAsia="Times New Roman"/>
        </w:rPr>
        <w:t xml:space="preserve">    </w:t>
      </w:r>
      <w:r>
        <w:rPr>
          <w:b/>
        </w:rPr>
        <w:t>CNS</w:t>
      </w:r>
      <w:r>
        <w:rPr>
          <w:b/>
        </w:rPr>
        <w:t>号</w:t>
      </w:r>
      <w:r>
        <w:rPr>
          <w:b/>
        </w:rPr>
        <w:t>17.014    INS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290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用量和使用范围：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11"/>
      </w:tblGrid>
      <w:tr>
        <w:trPr>
          <w:trHeight w:val="89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使用范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量</w:t>
            </w:r>
          </w:p>
        </w:tc>
      </w:tr>
      <w:tr>
        <w:trPr>
          <w:trHeight w:val="8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食品分类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食品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大使用量</w:t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制酒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预调酒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生产需要适量使用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 w:val="24"/>
        </w:rPr>
        <w:t>配制酒（预调酒）定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标准定义：以蒸馏酒、发酵酒等原料酒为酒基，以食用动植物、食品添加剂作为呈香、呈味、呈色物质，按一定生产工艺加工而成，具有产品本身特色的饮料酒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市场上预调酒产品：是以蒸馏酒、发酵酒等酒基与水、糖、果汁、二氧化碳、食品添加剂、食用香精等调和而成的酒精饮料，是一种加香型的酒饮料，可形象的称为“瓶装鸡尾酒”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sz w:val="28"/>
    </w:rPr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2:00Z</dcterms:created>
  <dc:creator>guhongxia</dc:creator>
  <dc:description/>
  <cp:keywords/>
  <dc:language>en-US</dc:language>
  <cp:lastModifiedBy>guhongxia</cp:lastModifiedBy>
  <cp:lastPrinted>2012-04-06T14:39:00Z</cp:lastPrinted>
  <dcterms:modified xsi:type="dcterms:W3CDTF">2012-04-06T06:50:00Z</dcterms:modified>
  <cp:revision>11</cp:revision>
  <dc:subject/>
  <dc:title/>
</cp:coreProperties>
</file>