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待发布和正在修订标准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待发布标准（已修订完成项目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麦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乳制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笋及笋制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葱蒜类蔬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茄果类蔬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瓜类蔬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豆类蔬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柑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食用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果、蔬菜脆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蜂产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菜类蔬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叶类蔬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菜类蔬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甘蓝类蔬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咖啡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禽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食用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啤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酱腌菜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正在修订标准项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地环境技术条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地环境调查、监测与评价导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食品添加剂使用准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药使用准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肥料使用准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兽药使用准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渔药使用准则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1:00Z</dcterms:created>
  <dc:creator>dell</dc:creator>
  <dc:description/>
  <dc:language>en-US</dc:language>
  <cp:lastModifiedBy>dell</cp:lastModifiedBy>
  <dcterms:modified xsi:type="dcterms:W3CDTF">2012-07-18T08:11:00Z</dcterms:modified>
  <cp:revision>2</cp:revision>
  <dc:subject/>
  <dc:title/>
</cp:coreProperties>
</file>