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内蒙古自治区名牌产品评审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方标准编制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内蒙古自治区名牌产品现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区是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展首批自治区名牌产品命名工作。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FFFFF" w:val="clear"/>
        </w:rPr>
        <w:t>我区＂九五规划＂提出了“九五”期间经济社会发展五大战略，即资源转换战略、开放带动战略、科技兴区战略、人才开发战略、名牌推进战略，这是我区国民经济发展的总体战略，名牌评审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实施自治区五大战略之一名牌发展战略的重要体现。自治区政府首批命名包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KG/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轨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产品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蒙古名牌产品，并予以表彰、颁发奖牌和证书。在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产品中目前已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退出了荣誉。</w:t>
      </w:r>
      <w:r>
        <w:rPr>
          <w:rFonts w:ascii="仿宋_GB2312" w:hAnsi="仿宋_GB2312" w:eastAsia="仿宋_GB2312"/>
          <w:sz w:val="32"/>
          <w:szCs w:val="32"/>
        </w:rPr>
        <w:t>名牌评审工作开展了多年，</w:t>
      </w:r>
      <w:r>
        <w:rPr>
          <w:rFonts w:ascii="仿宋_GB2312" w:hAnsi="仿宋_GB2312" w:eastAsia="仿宋_GB2312"/>
          <w:color w:val="000000"/>
          <w:sz w:val="32"/>
          <w:szCs w:val="32"/>
        </w:rPr>
        <w:t>目前全区在有效期的内蒙古名牌产品</w:t>
      </w:r>
      <w:r>
        <w:rPr>
          <w:rFonts w:eastAsia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产品中，内蒙古一机厂的大地牌抽油杆、内蒙古大唐药业的皮炎宁酊、内蒙古金河生物有限公司的饲料金霉素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产品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直延续了自治区名牌的荣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标准编制的意义和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以来，随着国民经济高速发展，我国已经进入追求高质量的时代。一大批名牌产品的推出和深受老百姓喜爱的放心食品品牌，引导了消费，为满足人民群众享受高质量产品的需求发挥了重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自治区政府制定了《内蒙古自治区质量奖评审管理办法》（内政办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号），自治区质监局也相应制定了一些规范性文件，使我区名牌产品评审工作有了一套比较完整的制度，同时也标志着自治区名牌产品工作进入了一个新的阶段。名牌产品评审工作开展多年，在工作中已积累了一些经验，工作程序、评价标准、评审办法等已经形成了一套比较成熟的方法，为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名牌评价做到更加有序、科学、公平、公正、，</w:t>
      </w:r>
      <w:r>
        <w:rPr>
          <w:rFonts w:ascii="仿宋_GB2312" w:hAnsi="仿宋_GB2312" w:eastAsia="仿宋_GB2312"/>
          <w:sz w:val="32"/>
          <w:szCs w:val="32"/>
        </w:rPr>
        <w:t>进一步规范评审工作，形成制度化、规范化，便于指导全区更好地开展工作，我处起草了《内蒙古自治区名牌产品地方标准》，</w:t>
      </w:r>
      <w:r>
        <w:rPr>
          <w:rFonts w:ascii="仿宋_GB2312" w:hAnsi="仿宋_GB2312" w:cs="宋体;SimSun" w:eastAsia="仿宋_GB2312"/>
          <w:sz w:val="32"/>
          <w:szCs w:val="32"/>
        </w:rPr>
        <w:t>是自治区名牌产品评审的依据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标准的主要内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国务院颁布的《质量发展纲要》也提出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“创建品牌培育激励机制。大力实施名牌发展战略，发挥品牌引领作用，制定并实施培育品牌发展的制度措施，开展知名品牌创建工作。加大自主知识产权产品的保护力度，建设有利于品牌发展的长效机制和良好环境。支持企业依托技术标准开拓海外市场，实施品牌经营和市场多元化战略，打造世界知名品牌。建立品牌建设国家标准体系和品牌价值评价制度，完善与国际接轨的品牌价值评价体系，增强品牌价值评价国际话语权。进一步加强地理标志产品、中国驰名商标及地方名牌产品等工作。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国家对品牌发展的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从企业重视质量、技术进步、对国家的贡献、发展潜力等方面出发，制定了标准的内容，支持企业做大做强，积极参与国际竞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标准》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部分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附录</w:t>
      </w:r>
      <w:r>
        <w:rPr>
          <w:rFonts w:ascii="仿宋_GB2312" w:hAnsi="仿宋_GB2312" w:cs="宋体;SimSun" w:eastAsia="仿宋_GB2312"/>
          <w:sz w:val="32"/>
          <w:szCs w:val="32"/>
        </w:rPr>
        <w:t>，附录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是通用评分依据，附录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是内蒙古自治区名牌产品通用计分表，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部分：</w:t>
      </w:r>
      <w:r>
        <w:rPr>
          <w:rFonts w:ascii="仿宋_GB2312" w:hAnsi="仿宋_GB2312" w:cs="宋体;SimSun" w:eastAsia="仿宋_GB2312"/>
          <w:sz w:val="32"/>
          <w:szCs w:val="32"/>
        </w:rPr>
        <w:t>该标准的适用范围。适用范围是内蒙古自治区名牌产品的评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部分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用于该标准的术语和定义。包括：</w:t>
      </w:r>
      <w:r>
        <w:rPr>
          <w:rFonts w:ascii="仿宋_GB2312" w:hAnsi="仿宋_GB2312" w:cs="宋体;SimSun" w:eastAsia="仿宋_GB2312"/>
          <w:sz w:val="32"/>
          <w:szCs w:val="32"/>
        </w:rPr>
        <w:t>名牌产品、产品销售率、成本费用利润率、总资产贡献率、新产品产值率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专利权 、商标权、创汇率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术语和定义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部分：</w:t>
      </w:r>
      <w:r>
        <w:rPr>
          <w:rFonts w:ascii="仿宋_GB2312" w:hAnsi="仿宋_GB2312" w:eastAsia="仿宋_GB2312"/>
          <w:sz w:val="32"/>
          <w:szCs w:val="32"/>
        </w:rPr>
        <w:t>评审指标及分值，包括：</w:t>
      </w:r>
      <w:r>
        <w:rPr>
          <w:rFonts w:ascii="仿宋_GB2312" w:hAnsi="仿宋_GB2312" w:cs="宋体;SimSun" w:eastAsia="仿宋_GB2312"/>
          <w:sz w:val="32"/>
          <w:szCs w:val="32"/>
        </w:rPr>
        <w:t>市场评价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分、质量评价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分、技术装备评价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、发展评价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方面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3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部分：</w:t>
      </w:r>
      <w:r>
        <w:rPr>
          <w:rFonts w:ascii="仿宋_GB2312" w:hAnsi="仿宋_GB2312" w:cs="宋体;SimSun" w:eastAsia="仿宋_GB2312"/>
          <w:sz w:val="32"/>
          <w:szCs w:val="32"/>
        </w:rPr>
        <w:t>评定方法，包括组长负责、评审过程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部分：</w:t>
      </w:r>
      <w:r>
        <w:rPr>
          <w:rFonts w:ascii="仿宋_GB2312" w:hAnsi="仿宋_GB2312" w:cs="宋体;SimSun" w:eastAsia="仿宋_GB2312"/>
          <w:sz w:val="32"/>
          <w:szCs w:val="32"/>
        </w:rPr>
        <w:t>规定了两个限制条件，一是申报产品必须正式批量生产三年以上；二是三年内未出现过重大质量事故或违法违规行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部分：</w:t>
      </w:r>
      <w:r>
        <w:rPr>
          <w:rFonts w:ascii="仿宋_GB2312" w:hAnsi="仿宋_GB2312" w:cs="宋体;SimSun" w:eastAsia="仿宋_GB2312"/>
          <w:sz w:val="32"/>
          <w:szCs w:val="32"/>
        </w:rPr>
        <w:t>附录，包括：内蒙古名牌产品专家评分记录表和</w:t>
      </w:r>
      <w:r>
        <w:rPr>
          <w:rFonts w:ascii="仿宋_GB2312" w:hAnsi="仿宋_GB2312" w:eastAsia="仿宋_GB2312"/>
          <w:sz w:val="32"/>
          <w:szCs w:val="32"/>
        </w:rPr>
        <w:t>内蒙古名牌产品评审计分表。这两个评分记录表对应于评审指标及分值，是评审过程中使用的工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标准的特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评定系统合理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按照自治区政府</w:t>
      </w:r>
      <w:r>
        <w:rPr>
          <w:rFonts w:ascii="仿宋_GB2312" w:hAnsi="仿宋_GB2312" w:eastAsia="仿宋_GB2312"/>
          <w:sz w:val="32"/>
          <w:szCs w:val="32"/>
        </w:rPr>
        <w:t>《内蒙古自治区质量奖评审管理办法》的规定，</w:t>
      </w:r>
      <w:r>
        <w:rPr>
          <w:rFonts w:ascii="仿宋_GB2312" w:hAnsi="仿宋_GB2312" w:eastAsia="仿宋_GB2312"/>
          <w:bCs/>
          <w:sz w:val="32"/>
          <w:szCs w:val="32"/>
        </w:rPr>
        <w:t>结合多年的自治区名牌产品评审经验，进一步细化了评审要求，是评审系统更加完整合理，并符合国家有关规定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鼓励企业持续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的内容涵盖了帮助企业改进和创新，持续提高企业的产品质量、整体绩效和竞争能力，其中在“发展评价”中增加了研发机构的建设和培育技术人才的机制，可帮助企业逐步完善管理，做到持续进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符合实际，便于应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在借鉴国内类似认定或评定工作经验和国外一些惯例的基础上，结合内蒙古自治区的实际情况，尽量作到与国际接轨，使评定指标简单易行，使标准可操作性和实施性都比较强，便于理解和应用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质量技术监督局质量管理处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三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1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0:00Z</dcterms:created>
  <dc:creator>微软用户</dc:creator>
  <dc:description/>
  <cp:keywords/>
  <dc:language>en-US</dc:language>
  <cp:lastModifiedBy>微软用户</cp:lastModifiedBy>
  <cp:lastPrinted>2012-09-06T09:39:00Z</cp:lastPrinted>
  <dcterms:modified xsi:type="dcterms:W3CDTF">2012-09-06T02:02:00Z</dcterms:modified>
  <cp:revision>26</cp:revision>
  <dc:subject/>
  <dc:title/>
</cp:coreProperties>
</file>