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color w:val="000000"/>
          <w:kern w:val="0"/>
          <w:sz w:val="32"/>
          <w:szCs w:val="32"/>
        </w:rPr>
      </w:pPr>
      <w:r>
        <w:rPr>
          <w:rFonts w:eastAsia="仿宋_GB2312"/>
          <w:color w:val="000000"/>
          <w:kern w:val="0"/>
          <w:sz w:val="32"/>
          <w:szCs w:val="32"/>
        </w:rPr>
        <w:t>附件：</w:t>
      </w:r>
    </w:p>
    <w:p>
      <w:pPr>
        <w:pStyle w:val="Normal"/>
        <w:spacing w:lineRule="exact" w:line="600"/>
        <w:jc w:val="center"/>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t>2013</w:t>
      </w:r>
      <w:r>
        <w:rPr>
          <w:rFonts w:ascii="方正小标宋简体" w:hAnsi="方正小标宋简体" w:eastAsia="方正小标宋简体"/>
          <w:color w:val="000000"/>
          <w:kern w:val="0"/>
          <w:sz w:val="32"/>
          <w:szCs w:val="32"/>
        </w:rPr>
        <w:t>年度拟立项云南省地方标准制修订项目计划表</w:t>
      </w:r>
    </w:p>
    <w:p>
      <w:pPr>
        <w:pStyle w:val="Normal"/>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bl>
      <w:tblPr>
        <w:tblW w:w="14493" w:type="dxa"/>
        <w:jc w:val="left"/>
        <w:tblInd w:w="0" w:type="dxa"/>
        <w:tblLayout w:type="fixed"/>
        <w:tblCellMar>
          <w:top w:w="0" w:type="dxa"/>
          <w:left w:w="108" w:type="dxa"/>
          <w:bottom w:w="0" w:type="dxa"/>
          <w:right w:w="108" w:type="dxa"/>
        </w:tblCellMar>
      </w:tblPr>
      <w:tblGrid>
        <w:gridCol w:w="516"/>
        <w:gridCol w:w="4422"/>
        <w:gridCol w:w="735"/>
        <w:gridCol w:w="735"/>
        <w:gridCol w:w="6825"/>
        <w:gridCol w:w="1260"/>
      </w:tblGrid>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性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制修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主要起草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完成年限</w:t>
            </w:r>
          </w:p>
        </w:tc>
      </w:tr>
      <w:tr>
        <w:trPr>
          <w:trHeight w:val="2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kV</w:t>
            </w:r>
            <w:r>
              <w:rPr>
                <w:rFonts w:ascii="宋体" w:hAnsi="宋体" w:cs="宋体"/>
                <w:color w:val="000000"/>
                <w:kern w:val="0"/>
                <w:sz w:val="20"/>
                <w:szCs w:val="20"/>
              </w:rPr>
              <w:t>高山风电场用箱式变压器</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天威云南变压器股份有限公司、华能新能源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白肋烟种植气候区划技术规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理州白族自治州气象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搬家服务组织等级划分与评定</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云南省标准化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013-12-3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板栗低产林改造技术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林业科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1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半细毛羊养殖综合技术规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畜牧兽医科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3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蚕豆抗病性评价技术规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农业科学院农业环境资源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3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仓储平托盘电子标签应用规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中科物联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草果苗木繁育技术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林业科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草种牧草及牧草良种生产技术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草地动物科学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出口花卉种植基地检疫管理规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出入境检验检疫局检验检疫技术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28</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麦抗病性评价技术规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农业科学院农业环境资源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3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料烟感官质量评价规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烟草烟叶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低温绝热车用气瓶定期检验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曲靖市质量技术监督综合检测中心、云南省特种设备安全检测研究院、云南省质监局特设处、云南沾氧气体产品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0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理标志产品　华坪晚熟芒果</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华坪县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0-31</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理标志产品　梁河葫芦丝</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梁河县文产办、梁河县质量技术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0</w:t>
            </w:r>
          </w:p>
        </w:tc>
      </w:tr>
      <w:tr>
        <w:trPr>
          <w:trHeight w:val="5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理标志产品　龙陵紫皮石斛</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龙陵县质量技术监督局、保山市质量技术监督综合检测中心、龙陵县林业局、龙陵县石斛协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1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理标志产品　漾濞核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理白族自治州林业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0</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理标志产品　遮放贡米</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芒市农业局芒市质监局德宏州遮放贡米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0</w:t>
            </w:r>
          </w:p>
        </w:tc>
      </w:tr>
      <w:tr>
        <w:trPr>
          <w:trHeight w:val="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滇撒猪配套系综合养殖技术</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楚雄彝族自治州动物疫病预防控制中心（州畜产品安全检测中心）（州畜牧科技推广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感耦合等离子体质谱法测定包装材料中的钡、钴、锂、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出入境检验检疫局技术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晶硅生产中氢化尾气组分含量测定气相色谱法</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昆明冶研新材料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热河谷新银合欢造林技术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昆明市东川区林业技术推广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甘蔗测土配方施肥技术规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农业科学院甘蔗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甘蔗抗锈病鉴定技术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农业科学院甘蔗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甘蔗螟虫综合防治技术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农业科学院甘蔗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山杜鹃盆花质量等级</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农业科学院花卉研究所，云南云科花卉有限公司，云南省花卉育种重点实验室，云南省花卉工程技术研究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3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速公路服务设施设计规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交通规划设计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速公路机电工程养护质量检验评定规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交通科学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高原</w:t>
            </w:r>
            <w:r>
              <w:rPr>
                <w:rFonts w:cs="宋体" w:ascii="宋体" w:hAnsi="宋体"/>
                <w:kern w:val="0"/>
                <w:sz w:val="20"/>
                <w:szCs w:val="20"/>
              </w:rPr>
              <w:t>110kV</w:t>
            </w:r>
            <w:r>
              <w:rPr>
                <w:rFonts w:ascii="宋体" w:hAnsi="宋体" w:cs="宋体"/>
                <w:kern w:val="0"/>
                <w:sz w:val="20"/>
                <w:szCs w:val="20"/>
              </w:rPr>
              <w:t>及以上变电站交流回路系统现场检验方法</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云南电网公司，云南电力试验研究院（集团）有限公司电力研究院，昆明电器科学研究所、昆明兴三方电器科技有限公司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013-12-31</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高原变电站用</w:t>
            </w:r>
            <w:r>
              <w:rPr>
                <w:rFonts w:cs="宋体" w:ascii="宋体" w:hAnsi="宋体"/>
                <w:kern w:val="0"/>
                <w:sz w:val="20"/>
                <w:szCs w:val="20"/>
              </w:rPr>
              <w:t>110kV-1000kV</w:t>
            </w:r>
            <w:r>
              <w:rPr>
                <w:rFonts w:ascii="宋体" w:hAnsi="宋体" w:cs="宋体"/>
                <w:kern w:val="0"/>
                <w:sz w:val="20"/>
                <w:szCs w:val="20"/>
              </w:rPr>
              <w:t>互感器综合现场检验方法</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云南电网公司，云南电力试验研究院（集团）有限公司电力研究院，昆明电器科学研究所、昆明兴三方电器科技有限公司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013-12-31</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黄磷中磷、砷含量的测定  能量色散</w:t>
            </w:r>
            <w:r>
              <w:rPr>
                <w:rFonts w:cs="宋体" w:ascii="宋体" w:hAnsi="宋体"/>
                <w:color w:val="000000"/>
                <w:kern w:val="0"/>
                <w:sz w:val="20"/>
                <w:szCs w:val="20"/>
              </w:rPr>
              <w:t>X</w:t>
            </w:r>
            <w:r>
              <w:rPr>
                <w:rFonts w:ascii="宋体" w:hAnsi="宋体" w:cs="宋体"/>
                <w:color w:val="000000"/>
                <w:kern w:val="0"/>
                <w:sz w:val="20"/>
                <w:szCs w:val="20"/>
              </w:rPr>
              <w:t>荧光光谱法</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出入境检验检疫局检验检疫技术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30</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旱地双低油菜高效生产技术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农业科学院经济作物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桃青皮处理技术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林业科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红花良种繁育技术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农业科学院经济作物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2-12-31</w:t>
            </w:r>
          </w:p>
        </w:tc>
      </w:tr>
      <w:tr>
        <w:trPr>
          <w:trHeight w:val="2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红色砂梨生产技术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农业科学院园艺作物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31</w:t>
            </w:r>
          </w:p>
        </w:tc>
      </w:tr>
      <w:tr>
        <w:trPr>
          <w:trHeight w:val="1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华山松人工林抚育技术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林业科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金走廊烤烟生产 产地环境要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烟草农业科学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火灾高危单位消防安全评估办法</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公安消防总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20</w:t>
            </w:r>
          </w:p>
        </w:tc>
      </w:tr>
      <w:tr>
        <w:trPr>
          <w:trHeight w:val="2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动车安全技术检验人工检验部分检验技术规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交通科学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家庭保洁服务人员等级划分与评定</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云南省标准化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013-12-3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筑物（表面）清洁规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公共保洁与家政服务行业协会、昆明百石特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焦化污水  总磷量的测定</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昆明钢铁控股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3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焦化污水 硝酸盐氮、亚硝酸盐氮含量的测定</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昆明钢铁控股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1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焦炉煤气氰化氢含量的测定  硝酸银滴定法</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昆明钢铁控股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银合金</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铜业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进出口鲜切花失活处理检测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出入境检验检疫局检验检疫技术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28</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巨龙竹育苗技术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西南林业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烤烟品种　云烟</w:t>
            </w:r>
            <w:r>
              <w:rPr>
                <w:rFonts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烟草农业科学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烤烟品种　云烟</w:t>
            </w:r>
            <w:r>
              <w:rPr>
                <w:rFonts w:cs="宋体" w:ascii="宋体" w:hAnsi="宋体"/>
                <w:color w:val="000000"/>
                <w:kern w:val="0"/>
                <w:sz w:val="20"/>
                <w:szCs w:val="20"/>
              </w:rPr>
              <w:t>8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烟草农业科学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1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烤烟品种　云烟</w:t>
            </w:r>
            <w:r>
              <w:rPr>
                <w:rFonts w:cs="宋体" w:ascii="宋体" w:hAnsi="宋体"/>
                <w:color w:val="000000"/>
                <w:kern w:val="0"/>
                <w:sz w:val="20"/>
                <w:szCs w:val="20"/>
              </w:rPr>
              <w:t>9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烟草农业科学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烤烟气象灾害等级</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气候中心（云南省农业气象与卫星遥感应用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烤烟生长天气适宜度等级</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气候中心（云南省农业气象与卫星遥感应用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30</w:t>
            </w:r>
          </w:p>
        </w:tc>
      </w:tr>
      <w:tr>
        <w:trPr>
          <w:trHeight w:val="2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拉力式汽车驻车制动性能测试装置使用方法</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交通科学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5-31</w:t>
            </w:r>
          </w:p>
        </w:tc>
      </w:tr>
      <w:tr>
        <w:trPr>
          <w:trHeight w:val="1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辣椒种子生产技术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农业科学院园艺作物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锂镍钴锰氧</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旧圣比和实业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14</w:t>
            </w:r>
          </w:p>
        </w:tc>
      </w:tr>
      <w:tr>
        <w:trPr>
          <w:trHeight w:val="1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锂镍钴氧</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旧圣比和实业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14</w:t>
            </w:r>
          </w:p>
        </w:tc>
      </w:tr>
      <w:tr>
        <w:trPr>
          <w:trHeight w:val="2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沥青混合料厂拌热再生技术与设备规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公路开发投资有限责任公司、云南云岭高速公路养护绿化工程有限公司，福建铁拓机械公司；长安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30</w:t>
            </w:r>
          </w:p>
        </w:tc>
      </w:tr>
      <w:tr>
        <w:trPr>
          <w:trHeight w:val="2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连拱隧道设计规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交通规划设计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连续式纵向路面磨擦系数测试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公路科学技术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林木品种审定技术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林木种苗工作总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林木品种审定通用技术要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林木种苗工作总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磷矿石中磷、镁、铁、铝、硅、钙、钾、钠含量的测定  波长色散</w:t>
            </w:r>
            <w:r>
              <w:rPr>
                <w:rFonts w:cs="宋体" w:ascii="宋体" w:hAnsi="宋体"/>
                <w:color w:val="000000"/>
                <w:kern w:val="0"/>
                <w:sz w:val="20"/>
                <w:szCs w:val="20"/>
              </w:rPr>
              <w:t>X</w:t>
            </w:r>
            <w:r>
              <w:rPr>
                <w:rFonts w:ascii="宋体" w:hAnsi="宋体" w:cs="宋体"/>
                <w:color w:val="000000"/>
                <w:kern w:val="0"/>
                <w:sz w:val="20"/>
                <w:szCs w:val="20"/>
              </w:rPr>
              <w:t>射线荧光光谱法</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云南磷化集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1-01</w:t>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磷酸氢钙中铅、砷、镉、铁、锰含量的测定  能量色散</w:t>
            </w:r>
            <w:r>
              <w:rPr>
                <w:rFonts w:cs="宋体" w:ascii="宋体" w:hAnsi="宋体"/>
                <w:color w:val="000000"/>
                <w:kern w:val="0"/>
                <w:sz w:val="20"/>
                <w:szCs w:val="20"/>
              </w:rPr>
              <w:t>X</w:t>
            </w:r>
            <w:r>
              <w:rPr>
                <w:rFonts w:ascii="宋体" w:hAnsi="宋体" w:cs="宋体"/>
                <w:color w:val="000000"/>
                <w:kern w:val="0"/>
                <w:sz w:val="20"/>
                <w:szCs w:val="20"/>
              </w:rPr>
              <w:t>荧光光谱法</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出入境检验检疫局检验检疫技术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30</w:t>
            </w:r>
          </w:p>
        </w:tc>
      </w:tr>
      <w:tr>
        <w:trPr>
          <w:trHeight w:val="2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磺温拌再生沥青混合料施工技术规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公路科学技术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0</w:t>
            </w:r>
          </w:p>
        </w:tc>
      </w:tr>
      <w:tr>
        <w:trPr>
          <w:trHeight w:val="2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龙竹育苗技术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西南林业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绿化苗木 香油果培育技术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林业科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来甜龙竹育苗技术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西南林业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3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铃薯抗旱性评价技术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农业科学院生物技术与种质资源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1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铃薯青枯病抗性鉴定技术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农业科学院经济作物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美食名店星级划分与评定</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修订</w:t>
            </w:r>
            <w:r>
              <w:rPr>
                <w:rFonts w:cs="宋体" w:ascii="宋体" w:hAnsi="宋体"/>
                <w:color w:val="000000"/>
                <w:kern w:val="0"/>
                <w:sz w:val="20"/>
                <w:szCs w:val="20"/>
              </w:rPr>
              <w:t>DB53/T196-2006</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商务厅、云南省餐饮与美食行业协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3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耐晚霜核桃优良单株选择技术</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林木种苗工作总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1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柠檬种植综合技术规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修订</w:t>
            </w:r>
            <w:r>
              <w:rPr>
                <w:rFonts w:cs="宋体" w:ascii="宋体" w:hAnsi="宋体"/>
                <w:color w:val="000000"/>
                <w:kern w:val="0"/>
                <w:sz w:val="20"/>
                <w:szCs w:val="20"/>
              </w:rPr>
              <w:t>DB53/T167</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红瑞柠檬开发有限公司、云南省农业科学院热带亚热带经济作物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13-12-31</w:t>
            </w:r>
          </w:p>
        </w:tc>
      </w:tr>
      <w:tr>
        <w:trPr>
          <w:trHeight w:val="1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村公路新型路面典型结构施工指南</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交通运输厅工程质量监督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0-25</w:t>
            </w:r>
          </w:p>
        </w:tc>
      </w:tr>
      <w:tr>
        <w:trPr>
          <w:trHeight w:val="2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泡核桃低产林改造技术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林业科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片材类石头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昆明钢铁控股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1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蔬菜制品（油炸蔬菜类）生产条件审查规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云南省产品质量监督检验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013-04-30</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气象灾害预警信号检验技术规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气象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6-01</w:t>
            </w:r>
          </w:p>
        </w:tc>
      </w:tr>
      <w:tr>
        <w:trPr>
          <w:trHeight w:val="1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切花菊插穗种苗生产技术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昆明虹之华园艺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3-12-1</w:t>
            </w:r>
          </w:p>
        </w:tc>
      </w:tr>
      <w:tr>
        <w:trPr>
          <w:trHeight w:val="1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香木苗木培育技术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林业科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工影响天气固定作业点建设技术规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人工影响天气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5-31</w:t>
            </w:r>
          </w:p>
        </w:tc>
      </w:tr>
      <w:tr>
        <w:trPr>
          <w:trHeight w:val="2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森林旅游示范村（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林业厅野生动植物保护与自然保护区管理处、云南大学工商管理与旅游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森林旅游示范景区</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林业厅野生动植物保护与自然保护区管理处、云南大学工商管理与旅游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森林旅游示范县</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林业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验用小型猪</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农业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食品加工用酵母产品生产条件审查规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云南省产品质量监督检验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013-04-30</w:t>
            </w:r>
          </w:p>
        </w:tc>
      </w:tr>
      <w:tr>
        <w:trPr>
          <w:trHeight w:val="2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氯化硅组分含量测定 气相色谱法</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昆明冶研新材料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松花粉及其制品生产条件审查规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云南省产品质量监督检验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013-04-30</w:t>
            </w:r>
          </w:p>
        </w:tc>
      </w:tr>
      <w:tr>
        <w:trPr>
          <w:trHeight w:val="2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腾冲天然火山石建筑板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山市质量技术监督综合检测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1-20</w:t>
            </w:r>
          </w:p>
        </w:tc>
      </w:tr>
      <w:tr>
        <w:trPr>
          <w:trHeight w:val="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铁矿石中铁、磷、砷、锰、铅含量的测定  能量色散</w:t>
            </w:r>
            <w:r>
              <w:rPr>
                <w:rFonts w:cs="宋体" w:ascii="宋体" w:hAnsi="宋体"/>
                <w:color w:val="000000"/>
                <w:kern w:val="0"/>
                <w:sz w:val="20"/>
                <w:szCs w:val="20"/>
              </w:rPr>
              <w:t>X</w:t>
            </w:r>
            <w:r>
              <w:rPr>
                <w:rFonts w:ascii="宋体" w:hAnsi="宋体" w:cs="宋体"/>
                <w:color w:val="000000"/>
                <w:kern w:val="0"/>
                <w:sz w:val="20"/>
                <w:szCs w:val="20"/>
              </w:rPr>
              <w:t>荧光光谱法</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出入境检验检疫局检验检疫技术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30</w:t>
            </w:r>
          </w:p>
        </w:tc>
      </w:tr>
      <w:tr>
        <w:trPr>
          <w:trHeight w:val="2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头发中多元素含量的测定电感耦合等离子体原子发射光谱法</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昆明中微西铁微量元素检测研究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1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秃杉优树选择技术</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林业科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1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土壤中苯并</w:t>
            </w:r>
            <w:r>
              <w:rPr>
                <w:rFonts w:cs="宋体" w:ascii="宋体" w:hAnsi="宋体"/>
                <w:color w:val="000000"/>
                <w:kern w:val="0"/>
                <w:sz w:val="20"/>
                <w:szCs w:val="20"/>
              </w:rPr>
              <w:t>(a)</w:t>
            </w:r>
            <w:r>
              <w:rPr>
                <w:rFonts w:ascii="宋体" w:hAnsi="宋体" w:cs="宋体"/>
                <w:color w:val="000000"/>
                <w:kern w:val="0"/>
                <w:sz w:val="20"/>
                <w:szCs w:val="20"/>
              </w:rPr>
              <w:t>芘测定 液液微萃取和高效液相色谱法</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健牛生物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退耕还林效益监测站建设技术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林业科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1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寿菊中叶黄素检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曲靖博浩生物科技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2-12-1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危险源物联网安全监测监控系统集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中科物联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温拌橡胶沥青混合料</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公路开发投资有限责任公司、云南元双公路建设指挥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2-12-30</w:t>
            </w:r>
          </w:p>
        </w:tc>
      </w:tr>
      <w:tr>
        <w:trPr>
          <w:trHeight w:val="2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流运输车辆安全电子档案</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现代物流信息服务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香蕉枯萎病综合防治技术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农业科学院农业环境资源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3-20</w:t>
            </w:r>
          </w:p>
        </w:tc>
      </w:tr>
      <w:tr>
        <w:trPr>
          <w:trHeight w:val="2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粒咖啡寒害等级</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洱市气象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叶龙竹丰产培育技术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林业科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1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雄蚕原种繁育技术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农业科学院蚕桑蜜蜂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1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雄蚕种质量检验技术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农业科学院蚕桑蜜蜂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循环流化床锅炉涉烟废料燃烧毁形技术</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烟草烟叶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烟草及烟草制品 植物生长调节剂的测定 高效液相色谱</w:t>
            </w:r>
            <w:r>
              <w:rPr>
                <w:rFonts w:cs="宋体" w:ascii="宋体" w:hAnsi="宋体"/>
                <w:color w:val="000000"/>
                <w:kern w:val="0"/>
                <w:sz w:val="20"/>
                <w:szCs w:val="20"/>
              </w:rPr>
              <w:t>-</w:t>
            </w:r>
            <w:r>
              <w:rPr>
                <w:rFonts w:ascii="宋体" w:hAnsi="宋体" w:cs="宋体"/>
                <w:color w:val="000000"/>
                <w:kern w:val="0"/>
                <w:sz w:val="20"/>
                <w:szCs w:val="20"/>
              </w:rPr>
              <w:t>串联质谱法</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烟草农业科学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烟草及烟草制品</w:t>
            </w:r>
            <w:r>
              <w:rPr>
                <w:rFonts w:cs="宋体" w:ascii="宋体" w:hAnsi="宋体"/>
                <w:color w:val="000000"/>
                <w:kern w:val="0"/>
                <w:sz w:val="20"/>
                <w:szCs w:val="20"/>
              </w:rPr>
              <w:t>1-</w:t>
            </w:r>
            <w:r>
              <w:rPr>
                <w:rFonts w:ascii="宋体" w:hAnsi="宋体" w:cs="宋体"/>
                <w:color w:val="000000"/>
                <w:kern w:val="0"/>
                <w:sz w:val="20"/>
                <w:szCs w:val="20"/>
              </w:rPr>
              <w:t>丙醇、二甘醇、三甘醇、</w:t>
            </w:r>
            <w:r>
              <w:rPr>
                <w:rFonts w:cs="宋体" w:ascii="宋体" w:hAnsi="宋体"/>
                <w:color w:val="000000"/>
                <w:kern w:val="0"/>
                <w:sz w:val="20"/>
                <w:szCs w:val="20"/>
              </w:rPr>
              <w:t>1,2-</w:t>
            </w:r>
            <w:r>
              <w:rPr>
                <w:rFonts w:ascii="宋体" w:hAnsi="宋体" w:cs="宋体"/>
                <w:color w:val="000000"/>
                <w:kern w:val="0"/>
                <w:sz w:val="20"/>
                <w:szCs w:val="20"/>
              </w:rPr>
              <w:t>丙二醇、丙三醇的测定 气相色谱</w:t>
            </w:r>
            <w:r>
              <w:rPr>
                <w:rFonts w:cs="宋体" w:ascii="宋体" w:hAnsi="宋体"/>
                <w:color w:val="000000"/>
                <w:kern w:val="0"/>
                <w:sz w:val="20"/>
                <w:szCs w:val="20"/>
              </w:rPr>
              <w:t>-</w:t>
            </w:r>
            <w:r>
              <w:rPr>
                <w:rFonts w:ascii="宋体" w:hAnsi="宋体" w:cs="宋体"/>
                <w:color w:val="000000"/>
                <w:kern w:val="0"/>
                <w:sz w:val="20"/>
                <w:szCs w:val="20"/>
              </w:rPr>
              <w:t>质谱联用法</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红云红河烟草（集团）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烟草品种命名原则</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烟草农业科学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烟叶生产综合指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烟草农业科学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烟株中三磷酸腺苷（</w:t>
            </w:r>
            <w:r>
              <w:rPr>
                <w:rFonts w:cs="宋体" w:ascii="宋体" w:hAnsi="宋体"/>
                <w:color w:val="000000"/>
                <w:kern w:val="0"/>
                <w:sz w:val="20"/>
                <w:szCs w:val="20"/>
              </w:rPr>
              <w:t>ATP</w:t>
            </w:r>
            <w:r>
              <w:rPr>
                <w:rFonts w:ascii="宋体" w:hAnsi="宋体" w:cs="宋体"/>
                <w:color w:val="000000"/>
                <w:kern w:val="0"/>
                <w:sz w:val="20"/>
                <w:szCs w:val="20"/>
              </w:rPr>
              <w:t>）含量的测定 超高效液相色谱法</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烟草农业科学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眼镜行业质量等级划分与评定</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眼镜商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3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野生杨梅嫁接与建园技术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林业职业技术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01</w:t>
            </w:r>
          </w:p>
        </w:tc>
      </w:tr>
      <w:tr>
        <w:trPr>
          <w:trHeight w:val="2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盈江省藤育苗技术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林业科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油菜抗旱性鉴定技术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农业科学院经济作物研究所油菜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油菜蚜虫综合防控技术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农业科学院经济作物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油橄榄低产林改造技术规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林业科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4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机肥中磷、钾、钙、镁、铁、铜、锰、锌、硼含量的测定 电感耦合等离子体发射光谱法</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烟草农业科学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机肥中砷、铅、镉、镍、铬的检测 电感耦合等离子体质谱法</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烟草农业科学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有色冶金电铅精炼系统成套装备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南星科技开发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30</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远程可视医疗会诊服务规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强制</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山灞图像传输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远程可视医疗系统设计施工规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山灞图像传输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月嫂等级划分与评定</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云南省标准化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013-12-31</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品牌企业（</w:t>
            </w:r>
            <w:r>
              <w:rPr>
                <w:rFonts w:cs="宋体" w:ascii="宋体" w:hAnsi="宋体"/>
                <w:color w:val="000000"/>
                <w:kern w:val="0"/>
                <w:sz w:val="20"/>
                <w:szCs w:val="20"/>
              </w:rPr>
              <w:t>YC</w:t>
            </w:r>
            <w:r>
              <w:rPr>
                <w:rFonts w:ascii="宋体" w:hAnsi="宋体" w:cs="宋体"/>
                <w:color w:val="000000"/>
                <w:kern w:val="0"/>
                <w:sz w:val="20"/>
                <w:szCs w:val="20"/>
              </w:rPr>
              <w:t>）认定办法</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商务厅、云南品牌企业促进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松人工林抚育技术</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林业科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昭通天麻综合技术规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昭通市天麻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低品位胶磷矿浮选工艺参数控制</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磷化集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低品位露天磷矿山采矿工艺参数控制</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磷化集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点企业清洁生产审核程序技术规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环境科学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19</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珠宝企业等级划分与评定</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珠宝玉石质量监督检验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31</w:t>
            </w:r>
          </w:p>
        </w:tc>
      </w:tr>
    </w:tbl>
    <w:p>
      <w:pPr>
        <w:pStyle w:val="Normal"/>
        <w:widowControl/>
        <w:spacing w:lineRule="auto" w:line="360" w:before="156" w:after="156"/>
        <w:ind w:firstLine="420"/>
        <w:jc w:val="center"/>
        <w:rPr>
          <w:kern w:val="0"/>
        </w:rPr>
      </w:pPr>
      <w:r>
        <w:rPr>
          <w:kern w:val="0"/>
        </w:rPr>
      </w:r>
    </w:p>
    <w:sectPr>
      <w:footerReference w:type="default" r:id="rId2"/>
      <w:type w:val="nextPage"/>
      <w:pgSz w:orient="landscape" w:w="16838" w:h="11906"/>
      <w:pgMar w:left="1134" w:right="1418" w:gutter="0" w:header="0" w:top="1418"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jc w:val="center"/>
      <w:rP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10</w:t>
    </w:r>
    <w:r>
      <w:rPr>
        <w:sz w:val="28"/>
        <w:szCs w:val="28"/>
        <w:rFonts w:eastAsia="仿宋_GB2312" w:cs="宋体" w:ascii="仿宋_GB2312" w:hAnsi="仿宋_GB2312"/>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lineRule="atLeast" w:line="426" w:before="280" w:after="280"/>
      <w:jc w:val="left"/>
    </w:pPr>
    <w:rPr>
      <w:rFonts w:ascii="Arial Unicode MS" w:hAnsi="Arial Unicode MS" w:eastAsia="Arial Unicode MS" w:cs="Arial Unicode MS"/>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text">
    <w:name w:val="ttext"/>
    <w:basedOn w:val="Normal"/>
    <w:qFormat/>
    <w:pPr>
      <w:widowControl/>
      <w:spacing w:lineRule="auto" w:line="360"/>
      <w:ind w:left="75" w:firstLine="360"/>
    </w:pPr>
    <w:rPr>
      <w:rFonts w:ascii="宋体" w:hAnsi="宋体" w:cs="宋体"/>
      <w:kern w:val="0"/>
      <w:sz w:val="18"/>
      <w:szCs w:val="18"/>
    </w:rPr>
  </w:style>
  <w:style w:type="paragraph" w:styleId="1">
    <w:name w:val="样式1"/>
    <w:basedOn w:val="Style15"/>
    <w:qFormat/>
    <w:pPr>
      <w:spacing w:lineRule="auto" w:line="240" w:before="0" w:after="0"/>
      <w:ind w:firstLine="443"/>
    </w:pPr>
    <w:rPr>
      <w:rFonts w:ascii="仿宋_GB2312" w:hAnsi="仿宋_GB2312" w:eastAsia="仿宋_GB2312" w:cs="宋体"/>
    </w:rPr>
  </w:style>
  <w:style w:type="paragraph" w:styleId="ParaCharCharCharCharCharCharChar">
    <w:name w:val="默认段落字体 Para Char Char Char Char Char Char Char"/>
    <w:basedOn w:val="Normal"/>
    <w:qFormat/>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14:00Z</dcterms:created>
  <dc:creator>User</dc:creator>
  <dc:description/>
  <dc:language>en-US</dc:language>
  <cp:lastModifiedBy>陈贤勇</cp:lastModifiedBy>
  <dcterms:modified xsi:type="dcterms:W3CDTF">2013-03-26T06:55:06Z</dcterms:modified>
  <cp:revision>52</cp:revision>
  <dc:subject/>
  <dc:title>云南省质量技术监督局关于批准发布云南省工业大麻品种种子系列强制性地方标准公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