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6197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第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（总第</w:t>
      </w:r>
      <w:r>
        <w:rPr>
          <w:rFonts w:eastAsia="仿宋_GB2312" w:ascii="仿宋_GB2312" w:hAnsi="仿宋_GB2312"/>
          <w:sz w:val="36"/>
          <w:szCs w:val="36"/>
        </w:rPr>
        <w:t>94</w:t>
      </w:r>
      <w:r>
        <w:rPr>
          <w:rFonts w:ascii="仿宋_GB2312" w:hAnsi="仿宋_GB2312" w:eastAsia="仿宋_GB2312"/>
          <w:sz w:val="36"/>
          <w:szCs w:val="36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0"/>
        </w:rPr>
        <w:t xml:space="preserve">     </w:t>
      </w:r>
      <w:r>
        <w:rPr>
          <w:rFonts w:ascii="方正仿宋_GBK" w:hAnsi="方正仿宋_GBK" w:cs="方正仿宋_GBK" w:eastAsia="方正仿宋_GBK"/>
          <w:sz w:val="32"/>
        </w:rPr>
        <w:t>江苏省质量技术监督局批准发</w:t>
      </w:r>
      <w:r>
        <w:rPr>
          <w:rFonts w:ascii="方正仿宋_GBK" w:hAnsi="方正仿宋_GBK" w:cs="方正仿宋_GBK" w:eastAsia="方正仿宋_GBK"/>
          <w:sz w:val="32"/>
          <w:szCs w:val="36"/>
        </w:rPr>
        <w:t>布</w:t>
      </w:r>
      <w:r>
        <w:rPr>
          <w:rFonts w:eastAsia="方正仿宋_GBK" w:cs="方正仿宋_GBK" w:ascii="方正仿宋_GBK" w:hAnsi="方正仿宋_GBK"/>
          <w:sz w:val="32"/>
          <w:szCs w:val="36"/>
        </w:rPr>
        <w:t>6</w:t>
      </w:r>
      <w:r>
        <w:rPr>
          <w:rFonts w:eastAsia="方正仿宋_GBK" w:cs="方正仿宋_GBK" w:ascii="方正仿宋_GBK" w:hAnsi="方正仿宋_GBK"/>
          <w:sz w:val="32"/>
          <w:szCs w:val="36"/>
        </w:rPr>
        <w:t>7</w:t>
      </w:r>
      <w:r>
        <w:rPr>
          <w:rFonts w:ascii="方正仿宋_GBK" w:hAnsi="方正仿宋_GBK" w:cs="方正仿宋_GBK" w:eastAsia="方正仿宋_GBK"/>
          <w:sz w:val="32"/>
          <w:szCs w:val="36"/>
        </w:rPr>
        <w:t>项</w:t>
      </w:r>
      <w:r>
        <w:rPr>
          <w:rFonts w:ascii="方正仿宋_GBK" w:hAnsi="方正仿宋_GBK" w:cs="方正仿宋_GBK" w:eastAsia="方正仿宋_GBK"/>
          <w:sz w:val="32"/>
        </w:rPr>
        <w:t>江苏省地方标准，各项标准编号、名称、发布日期、实施日期等详见附件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</w:rPr>
        <w:t>凡需要标准文本，请与省质量技术监督局标准化处联系</w:t>
      </w:r>
      <w:r>
        <w:rPr>
          <w:rFonts w:eastAsia="方正仿宋_GBK" w:cs="方正仿宋_GBK" w:ascii="方正仿宋_GBK" w:hAnsi="方正仿宋_GBK"/>
          <w:sz w:val="32"/>
        </w:rPr>
        <w:t>(025-68952671)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646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通告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6"/>
        </w:rPr>
        <w:t>批准发布</w:t>
      </w:r>
      <w:r>
        <w:rPr>
          <w:rFonts w:eastAsia="方正仿宋_GBK" w:cs="方正仿宋_GBK" w:ascii="方正仿宋_GBK" w:hAnsi="方正仿宋_GBK"/>
          <w:sz w:val="32"/>
          <w:szCs w:val="36"/>
        </w:rPr>
        <w:t>6</w:t>
      </w:r>
      <w:r>
        <w:rPr>
          <w:rFonts w:eastAsia="方正仿宋_GBK" w:cs="方正仿宋_GBK" w:ascii="方正仿宋_GBK" w:hAnsi="方正仿宋_GBK"/>
          <w:sz w:val="32"/>
          <w:szCs w:val="36"/>
        </w:rPr>
        <w:t>7</w:t>
      </w:r>
      <w:r>
        <w:rPr>
          <w:rFonts w:ascii="方正仿宋_GBK" w:hAnsi="方正仿宋_GBK" w:cs="方正仿宋_GBK" w:eastAsia="方正仿宋_GBK"/>
          <w:sz w:val="32"/>
          <w:szCs w:val="36"/>
        </w:rPr>
        <w:t>项江苏省地方标准</w:t>
      </w:r>
    </w:p>
    <w:p>
      <w:pPr>
        <w:pStyle w:val="Normal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ind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480" w:hanging="0"/>
        <w:jc w:val="righ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二○一三年四月一日</w:t>
      </w:r>
    </w:p>
    <w:p>
      <w:pPr>
        <w:pStyle w:val="Normal"/>
        <w:rPr>
          <w:rFonts w:ascii="仿宋_GB2312" w:hAnsi="仿宋_GB2312" w:eastAsia="仿宋_GB2312" w:cs="方正仿宋_GBK"/>
          <w:sz w:val="30"/>
          <w:szCs w:val="32"/>
        </w:rPr>
      </w:pPr>
      <w:r>
        <w:rPr>
          <w:rFonts w:eastAsia="仿宋_GB2312" w:cs="方正仿宋_GBK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cs="方正仿宋_GBK" w:eastAsia="方正小标宋_GBK"/>
          <w:sz w:val="32"/>
        </w:rPr>
        <w:t>批准发布</w:t>
      </w:r>
      <w:r>
        <w:rPr>
          <w:rFonts w:eastAsia="方正小标宋_GBK" w:cs="方正仿宋_GBK" w:ascii="方正小标宋_GBK" w:hAnsi="方正小标宋_GBK"/>
          <w:sz w:val="32"/>
        </w:rPr>
        <w:t>67</w:t>
      </w:r>
      <w:r>
        <w:rPr/>
        <w:t>项江苏省地方标准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2"/>
        <w:gridCol w:w="2071"/>
        <w:gridCol w:w="1159"/>
        <w:gridCol w:w="1248"/>
        <w:gridCol w:w="2356"/>
        <w:gridCol w:w="3440"/>
        <w:gridCol w:w="1134"/>
      </w:tblGrid>
      <w:tr>
        <w:trPr>
          <w:tblHeader w:val="true"/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标准编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地方标准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发布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施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提出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起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方正仿宋_GBK"/>
                <w:kern w:val="2"/>
                <w:sz w:val="18"/>
                <w:szCs w:val="18"/>
              </w:rPr>
            </w:pPr>
            <w:r>
              <w:rPr>
                <w:rFonts w:ascii="宋体;SimSun" w:hAnsi="宋体;SimSun" w:cs="方正仿宋_GBK" w:eastAsia="宋体;SimSun"/>
                <w:kern w:val="2"/>
                <w:sz w:val="18"/>
                <w:szCs w:val="18"/>
              </w:rPr>
              <w:t>代替情况</w:t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5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混肥料中总汞的测定 原子荧光光谱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、江苏省农业委员会土壤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55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混肥料中总砷的测定 原子荧光光谱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、江苏省农业委员会土壤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T 215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能耗测试及能效分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质量技术监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特种设备安全监督检验研究院、东南大学、上海三菱电梯有限公司江苏分公司、南京电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 215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联产能效能耗限额标准及计算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节能技术服务中心、江苏省燃气热力协会热力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 215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陶瓷单位产品能耗限额及计算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节能技术服务中心、信益陶瓷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 2159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用陶瓷单位产品能耗限额及计算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节能技术服务中心、江苏高淳陶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 216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布单位产品可比综合电耗限额及计算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9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市节能监察中心、无锡纺织工业协会、无锡市第一棉纺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 216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纱单位产品可比综合电耗限额及计算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9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市节能监察中心、无锡纺织工业协会、无锡市第一棉纺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 216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板单位产品综合能耗限额及计算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9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林业大学木材工业学院、国家林业局节能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T 2165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县电子政务项目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、南京市发展和改革委员会、南京市建邺区信息化工作领导小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建邺区信息中心、南京市建邺区质量技术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T 216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县电子政务综合平台建设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1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经济和信息化委员会、南京市发展和改革委员会、南京市建邺区信息化工作领导小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建邺区信息中心、南京市建邺区质量技术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6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树四旁树覆盖面积折算标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林业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森林资源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6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规划设计调查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林业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森林资源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69.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农产品备案基地生产管理规范 基本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69.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农产品备案基地生产管理规范 蔬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69.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农产品备案基地生产管理规范 水产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69.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农产品备案基地生产管理规范 禽产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出入境检验检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0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缩低徐变桥梁高性能混凝土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、南京隧桥管理有限公司、南京市市政公用工程质量安全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化工码头安全生产标准化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港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港口局、南京市交通运输局、南京市港政管理处、交通运输部水运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桥梁橡胶支座病害评定技术标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工程质量监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工程质量监督局、东南大学、江苏交通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桥梁橡胶支座更换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工程质量监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工程质量监督局、东南大学、江苏交通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河航道养护工程预算编制办法及定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工程质量监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运输厅工程质量监督局、江苏交通工程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5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电池用镀膜玻璃膜层耐久性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太阳能光伏产品质量监督检验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太阳能光伏产品质量监督检验中心、远东光电股份有限公司、无锡尚德太阳能电力有限公司、天合光能有限公司、常熟阿特斯阳光电力科技有限公司、宜兴市天霸玻璃有限公司、常熟耀皮特种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用尿素溶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12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质量技术监督局、南京市环境保护局提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浦新材料股份有限公司、南京市机动车排气污染监督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安市农业科学研究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79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安市农业科学研究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0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徐淮地区淮阴农业科学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徐淮地区淮阴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种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粳稻品种 南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种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标准园创建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园艺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马铃薯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园艺技术推广站、南京农业大学园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89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花生品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质量技术监督局、泰州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兴市农业科学研究所、泰州市旱地作物研究所、泰州质量技术监督局、泰州市泰兴质量技术监督局、泰兴市农业技术推广中心、泰兴市劲丰农业科技有限公司、泰兴市花生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0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花生品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质量技术监督局、泰州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兴市农业科学研究所、泰州市旱地作物研究所、江苏畜牧兽医职业技术学院园林系、泰州市泰兴质量技术监督局、泰兴市农业技术推广中心、泰兴市劲丰农业科技有限公司、泰兴市花生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春双膜覆盖菜用花生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农业委员会、泰州市质量技术监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兴市农业科学研究所、泰州市旱地作物研究所、江苏畜牧兽医职业技术学院园林系、泰兴市农业委员会、泰州市泰兴质量技术监督局、泰兴市花生协会、泰兴市劲丰农业科技有限公司、泰兴市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花蛇舌草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高港区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高港区农业技术推广站、泰州市高港区中药材专业服务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鸭萍共作 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化市农业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化市农业局、泰州市兴化质量技术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虾、蟹、鳅混养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化市水产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化市农业局、泰州市兴化质量技术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5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堤内池塘半流水养殖河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江市农业委员会、靖江市水产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用尿素合成塔检验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1-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特种设备安全监督检验研究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特种设备安全监督检验研究院、江苏省特种设备安全监督检验研究院扬州分院、扬州市化工设备安全检验中心、江苏省特种设备安全监督检验研究院徐州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水文自动测报系统数据传输规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水利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水文水资源勘测局、水利部南京水利水文自动化研究所、水利部水文仪器及岩土工程仪器质量监督检验测试中心、水利部水文水资源监控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沿海挡潮闸防淤减淤运行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水利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水利厅、盐城市水利工程管理处、江苏省灌溉总渠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99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清洁化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市食用菌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0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鲍菇全程工厂式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征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西区高新农业科技开发有限公司、扬州市珍稀食用菌工程技术研究中心、江苏省丰县职教中心、徐州茂升菌业有限公司、仪征质量技术监督局、仪征市农业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栽金针菇工厂化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征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碧阳菌业有限公司、仪征质量技术监督局、仪征市农业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美鹅掌楸容器苗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江苏欣源园艺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避剂中避蚊胺、驱蚊酯的测定 液相色谱法、气相色谱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原药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氨基酚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羟基酚嗪的测定 液相色谱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5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三唑磷、二嗪磷中治螟磷成分的测定 气相色谱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中多氯联苯的测定 气相色谱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产品质量检验测试中心、中国科学院南京土壤研究所、江苏省农业委员会土壤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香芋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金坛市吉神玉红香芋专业合作社、金坛市园艺服务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金坛市吉神玉红香芋专业合作社、金坛市园艺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枣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天目湖玉枝特种茶果园艺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天目湖玉枝特种茶果园艺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09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曲海猪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姜曲海种猪场、江苏畜牧兽医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0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夏大豆通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江苏沿江地区农业科学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江苏沿江地区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品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丘陵地区镇江农业科学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丘陵地区镇江农业科学研究所、江苏丰源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2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丘陵地区镇江农业科学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丘陵地区镇江农业科学研究所、江苏丰源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3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品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丘陵地区镇江农业科学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丘陵地区镇江农业科学研究所、江苏丰源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4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交籼稻镇籼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丘陵地区镇江农业科学研究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丘陵地区镇江农业科学研究所、江苏丰源种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5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体草莓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6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海金茗茶生产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江苏省宜兴市岭下茶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宜兴市岭下茶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叶石楠扦插育苗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农业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欣源园艺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花菜塑料大棚栽培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市扬中质量技术监督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中市绿野秧草专业合作社、扬州大学草业科学研究所、扬中市技术监督情报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19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山鸡孵化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立华牧业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立华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20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木市场交易服务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花木大世界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花木大世界有限公司、南通市如皋质量技术监督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27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山鸡父母代种鸡饲养技术规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立华牧业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立华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32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228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方国际物流服务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2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3-2-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亚东郎升国际物流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亚东郎升国际物流有限公司、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9:00Z</dcterms:created>
  <dc:creator>a</dc:creator>
  <dc:description/>
  <cp:keywords/>
  <dc:language>en-US</dc:language>
  <cp:lastModifiedBy>袁超</cp:lastModifiedBy>
  <cp:lastPrinted>2012-07-24T16:43:00Z</cp:lastPrinted>
  <dcterms:modified xsi:type="dcterms:W3CDTF">2013-04-01T06:56:00Z</dcterms:modified>
  <cp:revision>72</cp:revision>
  <dc:subject/>
  <dc:title>地方标准申请备案函</dc:title>
</cp:coreProperties>
</file>