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1201" w:hanging="1201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t>2013</w:t>
      </w:r>
      <w:r>
        <w:rPr>
          <w:rFonts w:ascii="华文中宋" w:hAnsi="华文中宋" w:cs="华文中宋" w:eastAsia="华文中宋"/>
          <w:b/>
          <w:sz w:val="40"/>
          <w:szCs w:val="40"/>
        </w:rPr>
        <w:t>年第二批安徽省地方标准计划项目汇总表</w:t>
      </w:r>
      <w:r>
        <w:rPr>
          <w:rFonts w:eastAsia="华文中宋" w:cs="宋体;SimSun" w:ascii="华文中宋" w:hAnsi="华文中宋"/>
          <w:b/>
          <w:color w:val="000000"/>
          <w:spacing w:val="17"/>
          <w:kern w:val="0"/>
          <w:sz w:val="40"/>
          <w:szCs w:val="40"/>
        </w:rPr>
        <w:t>1</w:t>
      </w:r>
      <w:r>
        <w:rPr>
          <w:rFonts w:ascii="华文中宋" w:hAnsi="华文中宋" w:cs="宋体;SimSun" w:eastAsia="华文中宋"/>
          <w:b/>
          <w:color w:val="000000"/>
          <w:spacing w:val="17"/>
          <w:kern w:val="0"/>
          <w:sz w:val="40"/>
          <w:szCs w:val="40"/>
        </w:rPr>
        <w:t>（农业类）</w:t>
      </w:r>
    </w:p>
    <w:p>
      <w:pPr>
        <w:pStyle w:val="Normal"/>
        <w:widowControl/>
        <w:snapToGrid w:val="false"/>
        <w:spacing w:lineRule="exact" w:line="500"/>
        <w:rPr>
          <w:rFonts w:ascii="华文中宋" w:hAnsi="华文中宋" w:eastAsia="楷体_GB2312" w:cs="宋体;SimSun"/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rFonts w:eastAsia="楷体_GB2312" w:cs="宋体;SimSun" w:ascii="华文中宋" w:hAnsi="华文中宋"/>
          <w:b/>
          <w:bCs/>
          <w:color w:val="000000"/>
          <w:spacing w:val="17"/>
          <w:kern w:val="0"/>
          <w:sz w:val="32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192"/>
        <w:gridCol w:w="2018"/>
        <w:gridCol w:w="2751"/>
        <w:gridCol w:w="3240"/>
        <w:gridCol w:w="817"/>
      </w:tblGrid>
      <w:tr>
        <w:trPr>
          <w:tblHeader w:val="true"/>
          <w:trHeight w:val="114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标准化技术归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或专业标准化技术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负责起草单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主要参加单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制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修订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棉花轻简化育苗移栽技术规程（水浮育苗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棉花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、望江县种植业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棉花品种耐渍涝鉴定评价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棉花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绿豆高产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黑胫病的鉴定方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饲料大麦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苦荞麦高产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轮选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小麦高产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r>
              <w:rPr>
                <w:rFonts w:eastAsia="仿宋_GB2312"/>
                <w:color w:val="000000"/>
                <w:kern w:val="0"/>
                <w:sz w:val="24"/>
              </w:rPr>
              <w:t>砂姜黑土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仿宋_GB2312"/>
                <w:color w:val="000000"/>
                <w:kern w:val="0"/>
                <w:sz w:val="24"/>
              </w:rPr>
              <w:t>土壤改良及培肥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濉溪县科协、太和县科技局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淮北旱茬小麦超高产栽培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和县科技局、蒙城县农技推广中心、涡阳县农技推广中心、灵璧县农委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江淮地区芝麻高产稳产高效轻简化种植模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生茎腐病测报调查及防治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作物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淮地区水稻小麦周年均衡增产栽培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椒县农技中心、天长市农技中心、肥东县农技中心、肥西县县农技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沿淮地区单季粳稻机械摆栽高产栽培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凤台县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怀远县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集区农技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淮地区杂交籼稻机械摆栽高产栽培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凤台县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长市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怀远县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肥东县县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霍邱县种植业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淮地区小麦玉米周年均衡增产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亳州市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阜阳市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蚌埠市农技中心</w:t>
            </w:r>
          </w:p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蒙城县农技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油酸双低油菜籽标准化生产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大平油脂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根肿病防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徽黄山市植保站、黄山市徽州区植保站、黄山市黄山区植保站、绩溪县植保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油中植物甾醇及氧化物成分和含量的测定方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秸秆全量旋耕腐熟还田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繁昌县土壤肥料工作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省土壤肥料总站、安农大资环学院、省农科院土肥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稻工厂化育插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水稻所、省农机推广总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麦苗情分类标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物联网系统监测小麦苗情（灾情）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朗坤物联网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沿江湖区油菜防控渍害高产栽培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科院、巢湖市农技推广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交抗虫棉生长调节剂使用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棉花有机基质穴盘育苗操作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农业大学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棉花缓释肥料使用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技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科院物质研究所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两优</w:t>
            </w:r>
            <w:r>
              <w:rPr>
                <w:rFonts w:eastAsia="仿宋_GB2312"/>
                <w:color w:val="000000"/>
                <w:sz w:val="24"/>
              </w:rPr>
              <w:t>5814</w:t>
            </w:r>
            <w:r>
              <w:rPr>
                <w:rFonts w:eastAsia="仿宋_GB2312"/>
                <w:color w:val="000000"/>
                <w:sz w:val="24"/>
              </w:rPr>
              <w:t>水稻栽培技术规程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郎溪县农友种苗农资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郎溪县农业执法大队、郎溪县农业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谷神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谷神种业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涡阳县质量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白姜姜瘟病防治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农科院植保与农产品质量安全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陵县植保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花生栽培技术规程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镇县连龙花生专业合作社、固镇县连城玉鹏蔬菜专业合作社、蚌埠市花乡食品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镇县质量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色茄子标准化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公害秀珍菇反季节埋地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春婷菌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公害金针菇工厂化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福泉现代农业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色食品大棚马铃薯秋延迟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远县蔬菜办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草莓高架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艳九天农业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莓高架育苗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艳九天农业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花菜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梨高枝嫁接换种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县园艺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新酥优质稳产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县园艺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酥梨老果园树体改造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县园艺场、砀山县水果产业协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栗贮藏保鲜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园艺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猕猴桃育苗操作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萝卜种子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瓜种子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茄果类蔬菜嫁接砧木种子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、宿州种苗研究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棚草莓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丰县农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棚西葫芦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菜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秋葵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菜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棚韭菜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谯城区蔬菜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山时雨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农技推广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溪县农业技术推广中心、宣州区农业技术推广中心、绩溪县上庄茶叶专业合作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DB34/T989—200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山核桃繁育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农业工程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莓苗木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徽王农业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莓日光温室促早栽培技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徽王农业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白姜孵种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和平姜业有限责任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县方仁生姜专业合作社、铜陵农科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前胡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、宁国市富民中药材专业合作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国市千方中药发展有限公司、安徽中医学院、宁国市农委、宁国市质监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前胡初制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、宁国市富民中药材专业合作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国市千方中药发展有限公司、安徽中医学院、宁国市农委、宁国市质监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甜瓜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萧县农业技术推广中心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萧县质量技术监督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蜜本南瓜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江淮园艺科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标准化研究院、长丰县吴山江艺南瓜种植专业合作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公害猴头菇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天都灵芝制品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天都食用菌专业合作社、肥西县珍稀食用菌协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公害茶树菇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天都灵芝制品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天都食用菌专业合作社、肥西县珍稀食用菌协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棚春萝卜无公害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金大地农业发展有限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金大地农业发展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蛹虫草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分：菌种</w:t>
            </w:r>
          </w:p>
          <w:p>
            <w:pPr>
              <w:pStyle w:val="Normal"/>
              <w:spacing w:lineRule="exact" w:line="3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分：栽培技术</w:t>
            </w:r>
          </w:p>
          <w:p>
            <w:pPr>
              <w:pStyle w:val="Normal"/>
              <w:spacing w:lineRule="exact" w:line="3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部分：质量要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、安徽省标准化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籽发芽器通用技术条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田开沟机通用技术条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秧盘育秧播种机通用技术条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秸秆压缩设备通用技术条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鉴定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米生产机械化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机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种植业局、省农机推广站、省农技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专业合作社建设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</w:t>
            </w:r>
            <w:r>
              <w:rPr>
                <w:rFonts w:eastAsia="仿宋_GB2312"/>
                <w:sz w:val="24"/>
              </w:rPr>
              <w:t>委合作</w:t>
            </w:r>
            <w:r>
              <w:rPr>
                <w:rFonts w:eastAsia="仿宋_GB2312"/>
                <w:sz w:val="24"/>
              </w:rPr>
              <w:t>经济指导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稚幼鳖健康养殖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鳖类良种繁育与健康养殖工程技术研究中心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喜佳农业发展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B34/T 998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蟹、青虾、沙塘鳢混养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现代渔业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克氏原螯虾、中华鳖混养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碧波生态水产养殖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鲫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水产技术推广中心站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水生生物研究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鳝网箱生态繁殖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寿县炎刘镇炎东黄鳝养殖专业合作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箱养鳝病害防控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寿县炎刘镇炎东黄鳝养殖专业合作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育银鲫人工繁育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水产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益水渔业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B34/T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7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池塘健康养殖</w:t>
            </w:r>
            <w:r>
              <w:rPr>
                <w:sz w:val="24"/>
              </w:rPr>
              <w:t>鳡</w:t>
            </w:r>
            <w:r>
              <w:rPr>
                <w:rFonts w:eastAsia="仿宋_GB2312"/>
                <w:sz w:val="24"/>
              </w:rPr>
              <w:t>鱼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陵县水产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棘胸蛙人工繁殖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大凌特种水产养殖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棘胸蛙商品蛙养殖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大凌特种水产养殖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乌苏里拟</w:t>
            </w:r>
            <w:r>
              <w:rPr>
                <w:sz w:val="24"/>
              </w:rPr>
              <w:t>鲿</w:t>
            </w:r>
            <w:r>
              <w:rPr>
                <w:rFonts w:eastAsia="仿宋_GB2312"/>
                <w:sz w:val="24"/>
              </w:rPr>
              <w:t>人工繁育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凤台县城北湖渔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寿金鱼养殖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产技术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颍州区水产管理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瑞鲤苗种培育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产技术推广总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颍州区水产管理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蝶尾龙睛金鱼繁育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颍州区水产管理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阜阳市水产管理局、安徽省水产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推广总站、太和县水产管理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鲤鱼池塘养殖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砀山县丽沐渔业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水产研究所，砀山县质量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黑鸡饲养管理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畜禽遗传资源保护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鸡本交笼饲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德青源种禽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粪有机肥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吉金鸡业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化鸡场鸡传染性喉气管炎防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毒支原体感染防制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华卫集团禽业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肉中阿奇霉素残留检测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兽药饲料监察所（安徽省畜产品质量安全中心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肉中氟腺嘌呤残留检测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兽药饲料监察所（安徽省畜产品质量安全中心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肉中泰乐菌素、替米考星、阿奇霉素残留的同时检测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兽药饲料监察所（安徽省畜产品质量安全中心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枞阳媒鸭饲养管理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畜禽遗传资源保护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鸭商品代饲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永强禽业有限责任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鸭种鸭饲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永强禽业有限责任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鸭坦布苏病毒抗体检测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、安徽太阳禽业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化鹅场小鹅瘟综合防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、皖西白鹅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鹅反季节繁殖生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皖西白鹅原种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别山黄牛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西县畜牧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别山黄牛舍饲化饲养管理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西县畜牧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乳及乳制品中金黄色葡萄球菌新型肠毒素</w:t>
            </w:r>
            <w:r>
              <w:rPr>
                <w:rFonts w:eastAsia="仿宋_GB2312"/>
                <w:spacing w:val="-4"/>
                <w:sz w:val="24"/>
              </w:rPr>
              <w:t>G</w:t>
            </w:r>
            <w:r>
              <w:rPr>
                <w:rFonts w:eastAsia="仿宋_GB2312"/>
                <w:spacing w:val="-4"/>
                <w:sz w:val="24"/>
              </w:rPr>
              <w:t>检测方法</w:t>
            </w:r>
            <w:r>
              <w:rPr>
                <w:rFonts w:eastAsia="仿宋_GB2312"/>
                <w:spacing w:val="-4"/>
                <w:sz w:val="24"/>
              </w:rPr>
              <w:t>-</w:t>
            </w:r>
            <w:r>
              <w:rPr>
                <w:rFonts w:eastAsia="仿宋_GB2312"/>
                <w:spacing w:val="-4"/>
                <w:sz w:val="24"/>
              </w:rPr>
              <w:t>基于表位的间接竞争</w:t>
            </w:r>
            <w:r>
              <w:rPr>
                <w:rFonts w:eastAsia="仿宋_GB2312"/>
                <w:spacing w:val="-4"/>
                <w:sz w:val="24"/>
              </w:rPr>
              <w:t>ELISA</w:t>
            </w:r>
            <w:r>
              <w:rPr>
                <w:rFonts w:eastAsia="仿宋_GB2312"/>
                <w:spacing w:val="-4"/>
                <w:sz w:val="24"/>
              </w:rPr>
              <w:t>方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区肉羊规模养殖场疫病防控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羊场羊传染性胸膜肺炎防控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长市畜牧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用山羊品种选育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羊繁殖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羊引种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尔山羊胚胎移植技术操作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博大牧业科技开发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B34/T546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焦虫病防治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羊传染性脓疱综合防制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欣生物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化猪场仔猪腹泻病的综合防控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、长风农牧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沙门氏菌病防治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安泰农业开发有限责任公司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联发畜牧科技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猪遗传评估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、安徽省畜牧局、安徽安泰种猪育种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淮光叶紫花苕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科扬畜牧工程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花苜蓿半干青贮压窖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秋实草业有限公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禽代谢试验标准化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畜牧兽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饲料工业协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星黄鸡饲养管理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五星食品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、中国农业科学院北京畜牧兽医研究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串红工厂化穴盘育苗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盆栽花卉工程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蝴蝶兰盆花产品等级标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盆栽花卉工程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菊花盆花产品等级标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盆栽花卉工程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萝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松萝有机茶叶开发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休宁县</w:t>
            </w:r>
            <w:r>
              <w:rPr>
                <w:rFonts w:eastAsia="仿宋_GB2312"/>
                <w:sz w:val="24"/>
              </w:rPr>
              <w:t>质量</w:t>
            </w:r>
            <w:r>
              <w:rPr>
                <w:rFonts w:eastAsia="仿宋_GB2312"/>
                <w:sz w:val="24"/>
              </w:rPr>
              <w:t>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DB34/T 1356-201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徽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庆元堂徽菊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休宁县</w:t>
            </w:r>
            <w:r>
              <w:rPr>
                <w:rFonts w:eastAsia="仿宋_GB2312"/>
                <w:sz w:val="24"/>
              </w:rPr>
              <w:t>质量</w:t>
            </w:r>
            <w:r>
              <w:rPr>
                <w:rFonts w:eastAsia="仿宋_GB2312"/>
                <w:sz w:val="24"/>
              </w:rPr>
              <w:t>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  <w:r>
              <w:rPr>
                <w:rFonts w:eastAsia="仿宋_GB2312"/>
                <w:sz w:val="24"/>
              </w:rPr>
              <w:t>DB34/T 1357—201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莓蜜蜂授粉技术规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鸿汇食品（集团）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肥市质量</w:t>
            </w:r>
            <w:r>
              <w:rPr>
                <w:rFonts w:eastAsia="仿宋_GB2312"/>
                <w:sz w:val="24"/>
              </w:rPr>
              <w:t>技术监督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母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谯城区产业化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中信中药饮片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菀栽培技术规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谯城区产业化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中信中药饮片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2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o1">
    <w:name w:val="p_to1"/>
    <w:basedOn w:val="Style14"/>
    <w:qFormat/>
    <w:rPr>
      <w:color w:val="989E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正文 + 行距"/>
    <w:basedOn w:val="Normal"/>
    <w:qFormat/>
    <w:pPr>
      <w:widowControl/>
      <w:spacing w:lineRule="exact" w:line="400"/>
      <w:ind w:firstLine="420"/>
      <w:jc w:val="left"/>
    </w:pPr>
    <w:rPr>
      <w:rFonts w:cs="宋体;SimSun"/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1:00Z</dcterms:created>
  <dc:creator>lenovo</dc:creator>
  <dc:description/>
  <cp:keywords/>
  <dc:language>en-US</dc:language>
  <cp:lastModifiedBy>u/gaozhh/高志慧</cp:lastModifiedBy>
  <cp:lastPrinted>2013-06-13T10:56:00Z</cp:lastPrinted>
  <dcterms:modified xsi:type="dcterms:W3CDTF">2013-06-13T08:48:00Z</dcterms:modified>
  <cp:revision>9</cp:revision>
  <dc:subject/>
  <dc:title>附件</dc:title>
</cp:coreProperties>
</file>