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pacing w:val="-10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-10"/>
          <w:kern w:val="0"/>
          <w:sz w:val="44"/>
          <w:szCs w:val="44"/>
        </w:rPr>
        <w:t>特殊膳食类食品标准的清理建议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征求意见稿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2268"/>
      </w:tblGrid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;宋体"/>
                <w:sz w:val="32"/>
                <w:szCs w:val="32"/>
              </w:rPr>
            </w:pPr>
            <w:r>
              <w:rPr>
                <w:rFonts w:ascii="黑体;SimHei" w:hAnsi="黑体;SimHei" w:cs="仿宋;宋体" w:eastAsia="黑体;SimHei"/>
                <w:sz w:val="32"/>
                <w:szCs w:val="32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;宋体"/>
                <w:sz w:val="32"/>
                <w:szCs w:val="32"/>
              </w:rPr>
            </w:pPr>
            <w:r>
              <w:rPr>
                <w:rFonts w:ascii="黑体;SimHei" w:hAnsi="黑体;SimHei" w:cs="仿宋;宋体" w:eastAsia="黑体;SimHei"/>
                <w:sz w:val="32"/>
                <w:szCs w:val="32"/>
              </w:rPr>
              <w:t>现行标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;宋体"/>
                <w:sz w:val="32"/>
                <w:szCs w:val="32"/>
              </w:rPr>
            </w:pPr>
            <w:r>
              <w:rPr>
                <w:rFonts w:ascii="黑体;SimHei" w:hAnsi="黑体;SimHei" w:cs="仿宋;宋体" w:eastAsia="黑体;SimHei"/>
                <w:sz w:val="32"/>
                <w:szCs w:val="32"/>
              </w:rPr>
              <w:t>清理建议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left"/>
              <w:rPr/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营养强化小麦粉</w:t>
            </w: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(GB/T 21122-200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left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建议废止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left"/>
              <w:rPr/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营养强化维生素</w:t>
            </w: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A</w:t>
            </w: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食用油（</w:t>
            </w: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GB/T21123-2007</w:t>
            </w: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left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建议废止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left"/>
              <w:rPr/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食品中必需营养素添加通则（</w:t>
            </w: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GB/T 23526-2009</w:t>
            </w: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left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建议废止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left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强化营养盐钙强化营养盐（</w:t>
            </w: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QB2238.1-2005</w:t>
            </w: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left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建议废止</w:t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left"/>
              <w:rPr/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强化营养盐锌强化营养盐（</w:t>
            </w: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QB2238.2-2005</w:t>
            </w: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left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建议废止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left"/>
              <w:rPr/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强化营养盐硒强化营养盐（</w:t>
            </w: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QB2238.3-2005</w:t>
            </w: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left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建议废止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left"/>
              <w:rPr/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强化营养盐铁强化营养盐（</w:t>
            </w: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QB2238.4-2005</w:t>
            </w: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left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建议废止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left"/>
              <w:rPr/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强化营养盐核黄素强化营养盐（</w:t>
            </w: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QB2238.5-2005</w:t>
            </w: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left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建议废止</w:t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left"/>
              <w:rPr/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富硒稻谷（</w:t>
            </w: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GB/T22499-2008</w:t>
            </w: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left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建议废止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left"/>
              <w:rPr/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脱盐乳清粉（</w:t>
            </w: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QB/T3782-1999</w:t>
            </w: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left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建议废止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left"/>
              <w:rPr/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螺旋藻碘盐（</w:t>
            </w: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QB2829-2006</w:t>
            </w: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left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建议废止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left"/>
              <w:rPr/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运动营养食品通则（</w:t>
            </w: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GB/T24154-2009</w:t>
            </w: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left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建议修订为食品安全国家标准</w:t>
            </w:r>
          </w:p>
        </w:tc>
      </w:tr>
      <w:tr>
        <w:trPr>
          <w:trHeight w:val="1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left"/>
              <w:rPr/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运动营养食品能量补充食品（</w:t>
            </w: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QB/T2831-2006</w:t>
            </w: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left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建议整合到《运动营养食品通则》标准中</w:t>
            </w:r>
          </w:p>
        </w:tc>
      </w:tr>
      <w:tr>
        <w:trPr>
          <w:trHeight w:val="1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left"/>
              <w:rPr/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运动营养食品蛋白质补充食品（</w:t>
            </w: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QB/T2832-2006</w:t>
            </w: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left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建议整合到《运动营养食品通则》标准中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left"/>
              <w:rPr/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运动营养食品能量控制食品（</w:t>
            </w: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QB/T2833-2006</w:t>
            </w: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left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建议整合到《运动营养食品通则》标准中</w:t>
            </w:r>
          </w:p>
        </w:tc>
      </w:tr>
      <w:tr>
        <w:trPr>
          <w:trHeight w:val="1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left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运动营养食品食用肌酸（</w:t>
            </w: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QB/T2834-2006</w:t>
            </w: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left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建议整合到《运动营养食品通则》标准中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left"/>
              <w:rPr/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运动营养食品运动人群营养素（</w:t>
            </w: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QB/T2895-2007</w:t>
            </w: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left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建议整合到《运动营养食品通则》标准中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left"/>
              <w:rPr/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预包装特殊膳食用食品标签通则（</w:t>
            </w: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GB13432-2004</w:t>
            </w: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left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建议修订为食品安全国家标准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left"/>
              <w:rPr/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辅食营养补充品通用标准（</w:t>
            </w: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GB/T22570-2008</w:t>
            </w: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left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建议修订为食品安全国家标准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left"/>
              <w:rPr/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绿色食品婴幼儿谷粉（</w:t>
            </w: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NY/T1714-2009</w:t>
            </w: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left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建议不纳入食品安全国家标准体系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left"/>
              <w:rPr/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婴幼儿罐装辅助食品（</w:t>
            </w: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GB10770-2010</w:t>
            </w: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left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建议继续有效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left"/>
              <w:rPr/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婴幼儿谷类辅助食品（</w:t>
            </w: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GB10769-2010</w:t>
            </w: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left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建议继续有效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left"/>
              <w:rPr/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较大婴儿和幼儿配方食品（</w:t>
            </w: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GB10767-2010</w:t>
            </w: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left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建议继续有效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left"/>
              <w:rPr/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婴儿配方食品（</w:t>
            </w: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GB10765-2010</w:t>
            </w: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left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建议继续有效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left"/>
              <w:rPr/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特殊医学用途婴儿配方食品通则（</w:t>
            </w: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GB25596-2010</w:t>
            </w: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80"/>
              <w:jc w:val="left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建议继续有效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"/>
    <w:qFormat/>
    <w:pPr>
      <w:widowControl w:val="false"/>
      <w:autoSpaceDE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25:00Z</dcterms:created>
  <dc:creator>DONG</dc:creator>
  <dc:description/>
  <cp:keywords/>
  <dc:language>en-US</dc:language>
  <cp:lastModifiedBy>DONG</cp:lastModifiedBy>
  <dcterms:modified xsi:type="dcterms:W3CDTF">2013-07-31T08:26:00Z</dcterms:modified>
  <cp:revision>1</cp:revision>
  <dc:subject/>
  <dc:title/>
</cp:coreProperties>
</file>