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280"/>
        <w:gridCol w:w="3365"/>
        <w:gridCol w:w="275"/>
        <w:gridCol w:w="2245"/>
      </w:tblGrid>
      <w:tr>
        <w:trPr>
          <w:trHeight w:val="46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陕西省地方标准清理汇总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（废止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305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项）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         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营养体矮化育苗移栽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安康市农牧局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拱膜覆盖营养体育苗移栽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安康市农牧局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芋精粉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防疫站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业农情信息调查汇集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节能储藏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5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高效添加剂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粮食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照复合调料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茶叶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园建设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育苗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苗质量分级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年茶园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年茶园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质茶园改造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0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散热器修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1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机油泵滤清器修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2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化油器修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3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水泵修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7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汽油泵修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8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状糊精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乡镇企业管理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9-9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盐类化工产品包装袋技术安全要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纺织工业总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0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1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商品生产基地选择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2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辣椒品种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3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原良种繁育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4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栽培制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5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育苗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6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栽培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7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病虫害防治标准及其综合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8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烘房建设标准及其烘干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59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自然干制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5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种型划分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2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椒农家品种大红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3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椒农家品种小红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8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种陕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9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种农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0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种新贡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-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1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种沈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5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品种陕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6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品种秦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7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品种秦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8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乔纳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9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沣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0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长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1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品种西农新蜜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2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籽西瓜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3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蓝杂交种秧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4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品种丰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5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粮基地县建设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6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棉基地县建设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7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油基地县建设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3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简易原种生产田间检验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4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测报调查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5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铃虫测报资料统计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6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蚜测报调查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7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蚜测报资料统计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8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经济运行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0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籼型杂交水稻亲本“三系”繁殖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1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籼型杂交水稻“三系法”制种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2-9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养褐壳商品蛋鸡饲养管理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3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旋型电热线安全、技术要求及检验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二轻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4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毯用开关安全、技术要求及检验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二轻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5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毯用非织制针刺毯安全要求及检验规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二轻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6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夜间自动会车灯安全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公安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7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标准综合体规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8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“三系”种子生产基本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19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品种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0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雄性不育系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1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雄性不育保持系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2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雄性不育恢复系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3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亲本“三系”提纯与原种生产技术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制种技术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5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“三系”种子生产田间检验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6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“三系”种子质量检验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7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种子质量分级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8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“三系”种子加工包装、标志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9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油菜“秦油二号”及其亲本“三系”种子运输贮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0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滩区杂交油菜“秦油二号”栽培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1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杂交油菜“秦油二号”栽培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6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荞麦原种生产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9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碘蛋含量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0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标准化导则机电产品设计、标准化综合要求编制导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1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标准化导则机电新产品工艺标化综合要求编制导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2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造林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6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区方田建设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8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产品造型设计评定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机械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9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氧发色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防疫站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0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基本术语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土保持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烟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晾晒芋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芋良种繁殖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烟种子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烟种子质量检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7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品种区域试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8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烟育苗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5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北烤烟阳畦育苗及膜下移栽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0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土旱原优质烤烟生产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南优质烤烟生产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病虫害综合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成熟与采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炉建造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绑烟与装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段式烘烤工艺工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7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低烘烤工艺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8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烤烟回潮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分级操作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0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收购工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叶复烤质量检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秦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西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西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G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旱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陕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7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428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8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西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0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西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旱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品种武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陕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陕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西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6.9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包装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7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掖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8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掖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品种黄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0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品种秦优黄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品种中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品种西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木耳品种陕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瓜授种西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秋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0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金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首红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2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新红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品种金矮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4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品种未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5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品种秦云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6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品种秦光（油桃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7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桃品种哑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8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利牛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9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岩牛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1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硒碘蛋、锌碘蛋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3-9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优级鲜苹果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5-9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猕猴桃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6-9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最佳适宜区生态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2-9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冷藏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3-9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硒葡萄、猕猴桃、炼桃、杏、李、山楂、枸杞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果业局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9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梨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0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梨示范园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1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砧木种子苗木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2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化杜梨栽培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3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树病虫害综合防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4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节能贮藏保鲜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8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蚕饲育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9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蚕防病消毒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0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蚕微粒子病检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1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蚕鲜蚕分级及检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2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蚕干蚕分级和检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3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产优质桑园示范园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4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基地县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1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河水系地面水域功能区划分方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2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地方级酒家（饭店）酒店（饭店）分等定级有关规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商务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3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地方一级酒家酒店标准等级规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商务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4-9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地方二级酒家酒店业标准等级规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商务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56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旋驳作业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机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57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收获作业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机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58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玉米秸秆切碎还田作业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机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59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谷物播种作业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机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0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犁耕作业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机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1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安全自闭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消防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2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江水系地面水域功能区划方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3-9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北特西沙混凝土应用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建设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65-9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猕猴桃示范园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0-9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油站服务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3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真空管太阳热水器技术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能源标准委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6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生服装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纤维检验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江水系（陕西段）地面水域功能区划分方案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8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包衣丸化种子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烟草公司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基地县建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3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选育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4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个体鉴定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5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档案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6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组群选配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绒山羊选种选配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8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羊发情鉴定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0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羊冷冻精液颗粒制作保存及使用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1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羊分娩助产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干草调制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4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氨化饲料制作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5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秸秆微贮饲料制作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6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户饲养绒山羊圈舍建设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山羊放牧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8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山羊饲养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0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一般卫生防疫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1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布鲁氏菌病防治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寄生虫病防治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3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绒山羊坏绒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24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羊板皮的剥制与保存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5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农民“绿色证书”岗位培训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1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良种生产基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原种生产技术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3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良种生产技术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4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良种生产病虫害防治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5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质量分级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6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田间检验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质量检验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8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加工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11-9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标签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1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良种经营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杂交及其新本种子生产技术操作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1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米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2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米示范区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3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种子繁殖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4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种子质量检验及分级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5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品种试验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6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育苗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7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栽培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8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病虫草综合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9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稻谷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8.10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禾米、黑更米、黑糯米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0-9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器具安全使用技术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燃气办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1-2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木家具标识及分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3-200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苹果清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4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综合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果业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5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果业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7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姜种子种茎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8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姜栽培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99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姜专用肥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0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姜病虫杂草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1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（干）黄姜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2.1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姜薯蓣皂素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开发综合办公室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2.2-200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K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灭火系统设计施工验收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消防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3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子（粟）荞麦品质陈化判定规则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粮食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4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氯酸钠复酸消毒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5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体家具有害物质（甲醛释放量限量）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1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2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示范基地县要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3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种羊鉴定指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4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档案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5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组群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6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冷冻精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7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杂交改良指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11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放牧技术指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12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常见普通病防治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13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常见传染病防治方法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1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2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产地环境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3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树种子种苗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4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栽培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5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施肥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6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病虫草害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7.7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富硒茶加工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供销合作社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1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林苗水灌溉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2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苗水灌溉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3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地防虫灭鼠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5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播种草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7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草地建设和管护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8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圈、厕所、沼气池一体化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7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淤地坝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7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川秀美工程标准综合体》治理前后县域气候变化评价规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气象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8-200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山川秀美工程效益测算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土保持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0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绞股蓝产地环境条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1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股蓝种子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2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绞股蓝茶采摘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3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绞股蓝茶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4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绞股蓝茶加工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5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绞股蓝栽培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6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公害绞股蓝病虫防治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8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旅游观光服务要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鸡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1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燃料甲醇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决策咨询委员会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4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档案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5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繁殖技术操作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6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及其杂种后代胴体评定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7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饲养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8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育肥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5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胴体生产与分割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5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冷藏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6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气调贮藏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7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包装苹果   标签和包装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8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酥梨冷藏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9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气调贮藏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0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取用水户代码编制规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1.1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草莓标准化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1.2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草莓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1.3-200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种苗繁育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A02.144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劳动定额管理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工办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A02.145-9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零件机加工时间定额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工办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0.077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基地县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0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精料补充料质量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2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饲养管理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4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卫生防疫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5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布鲁氏菌病防治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6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寄生虫病防治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7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羊奶质量卫生标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8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羊板皮的剥制与保存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标准综合体规划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3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选育技术规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4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鉴定组（整）群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5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发情鉴定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7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分娩助产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-9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干草调制技术规范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280"/>
        <w:gridCol w:w="3388"/>
        <w:gridCol w:w="292"/>
        <w:gridCol w:w="2140"/>
      </w:tblGrid>
      <w:tr>
        <w:trPr>
          <w:trHeight w:val="40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陕西省地方标准清理汇总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（修订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66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项）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       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2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地膜覆盖栽培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安康市农牧局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6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铄树叶中毒诊断标准与防治原则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7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立地条件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8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砧木种子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化中间砧苹果苗木繁殖技术规程及苗木质量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0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无病毒苗木标准、培育规程及其检疫检验方法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化中间砧苹果栽培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化苹果栽培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病虫害综合防治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项修理条件、客车车身修理油漆涂层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8-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挂车制动装置修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1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桔建园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2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桔苗木生产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3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桔园管理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4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桔储藏保鲜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6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种子检验方法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7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育苗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8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苗木质量分级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9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造林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0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优良草株与优良林分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71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采种基地建设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8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场管理通则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水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99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塘培育鱼苗鱼种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水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0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鱼场设计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水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1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塘养鱼项目验收规则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水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2-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箱养鱼项目验收规则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水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2-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荞麦商品基地县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7-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荞麦田间调查与室内分析记载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8-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荞麦生产栽培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43-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棒种子质量分级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2-9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硒鲜苹果富硒鲜梨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7-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砧木种子质量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8-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苗木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19-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育苗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0-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栽培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21-9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鲜果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48-255-9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（日光、室温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标准化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6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用品卫生要求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7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用品安全性毒理学评价程序和方法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8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用品微生物检验方法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9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用品功能学评价程序和检验方法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卫生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1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分等定级规范及服务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2.1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水洗干洗质量要求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2.2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服装调理质量要求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2.3-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染店分等定级规定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3-9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摄影行业分等定级规定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4-9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容美发行业分等定级规范及服务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1-9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板栗基地县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10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圈舍建设指南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8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饲养管理指南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6.9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尔羊强度育肥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9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丝蜜枣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0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产地与保护产品陕西苹果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果业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4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旱地耕作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9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种苗基地建设技术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0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封山（沙）育林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6-20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治沙造林（草）技术规范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标准综合体规划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2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示范基地县要求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3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牛舍建设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2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山臊子面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山县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3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山臊子面制作工艺及技术规程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山县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1-9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饲养标准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2-90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农莎能奶山羊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2-2004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汽油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决策咨询委员会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3-20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汽油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决策咨询委员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64"/>
        <w:gridCol w:w="2216"/>
        <w:gridCol w:w="3680"/>
        <w:gridCol w:w="2140"/>
      </w:tblGrid>
      <w:tr>
        <w:trPr>
          <w:trHeight w:val="40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陕西省地方标准清理汇总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（整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28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项）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       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-9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南杂交水稻规范化栽培技术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60-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规范化栽培技术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09-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组合布局技术条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25-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灌工程规划设计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26-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灌工程建设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27-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灌工程验收办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28-9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灌区管理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2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园建设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3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苗培育技术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4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园管理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5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产栗园改造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6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采收和运输技术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275.7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栗分级和贮藏保鲜技术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9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人工授精技术操作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3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饲料调制和使用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.19-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公羔及淘汰母羊育肥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324-20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标准综合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61/T324.1-20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树良种及丰产指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9-20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梯田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9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饲料调制和使用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0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氨化饲料制作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1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干草调制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2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卫生管理、疫病预防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3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传染性疾病防治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54.14-20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川牛寄生虫病防治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8-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饲料调制和使用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6-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人工授精技术操作规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修订、整合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/T61-B43.096.13-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奶山羊公羔及淘汰母羊育肥技术规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农业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0"/>
        <w:gridCol w:w="2280"/>
        <w:gridCol w:w="3568"/>
        <w:gridCol w:w="112"/>
        <w:gridCol w:w="2140"/>
      </w:tblGrid>
      <w:tr>
        <w:trPr>
          <w:trHeight w:val="40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陕西省地方标准清理汇总表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（继续有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40"/>
                <w:szCs w:val="40"/>
              </w:rPr>
              <w:t>64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40"/>
                <w:szCs w:val="40"/>
              </w:rPr>
              <w:t>项）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                     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单位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6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玻璃装修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7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离合器修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9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蓄电池修理与充电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4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蓬套座垫修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5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柴油机喷油泵修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46-9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器仪表修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交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2-9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粱杂交种抗四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3-9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铃薯品种安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84-9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麻品种宁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3-9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榆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4-9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榆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35-9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标准牡丹荞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（省农牧厅）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1-9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子品种辐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2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造林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3-9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菜杂交品种单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7-9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品种双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198-9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甜菜品种苏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2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35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乳酸钙预混剂中乳酸钙含量的测定方法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饲料办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1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桑第一部分桑树种子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2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桑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桑苗繁育技术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3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桑苗品质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4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桑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桑树栽培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5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桑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桑树主要病虫害防治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6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家蚕种繁育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0.7-9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桑标准综合体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蚕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家蚕种品质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47-9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鲤鱼配合硬颗粒饲料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64-20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产地域保护产品  蓝田玉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田县质监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79-9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道量水槽基本要求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0-9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道直降式量水槽基本要求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1-9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道扰物形喉口式量水槽基本要求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2-9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长喉道量水槽基本要求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286.10-9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种子贮藏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08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开采活水排放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16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草种子生产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1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飞机播种造林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3.1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用杏综合体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3.2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用杏产量及杏仁质量分级规定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3.3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用杏育苗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3.4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用杏丰产栽培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5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农田林网营造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1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利水保工程分类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2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漂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3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集窖利用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4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配水渠道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5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排水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6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抽水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7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头防护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8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洪放淤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.9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水拉沙造地工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28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水利水保工程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0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边埂工程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1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底小型防冲工程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2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生态工程水沙测算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水利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3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小城镇建设环境保护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4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流域治理环境质量评价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5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镇集中饮用水源保护区划分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环保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6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山川秀美工程标准综合体》生态环境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检测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气象局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1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种子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2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苗木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3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栽培技术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4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病虫害防治技术规程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5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油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39.6-20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宝枫茶标准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厅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有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61/T349-200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式燃气型超音速干粉灭火系统设计、施工、验收规范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消防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5:00Z</dcterms:created>
  <dc:creator>Lenovo User</dc:creator>
  <dc:description/>
  <cp:keywords/>
  <dc:language>en-US</dc:language>
  <cp:lastModifiedBy>User</cp:lastModifiedBy>
  <cp:lastPrinted>2013-10-08T11:08:00Z</cp:lastPrinted>
  <dcterms:modified xsi:type="dcterms:W3CDTF">2013-10-08T08:05:00Z</dcterms:modified>
  <cp:revision>37</cp:revision>
  <dc:subject/>
  <dc:title>陕西省质量技术监督局</dc:title>
</cp:coreProperties>
</file>