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9"/>
        <w:gridCol w:w="7353"/>
        <w:gridCol w:w="1155"/>
      </w:tblGrid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编号</w:t>
            </w:r>
          </w:p>
        </w:tc>
        <w:tc>
          <w:tcPr>
            <w:tcW w:w="7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名称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清理结果       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45/T 05-1997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蛇酒鉴别测试方法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45/T 06-1997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蛤蚧酒鉴别测试方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45/T 78-2003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苦丁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止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45/T 216-2005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晶果糖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止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45/T 319-2007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鲜湿米粉质量安全要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45/T 320-2006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腐类 腐竹质量安全要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45/T 384-2007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茉莉花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止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45/T 390-2007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氏杀菌水牛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45/T 400-2007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用天然泉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45/T 450-200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蔗和蔗渣的蔗糖分、锤度及纤维分测定湿式分解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45/T 495-2008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山白毛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止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45/T 507-2008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塘毛尖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止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45/T 509-2008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水产调味品质量安全要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止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B45/T 550.1-2008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物及其制品中赭曲霉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测定 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硅胶净化高效液相色谱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止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45/T 550.2-2008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物及其制品中赭曲霉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测定 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重碳酸盐净化高效液相色谱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止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45/T 551-2008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酒和啤酒中赭曲霉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测定  免疫亲和柱净化高效液相色谱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止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45/T 552-2008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奶中三聚氰胺的测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止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45/T 554-2008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用茶及调味茶质量安全要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45/T 555-2008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柿饼质量安全要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45/T 556-2008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鱼干质量安全要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45/T 570-2009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大米中稀土元素含量的测定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P-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离子体质谱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止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B45/T 572-2009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茶叶中稀土元素含量的测定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P-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离子体质谱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止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45/T 573-200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动物性食品中重金属元素含量的测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P-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离子体质谱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止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45/T 580-2009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龟苓膏质量安全要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45/T 581-2009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堡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45/T 582-2009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米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45/T 585-2009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花茶饮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止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45/T 38-2002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牛奶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45/T 584-2009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用茶  金花茶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firstLine="1911"/>
        <w:rPr/>
      </w:pPr>
      <w:r>
        <w:rPr>
          <w:b/>
          <w:sz w:val="32"/>
          <w:szCs w:val="32"/>
        </w:rPr>
        <w:t>广西壮族自治区食品地方标准清理结果一览表</w:t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20:00Z</dcterms:created>
  <dc:creator>Administrator</dc:creator>
  <dc:description/>
  <cp:keywords/>
  <dc:language>en-US</dc:language>
  <cp:lastModifiedBy>微软中国</cp:lastModifiedBy>
  <cp:lastPrinted>2013-11-13T16:29:00Z</cp:lastPrinted>
  <dcterms:modified xsi:type="dcterms:W3CDTF">2013-11-20T01:22:00Z</dcterms:modified>
  <cp:revision>5</cp:revision>
  <dc:subject/>
  <dc:title>附件2：广西壮族自治区食品地方标准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