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 xml:space="preserve">     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2013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年食品化妆品检验专业检验检疫行业标准审定会项目清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43"/>
        <w:gridCol w:w="4849"/>
        <w:gridCol w:w="1792"/>
      </w:tblGrid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b/>
                <w:b/>
                <w:kern w:val="0"/>
                <w:szCs w:val="21"/>
              </w:rPr>
            </w:pPr>
            <w:r>
              <w:rPr>
                <w:rFonts w:ascii="华文宋体" w:hAnsi="华文宋体" w:cs="宋体" w:eastAsia="华文宋体"/>
                <w:b/>
                <w:kern w:val="0"/>
                <w:szCs w:val="21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b/>
                <w:b/>
                <w:kern w:val="0"/>
                <w:szCs w:val="21"/>
              </w:rPr>
            </w:pPr>
            <w:r>
              <w:rPr>
                <w:rFonts w:ascii="华文宋体" w:hAnsi="华文宋体" w:cs="宋体" w:eastAsia="华文宋体"/>
                <w:b/>
                <w:kern w:val="0"/>
                <w:szCs w:val="21"/>
              </w:rPr>
              <w:t>计划编号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b/>
                <w:b/>
                <w:kern w:val="0"/>
                <w:szCs w:val="21"/>
              </w:rPr>
            </w:pPr>
            <w:r>
              <w:rPr>
                <w:rFonts w:ascii="华文宋体" w:hAnsi="华文宋体" w:cs="宋体" w:eastAsia="华文宋体"/>
                <w:b/>
                <w:kern w:val="0"/>
                <w:szCs w:val="21"/>
              </w:rPr>
              <w:t>标准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" w:eastAsia="华文宋体"/>
                <w:b/>
                <w:color w:val="000000"/>
                <w:kern w:val="0"/>
                <w:szCs w:val="21"/>
              </w:rPr>
              <w:t>承担单位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 xml:space="preserve">2009B094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化妆品中壬基苯酚的测定 液相色谱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质谱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中国检科院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011B288k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出口花粉中链霉素和双氢链霉素的检测方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江苏检验检疫局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010B15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进出口食品中多糖的测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宁夏检验检疫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009B53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进出口食品中水溶性维生素的测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河北检验检疫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009B53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进出口食品中香豆素及其衍生物含量的测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湖北检验检疫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011B15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出口芦荟制品中芦荟甙的测定 高效液相色谱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安徽检验检疫局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011B290k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出口贝类中原多甲藻酸贝类毒素检验 高效液相色谱串联质谱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辽宁检验检疫局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012B44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出口动物组织中抗病毒类药物残留量的检测方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福建检验检疫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012B12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进出口食品中灭螨醌残留量的测定 液相色谱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质谱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浙江检验检疫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011B285K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出口黄酒中农药多残留检测方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浙江检验检疫局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011B291K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进出口水产品中个人护理用品残留量的检测方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浙江检验检疫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012B11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进出口化妆品中甲醇的测定 多维气相色谱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质谱联用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上海检验检疫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009B10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进出口发用化妆品检验检疫规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上海检验检疫局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009B738r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出口即食海蜇检验规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广东检验检疫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010B07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化妆品风险分析策略和决策树判定规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广东检验检疫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010B07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抗油脂化妆品功效评价方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广东检验检疫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009B14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出口普洱茶加工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GMP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控制规范及检验方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云南检验检疫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009B17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进出口小粒种咖啡豆检验检疫规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云南检验检疫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009B17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由现代生物技术获得的食品的风险分析准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山东检验检疫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009B681r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出口脱水大蒜制品检验规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山东检验检疫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009B701r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出口速冻蔬菜检验规程 芦笋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山东检验检疫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009B702r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出口速冻蔬菜检验规程 叶菜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山东检验检疫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009B682r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出口辣椒干检验规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四川检验检疫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009B697r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进出口罐头食品检验规程 第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部分：原铺材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四川检验检疫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009B695r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进出口罐头食品检验规程 第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湖南检验检疫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009B698r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进出口罐头食品检验规程 第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部分：标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湖南检验检疫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009B700r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出口速冻蔬菜检验规程 荸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浙江检验检疫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009B740r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出口干菊花检验规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浙江检验检疫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011B13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出口罐头食品检验规程 第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部分：热渗透测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浙江检验检疫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009B696r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进出口罐头食品检验规程 第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部分：口岸检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辽宁检验检疫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009B699r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出口速冻蔬菜检验规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江苏检验检疫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009B406x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出口炒货类食品检验规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安徽检验检疫局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009B683r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出口活性小麦谷朊粉检验规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河南检验检疫局</w:t>
            </w:r>
          </w:p>
        </w:tc>
      </w:tr>
    </w:tbl>
    <w:p>
      <w:pPr>
        <w:pStyle w:val="Normal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character" w:styleId="CharCharChar2">
    <w:name w:val="日期 Char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3:00Z</dcterms:created>
  <dc:creator>雨林木风</dc:creator>
  <dc:description/>
  <dc:language>en-US</dc:language>
  <cp:lastModifiedBy>tong</cp:lastModifiedBy>
  <dcterms:modified xsi:type="dcterms:W3CDTF">2012-12-26T06:35:07Z</dcterms:modified>
  <cp:revision>116</cp:revision>
  <dc:subject/>
  <dc:title>2013年食品化妆品检验专业检验检疫行业标准第一次审定会在重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