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附件：《无公害农产品 理县大白菜生产技术规程》等</w:t>
      </w:r>
    </w:p>
    <w:p>
      <w:pPr>
        <w:pStyle w:val="Normal"/>
        <w:ind w:firstLine="2400"/>
        <w:rPr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009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项区域性地方标准目录</w:t>
      </w:r>
    </w:p>
    <w:tbl>
      <w:tblPr>
        <w:tblW w:w="86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10"/>
        <w:gridCol w:w="5006"/>
        <w:gridCol w:w="2194"/>
      </w:tblGrid>
      <w:tr>
        <w:trPr>
          <w:trHeight w:val="59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所属</w:t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50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标准名称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标准编号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阿坝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理县大白菜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222/T 1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阿坝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理县大白菜肥料使用准则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222/T 2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阿坝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理县大白菜农药使用准则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222/T 3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阿坝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理县大白菜农药使用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222/T 4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阿坝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理县大白菜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222/T 5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阿坝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麦洼牦牛肉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2/T 7─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阿坝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麦洼牦牛乳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2/T 8─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阿坝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林产品生产技术规程 核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2/T 34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阿坝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生产技术规程 枇杷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2/T 43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阿坝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生产技术规程 甜樱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2/T 45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阿坝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生产技术规程 油菜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2/T 50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阿坝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生产技术规程 大白菜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2/T 51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阿坝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生产技术规程 番茄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2/T 52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阿坝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生产技术规程 黄瓜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2/T 54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阿坝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生产技术规程 辣椒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2/T 56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阿坝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生产技术规程 茄子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2/T 57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阿坝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绿色食品岷江甜樱桃苗木培育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221/T 1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阿坝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绿色食品岷江甜樱桃种植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221/T 2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阿坝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绿色食品岷江甜樱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221/T 3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阿坝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绿色食品岷江甜樱桃采收及采后处理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221/T 4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阿坝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小金酿酒葡萄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227/T 7-2011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巴中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食品生产小作坊基本质量安全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900/T01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巴中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菜籽油生产小作坊基本质量安全条件及产品要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900/T02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巴中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挂面生产小作坊基本质量安全条件及产品要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900/T03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巴中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豆腐生产小作坊基本质量安全条件及产品要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900/T04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巴中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白酒生产小作坊基本质量安全条件及产品要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900/T05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巴中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马铃薯 第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部分：产地环境条件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921/T03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巴中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马铃薯 第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部分：栽培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921/T04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巴中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马铃薯 第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部分：生产用肥使用准则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921/T05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巴中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马铃薯 第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部分：质量安全要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921/T06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巴中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富硒绿茶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922/T6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巴中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核桃坚果质量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922/T4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巴中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江金银花茶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900/T4-2003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巴中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药用金银花分级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900/T3-2003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农家乐开业基本条件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00/T004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洗染业服务质量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00/T010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美容美发行业经营和管理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00/T012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社会旅馆设施设备与服务质量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00/T016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公共场所双语标志英文译法 第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部分：商业零售业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00/T 017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 茶叶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00/T 024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绿色食品  茶叶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00/T 025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有机茶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00/T 026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卷曲形名茶加工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00/T 028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炒青绿茶加工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00/T 031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茉莉花茶加工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00/T 034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茶叶贮藏包装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00/T 037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红叶石楠穴盘扦插苗培育技术规程和质量分级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00/T 038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日香桂扦插苗培育技术规程和质量分级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00/T 039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一品红盆花生产技术规程及质量分级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00/T 040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市流动人口服务管理综合信息系统交换数据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00/T048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市城市图像监控系统标准体系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18"/>
                <w:szCs w:val="18"/>
              </w:rPr>
              <w:t>DB510100/T051.1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市城市图像监控系统权限和级别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18"/>
                <w:szCs w:val="18"/>
              </w:rPr>
              <w:t>DB510100/T051.2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市城市图像监控系统图像存储与回放要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18"/>
                <w:szCs w:val="18"/>
              </w:rPr>
              <w:t>DB510100/T051.3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市城市图像监控系统音视频格式与编码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18"/>
                <w:szCs w:val="18"/>
              </w:rPr>
              <w:t>DB510100/T051.4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市城市图像监控系统总体平台结构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18"/>
                <w:szCs w:val="18"/>
              </w:rPr>
              <w:t>DB510100/T051.5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市城市图像监控系统图像质量要求及评价方法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18"/>
                <w:szCs w:val="18"/>
              </w:rPr>
              <w:t>DB510100/T051.6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生态放养鸡养殖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00/T 053-201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新都柚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14/T003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新都柚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14/T005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标准化菇房双孢蘑菇无公害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29/T 010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双孢蘑菇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29/T 011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盐水蘑菇加工及要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29/T 013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红薯栽培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31/T001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茭白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31/T002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柑桔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31/T005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中小叶茶树良种苗木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31/T006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茶园栽培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31/T007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鲜叶采摘、修剪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31/T008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机械化采摘、修剪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31/T009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扁形茶工艺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31/T010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直条形毛峰工艺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31/T011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卷曲形茶工艺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31/T012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烘青绿茶初制工艺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31/T013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炒青绿茶初制工艺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31/T014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蒸青绿茶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-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煎茶初制工艺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31/T015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茉莉花茶窖制工艺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31/T016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新津韭黄  第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部分：农产品质量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32/T004·2-2011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新津韭黄    第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部分：生产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32/T004·2-2011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肥料使用准则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12/T001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水果生产病虫综合防治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12/T002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梨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12/T003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枇杷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12/T005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桃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12/T007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鲜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12/T 008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葡萄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12/T009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都江堰水稻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81/T003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都江堰大葱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81/T004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都江堰佛手瓜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81/T006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都江堰猕猴桃鲜果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81/T 014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韭黄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13/T002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梨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13/T003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桃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13/T004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西瓜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13/T005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脐橙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21/T001-2001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脐橙栽培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21/T002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天星葱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15/T 001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温江大蒜栽培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15/T 002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优质水稻栽培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15/T 003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预制混凝土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U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型渠槽装配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14/T 001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农家乐等级划分及评定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00/T005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乡村酒店旅游服务质量等级划分及其评定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00/T006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客运出租汽车公司等级的划分与评定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00/T007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眼镜验配企业等级划分条件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00/T008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最佳餐饮特色名店  旅游接待推荐单位评定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00/T011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乡村旅游度假区建设管理标准（试行）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00/T 020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桶装水送水服务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00/T 021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蛋苕酥专用苕丝胚加工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00/T043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蛋苕酥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00/T044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杜英苗木质量分级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24/T011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桂花苗木质量分级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24/T014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成都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香樟苗木质量分级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124/T015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桃花米稻谷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700/T1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桃花米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700/T2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灯影牛肉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700/T5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油橄榄栽培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700/T8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生产技术规程莲藕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700/T22.2-2011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白肋烟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700/T22.3-2011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西葫芦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700/T28-201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万源天然硒马铃薯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781/T006-2011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万源天然富硒老腊肉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781/T007-2011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万源花魔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781/T8.01-201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万源花魔芋栽培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781/T8.02-201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桑蚕茧产地环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721/T1.1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桑蚕茧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721/T1.2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桑蚕茧 桑叶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721/T1.3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桑蚕茧 蚕养殖环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721/T1.4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桑蚕茧 蚕养殖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721/T1.5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桑蚕茧 分茧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721/T1. 6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安仁柚商品果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721/T2.1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安仁柚 产地环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721/T2.2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安仁柚 苗木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721/T2.3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安仁柚 栽培技术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721/T2.4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安仁柚主要病虫害防治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721/T2.5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安仁柚 果实采收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721/T2.6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油菜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721/T3.1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油菜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721/T3.2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油菜商品油菜籽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721/T3.3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川佛手产地环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721/T4.1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川佛手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721/T4.2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川佛手采收加工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721/T4. 3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达县甜橙商品果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721/T6.1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达县甜橙产地环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721/T6.2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达县甜橙苗木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721/T6.3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达县甜橙栽培技术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721/T6.4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达县甜橙主要病虫害防治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721/T6.5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达县甜橙产地环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721/T6. 6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渠县无公害食品 锦橙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725/T22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渠县无公害锦橙产地环境条件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725/T23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渠县无公害锦橙商品化处理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725/T25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农业标准化 工作体系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725/T5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中药材黄栀子苗木培育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723/T1.1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中药材黄栀子栽培管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723/T1.2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中药材黄栀子采收后处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723/T1.3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牛肉条、片丝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722/T01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佛手产地环境条件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702/T2.1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佛手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702/T2.2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佛手采收和加工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702/T2.3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栀子培育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702/T3.1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栀子管理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702/T3.2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栀子采收及采后处理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702/T3.3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大竹特产 芝麻薄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724/T023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大竹特产 罐装醪糟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724/T021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达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用水定额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724/T05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德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鲜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681/T01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德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米线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603/T05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德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绵竹市无公害优质水稻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683/T 01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德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食用菌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623/T5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德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食用菌产地环境条件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623/T6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德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毛木耳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623/T7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德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油桃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623/T8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德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油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623/T9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德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油桃产地环境条件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623/T10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德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绿色食品 油桃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623/T11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德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绿色食品 油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623/T12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德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绿色食品 油桃产地环境条件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623/T13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德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黄背木耳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682/T001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德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黄背木耳菌种质量要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682/T002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德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黄贝木耳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682/T002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德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罗江花生 第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部分 栽培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 510602/T7-201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德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 xml:space="preserve">罗江花生  第 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 xml:space="preserve">2 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部分：原种繁育技术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 510602/T8-201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德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 xml:space="preserve">罗江花生  第 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 xml:space="preserve">3 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部分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: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花生果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仁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 510602/T9-201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德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 xml:space="preserve">罗江花生  第 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 xml:space="preserve">4 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部分：秸杆饲用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 510602/T10-201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德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油菜 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603/T3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德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花生 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603/T4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德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银杏叶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603/T1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德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银杏叶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603/T2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德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社会宾馆服务质量标准与评定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681/T01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甘孜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小蚕、大蚕饲养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321/T-01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甘孜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桑树栽培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321/T-02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甘孜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桑蚕鲜茧干燥处理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321/T-02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甘孜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桑蚕茧（鲜茧）分类与分级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322/T-01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甘孜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桑蚕茧鲜茧收购－茧层量检验方法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322/T-02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甘孜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桑蚕茧干茧质量及部分指标检测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322/T-03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甘孜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核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335/T-01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甘孜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核桃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335/T-02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甘孜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腊肉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322/T-04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甘孜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腊肉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322/T-05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甘孜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牦牛酸奶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300/T01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甘孜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藏猪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300/T03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甘孜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藏猪肉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300/T04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广元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柑桔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824/T33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广元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脆香甜柚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824/T34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广元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桃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824/T35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广元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水稻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824/T36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广元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小麦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824/T37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广元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玉米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824/T38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广元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油菜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824/T39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广元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花生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824/T40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广元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西瓜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824/T41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广元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萝卜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824/T42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广元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大白菜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824/T43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广元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黄瓜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824/T44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广元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豇豆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824/T45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广元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菠菜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824/T46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广元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芹菜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824/T47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广元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青刀豆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824/T48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广元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红苕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824/T49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广元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农家乐开业基本条件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824/T50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广元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饭店服务质量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823/T007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广元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宾馆服务质量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823/T008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广元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小麦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823/T012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广元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油菜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823/T013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广元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高芥酸油菜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823/T001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广元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高芥酸油菜籽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823/T002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广元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剑门椒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823/T003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广元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剑门椒高效种植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823/T004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广元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烤烟生产技术规程田间管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823/T005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广元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烤烟生产技术规程漂浮式育苗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823/T006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广元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青川绿茶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 510822/T2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广元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老鹰茶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822/T004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广元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唐家河天然蜂蜜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 510822/T07-201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广元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旺苍红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821/T8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广元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旺苍红桃产地环境条件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821/T9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广元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旺苍红桃生产种植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821/T10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广元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金鼓牌仔猪饲养管理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802/T17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广元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朝天肉用山羊饲养管理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812/T05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广元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马铃薯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812/T02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广元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小曲酒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800/T003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广元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农家乐等级划分与评定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800/T012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广元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烤烟农业机械管理使用办法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800/T017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广元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生猪饲养管理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 510811/T08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广元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食品猪肉卫生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 xml:space="preserve">DB 510811/T09-2009 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广元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昭化古城旅游民居接待基本条件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811/T10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乐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葡萄栽培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100/T08-200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乐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西坝生姜无公害栽培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100/T09-200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乐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蛋鸡饲养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100/T10-200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乐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 优质猪肉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100/T11-2003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乐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峨眉山茶第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部分：峨眉山茶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100/T19.4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乐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西坝生姜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B511112/T01-200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乐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慈竹 撑绿竹丰产培育技术规程第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部分：慈竹丰产培育技术通用准则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129/T01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乐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慈竹 撑绿竹丰产培育技术规程第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部分：撑绿竹丰产培育技术通用准则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129/T02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乐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生产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123/T03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乐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玉米丰产种植技术要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123/T07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乐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犍为白姜丰产种植技术要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123/T10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乐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黄连产地环境条件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111/T01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乐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黄连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111/T02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乐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黄连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111/T03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乐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金口河乌天麻粉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113/T03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乐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蜂窝式栽培软化姜丰产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123/T11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乐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撑绿竹丰产培育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123/T12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乐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蘑菇栽培菌种生产技术要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181/T01-200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乐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蘑菇室外旱地栽培技术要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181/T02-200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乐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叶类蔬菜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102/T01-200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乐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茄果类蔬菜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102/T02-200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乐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瓜果类蔬菜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102/T03-200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乐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泡生姜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112/T02-200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乐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西坝生姜分级 包装及标识管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112/T03-200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乐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大豆栽培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133/T1-200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乐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豆奶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133/T2-200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乐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大豆粉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133/T3-200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乐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生产技术规程柑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112/T4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乐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生产技术规程枇杷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112/T5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乐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生产技术规程梨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112/T6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乐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生产技术规程水稻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112/T7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乐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生产技术规程红苕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112/T8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乐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生产技术规程李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112/T9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乐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生产技术规程苦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112/T10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乐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芽菜加工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112/T11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乐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芽菜（原料）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112/T12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乐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鲜枇杷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112/T13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乐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鲜梨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112/T14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乐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水果生产病虫综合防治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112/T15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乐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蕉芋鲜粉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124/T01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乐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芥菜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129/T04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乐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黄白姜丰产栽培技术通用准则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129/T03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  西昌大白蚕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18"/>
                <w:szCs w:val="18"/>
              </w:rPr>
              <w:t>DB5134/T 25-2003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马铃薯种薯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18"/>
                <w:szCs w:val="18"/>
              </w:rPr>
              <w:t>DB5134/T 26-2003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西昌花卉  大花蕙兰（盆花）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18"/>
                <w:szCs w:val="18"/>
              </w:rPr>
              <w:t>DB5134/T 41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西昌花卉  仙客来（盆花）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18"/>
                <w:szCs w:val="18"/>
              </w:rPr>
              <w:t>DB5134/T 42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西昌花卉  凤仙（盆花）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18"/>
                <w:szCs w:val="18"/>
              </w:rPr>
              <w:t>DB5134/T 43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安宁河流域籼稻优质高产栽培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/T 95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农家乐开业基本条件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/T 71-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农家乐旅游服务质量等级划分及评定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/T 72-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烟用农膜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/T 116--2011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烤烟综合标准体系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33/T 01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云烟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33/T 02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烤烟漂浮式育苗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33/T 03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烤烟大田移栽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33/T 04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烤烟施肥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33/T 05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烤烟田间管理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33/T 06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烟叶采收技术要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33/T 07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标准化烤房建筑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33/T 08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烤烟烤房技术性能要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33/T 09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优质烟叶烘烤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33/T 010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特殊烟叶烘烤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33/T 011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初考烟分级扎把技术要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33/T 012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烤烟收购工作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33/T 013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烤烟包装、标志、运输、存储及仓储工艺要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33/T 014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烤烟综合标准体系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34/T 01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红花大金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34/T 02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云烟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34/T 03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云烟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34/T 04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烤烟漂浮式育苗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34/T 05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烤烟大田移栽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34/T 06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烤烟施肥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34/T 07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烤烟田间管理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34/T 08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烟叶采收技术要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34/T 09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标准化烤房建筑技术要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34/T 10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烤烟烤房技术性能要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34/T 11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优质烟叶烘烤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34/T 12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初考烟分级扎把技术要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34/T 13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烤烟收购工作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34/T 14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烤烟包装、标志、运输、存储及仓储要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34/T 15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青皮软籽石榴浓缩汁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25/T 04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附子良种繁育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29/T 01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附子繁殖材料（乌药）生产技术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29/T 02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附子栽培管理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29/T 03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附子田间管理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29/T 04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附子灌溉、排水及施肥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29/T 05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附子病害防治及农药使用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29/T 06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附子采收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29/T 07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附子检验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29/T 08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   洋葱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/T 04-2003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荞麦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/T 13-2003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油菜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/T 20-2003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柑桔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/T 21-2003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柑桔良种苗木规格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/T 38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糖料甘蔗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/T 46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辣椒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/T 47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龙眼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/T 48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板栗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/T 63-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 板栗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/T 64-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核桃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/T 65-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 核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/T 66-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清香型优质烤烟综合标准体系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/T 101--2011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青皮软籽石榴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25/T 03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青皮软籽石榴良种苗木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25/T 01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青皮软籽石榴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25/T 02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四川省昭觉县农业标准苦荞麦综合标准体系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31/T 01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优质苦荞麦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31/T 02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肉牛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/T 28-2011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生鲜牛乳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/T 30-2011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肉鸭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/T 31-2011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光叶紫花苕种子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/T 57--2011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光叶紫花苕牧草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/T 58--2011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紫花苜蓿牧草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/T 59--2011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瘦肉型猪生产设施及管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/T 78--2011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白三叶牧草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/T 82--2011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雷波芭蕉芋猪养殖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/T 182-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喜德山地乌骨鸡（活鸡）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/T 183-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喜德山地乌骨阉鸡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/T 184-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美姑山羊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/T 185-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马铃薯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34/T 20-2011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盐源核桃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23/T 01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盐源核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23/T 02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雷波罗汉竹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437/T 04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烟草漂浮育苗基质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18"/>
                <w:szCs w:val="18"/>
              </w:rPr>
              <w:t>DB5134/T 85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西昌花卉 一品红（盆花）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18"/>
                <w:szCs w:val="18"/>
              </w:rPr>
              <w:t>DB5134/T 35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西昌花卉 香石竹（种苗）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18"/>
                <w:szCs w:val="18"/>
              </w:rPr>
              <w:t>DB5134/T 36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石榴良种苗木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18"/>
                <w:szCs w:val="18"/>
              </w:rPr>
              <w:t>DB5134/T 37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脐橙良种苗木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18"/>
                <w:szCs w:val="18"/>
              </w:rPr>
              <w:t>DB5134/T 38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凉山州瘦肉型猪标准化生产模式及设施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18"/>
                <w:szCs w:val="18"/>
              </w:rPr>
              <w:t>DB5134/T 39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泸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白酒玻璃瓶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500/T01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泸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高粱小曲酒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500/T04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泸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杂粱小曲酒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500/T06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泸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新农村建设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500/T05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泸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泸州市江阳区无公害食品 龙眼鲜果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 510502/T01.02-201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泸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先滩香稻栽培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522/T002.1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泸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先滩香稻稻谷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522/T002.2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泸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先滩香稻加工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522/T002.3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泸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先滩香米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522/T002.4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泸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江河金属网箱船养鱼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522/T003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泸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真龙柚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522/T7.1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泸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真龙柚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522/T7.2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泸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烤烟综合标准体系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525/T001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泸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烤烟品种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K326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525/T002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泸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烟草品种云烟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7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525/T003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泸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烤烟品种云烟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8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525/T004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泸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烤烟常规育苗技术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525/T005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泸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烤烟漂浮育苗技术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525/T006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泸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地膜烟栽培技术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525/T007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泸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烤烟施肥技术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525/T008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泸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烤烟田间管理技术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525/T009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泸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烟草病虫害综合防治技术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525/T010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泸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烟草成熟采收技术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525/T011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泸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标准化烤房建设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525/T012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泸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烤烟烘培技术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525/T013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泸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特殊烟叶烘培技术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525/T014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泸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初烤烟分级扎把技术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525/T015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泸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烤烟收购工作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525/T016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泸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WF-Y116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型民用蜂窝煤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525/T17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泸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泸州凤羽茶综合标准体系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503/T01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泸州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WF-Y116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型民用蜂窝煤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524/T01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食品生产加工小作坊质量安全卫生基本条件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00/T 02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 玉米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/T 3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 油菜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/T 4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 马铃薯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/T 5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 大豆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/T 6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 白菜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/T 7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 菜豆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/T 8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 大蒜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/T 9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 番茄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/T 11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 胡萝卜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/T 13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 黄瓜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/T 14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 豇豆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/T 15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 苦瓜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/T 16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 辣椒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/T 17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 莲藕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/T 18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 萝卜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/T 19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 芹菜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/T 23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 生姜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/T 25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 茶叶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/T 29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 梨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/T 30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 xml:space="preserve">无公害农产品  </w:t>
            </w:r>
            <w:r>
              <w:rPr>
                <w:rFonts w:ascii="方正仿宋简体" w:hAnsi="方正仿宋简体" w:cs="宋体;SimSun"/>
                <w:kern w:val="0"/>
                <w:sz w:val="18"/>
                <w:szCs w:val="18"/>
              </w:rPr>
              <w:t>椪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柑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/T 31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 枇杷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/T 32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 葡萄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/T 33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 水蜜桃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/T 35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 西瓜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/T 36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 小麦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/T 56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枇杷栽培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1/T01.1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鲜枇杷果实商品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1/T01.2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枇杷果实商品化处理及贮存运输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1/T01.3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枇杷标准体系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4/T01.4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杀青蘑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1/T03.1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蘑菇栽培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1/T03.2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蘑菇标准体系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1/T03.3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波杂肉羊标准体系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1/T02.5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波尔山羊种羊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1/T02.1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波杂羊常见疾病与防治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1/T02.4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波杂肉羊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1/T02.2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波杂羊饲养与管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1/T02.3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鲜梨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1/T 4.1-201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鲜梨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1/T 4.2-201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 xml:space="preserve">无公害农产品  </w:t>
            </w:r>
            <w:r>
              <w:rPr>
                <w:rFonts w:ascii="方正仿宋简体" w:hAnsi="方正仿宋简体" w:cs="宋体;SimSun"/>
                <w:kern w:val="0"/>
                <w:sz w:val="18"/>
                <w:szCs w:val="18"/>
              </w:rPr>
              <w:t>椪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柑标准体系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5/T1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 xml:space="preserve">无公害农产品  </w:t>
            </w:r>
            <w:r>
              <w:rPr>
                <w:rFonts w:ascii="方正仿宋简体" w:hAnsi="方正仿宋简体" w:cs="宋体;SimSun"/>
                <w:kern w:val="0"/>
                <w:sz w:val="18"/>
                <w:szCs w:val="18"/>
              </w:rPr>
              <w:t>椪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柑质量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5/T2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 xml:space="preserve">无公害农产品  </w:t>
            </w:r>
            <w:r>
              <w:rPr>
                <w:rFonts w:ascii="方正仿宋简体" w:hAnsi="方正仿宋简体" w:cs="宋体;SimSun"/>
                <w:kern w:val="0"/>
                <w:sz w:val="18"/>
                <w:szCs w:val="18"/>
              </w:rPr>
              <w:t>椪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柑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1/T3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 茶叶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1/T4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 食用菌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1/T5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 水稻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1/T6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 玉米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1/T7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杂交竹丰产技术培育准则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5/T8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慈竹丰产培育技术通则准则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5/T9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慈交、杂交竹标准体系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5/T10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 xml:space="preserve">无公害食品  青神茶叶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5/T 03-201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 丹棱枇杷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4/T1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 丹棱枇杷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4/T2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 丹棱枇杷果实商品化处理及贮存运输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4/T3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 丹棱枇杷标准体系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4/T4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 丹棱脐橙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4/T5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 丹棱脐橙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4/T6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 丹棱脐橙标准体系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4/T7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 丹棱枇杷种子种苗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4/T8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 丹棱枇杷标准体系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4/T4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 丹棱茶叶  标准体系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4/T 9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 xml:space="preserve">无公害食品  丹棱茶叶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4/T 10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 丹棱茶叶  茶叶栽培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4/T 11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 丹棱茶叶  鲜茶采摘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4/T 12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 丹棱茶叶  春芽工艺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4/T 13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 丹棱茶叶  毛峰工艺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4/T 14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 丹棱茶叶  绿茶工艺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4/T 15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绿色食品  油菜种植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824/T002 -200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绿色食品  茶叶种植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824/T003 -200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绿色食品  大豆种植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824/T004 -200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绿色食品  虹豆种植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824/T005 -200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绿色食品  菜豆种植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824/T006 -200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绿色食品  马铃薯种植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824/T007 -200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绿色食品  茄子种植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824/T008 -200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绿色食品  辣椒种植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824/T009 -200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绿色食品  番茄种植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824/T010 -200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绿色食品  冬瓜种植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824/T011 -200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绿色食品  西瓜种植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824/T012 -200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绿色食品  黄瓜种植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824/T013 -200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绿色食品  南瓜种植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824/T014 -200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绿色食品  苦瓜种植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824/T015 -200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绿色食品  结球甘蓝种植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824/T016 -200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绿色食品  大白菜种植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824/T017 -200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绿色食品  萝卜种植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824/T018 -200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绿色食品  胡萝卜种植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824/T019 -200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绿色食品  莴苣种植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824/T020 -200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绿色食品  食用菌种植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3824/T021 -200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总岗山茶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3/T24-2003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总岗山茶  茶树栽培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3/T25-2003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总岗山茶  鲜叶采摘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3/T26-2003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总岗山茶标准体系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3/T23-2003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绿色食品  水稻种植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3/T1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绿色食品  油菜种植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3/T2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绿色食品  茶叶种植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3/T3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绿色食品  大豆种植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3/T4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绿色食品  豇豆种植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3/T5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绿色食品  菜豆种植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3/T6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绿色食品  马铃薯种植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3/T7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绿色食品  茄子种植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3/T8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绿色食品  辣椒种植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3/T9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绿色食品  番茄种植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3/T10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绿色食品  冬瓜种植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3/T11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绿色食品  西瓜种植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3/T12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绿色食品  黄瓜种植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3/T13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绿色食品  南瓜种植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3/T14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绿色食品  苦瓜种植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3/T15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绿色食品  结球甘蓝种植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3/T16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绿色食品  大白菜种植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3/T17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绿色食品  罗卜种植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3/T18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绿色食品  胡罗卜种植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3/T19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绿色食品  莴苣种植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3/T20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绿色食品  食用菌种植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3/T21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 彭祖寿柑质量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2/T2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 彭祖寿柑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2/T3-20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 彭祖寿柑标准体系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2/T1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 义和金条辣椒标准体系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2/T04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 义和二金条辣椒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2/T5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 义和二金条辣椒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2/T6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 柑桔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2/T7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 葡萄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2/T8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 油菜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2/T9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 水稻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2/T10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 茄果类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2/T11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 泽泻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2/T14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 泽泻标准体系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2/T12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 晒烟标准体系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2/T15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 晒烟育苗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2/T16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 晒烟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2/T17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 泽泻育苗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2/T13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 川芎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2/T 12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 油菜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2/T 13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 眉山脐橙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02/T1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 眉山脐橙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02/T2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 青菜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02/T3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 眉山脐橙标准体系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02/T4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 蔬菜标准体系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02/T6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 辣椒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02/T7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 茄子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02/T8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优质水稻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02/T9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优质稻谷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02/T10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优质稻谷标准体系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02/T11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 草鱼养殖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02/T12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 长吻鮠养殖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02/T13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 长吻鮠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02/T14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鲶鱼养殖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02/T15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黄颡鱼养殖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02/T16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 黄鲶鱼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02/T17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 中华倒刺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02/T18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 中华倒刺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02/T19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淡水鱼标准体系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02/T20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畜产品肉兔标准体系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02/T 22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畜产品生猪标准体系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02/T 21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 柑桔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02/T 25-201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洪雅藤椒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DB511423/T42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眉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丹棱藤椒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42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／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T2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－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01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绵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豆腐（豆腐干）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700/T26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绵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米粉丝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700/T27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绵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食品生产安全监督管理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700/T33-2011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绵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北川花魔芋粉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726/T001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绵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观义花生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725/T01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绵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山野菜产地环境条件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727/T01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绵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薇菜标准化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727/T02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绵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水蕨菜标准化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727/T03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绵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 山野菜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727/T04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绵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山野菜加工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727/T05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绵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山野菜肥料使用准则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727/T06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绵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附子种植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724/T01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绵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水稻种子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781/T01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绵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蔬菜生产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700/T001-2001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绵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水果生产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700/T002-2001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绵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水果有害物质残留限量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700/T003-2001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绵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花生肥料使用准则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700/T004-200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绵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花生农药使用准则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700/T005-200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绵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盾叶薯蓣生产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700/T006-2003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绵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崭山米枣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700/T28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绵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布朗李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723/T001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内江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茎用芥菜、榨菜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0/T8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内江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桑树“一步成园”种植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024/T01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内江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家蚕饲养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024/T02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内江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家蚕病害防治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024/T03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内江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小黄瓜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024/T04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内江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大头菜种植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024/T05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内江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小黄瓜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024/T06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内江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无花果苗木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024/T10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内江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无花果鲜果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024/T11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内江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无花果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024/T12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内江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绿包食品 萝卜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024/T13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内江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绿色食品 萝卜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024/T14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内江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有机食品 茶叶种植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024/T15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内江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鹤瞻肉兔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011/T1.1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内江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鹤瞻肉兔 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011/T1.2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内江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蔬菜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002/T2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内江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水稻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002/T4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内江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肉鸭养殖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028/T1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内江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优质水稻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028/T2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内江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冬大豆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028/T3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内江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桑树一步成园种植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028/T4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内江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桑树管理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028/T5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内江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家蚕常规饲养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028/T6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内江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渔业生产砖砌化田坎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028/T7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内江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黑鱼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乌鳢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稻田养殖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028T8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内江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淡水龙虾养殖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028/T9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内江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家蚕省力化蚕台饲育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028/T10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内江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家蚕自动上簇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028/T11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内江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鲫鱼池塘养殖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028/T12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内江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柠檬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028/T13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内江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隆昌素兰花栽培技术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028/T15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内江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再生稻 第１部分 田间管理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028/T16.1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内江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再生稻 第２部分 稻谷质量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028/T16.2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冰糖柚 栽培技术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/T511300002-2003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冰糖柚 主要病虫害防治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/T511300003-2003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冰糖柚 采摘 储藏 保鲜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/T511300004-2003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冰糖柚 鲜果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/T511300005-2003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冰糖柚 柚园建设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/T511300006-2003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干米粉丝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0/T007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鲜米粉丝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0/T008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卤肉制品通用技术条件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0/T009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农药使用准则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0/T011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生产技术规程  水稻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0/T012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生产技术规程 专用小麦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0/T013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生产技术规程 菜用玉米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0/T014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生产技术规程 优质蛋白玉米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0/T015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生产技术规程 油菜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0/T016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生产技术规程 番茄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0/T017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生产技术规程 茄子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0/T018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生产技术规程 辣椒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0/T019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生产技术规程 柑桔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0/T020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生产技术规程 梨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0/T021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生产技术规程 枇杷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0/T023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食品生产加工小作坊质量卫生安全基本条件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0/T024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餐饮计量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0/T025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农家乐开业基本条件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2/T07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农家乐旅游服务质量等级划分及其评定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2/T08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同仁土鸡技术规范  名词术语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2/T02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同仁土鸡技术规范  鸡场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舍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)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建设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2/T03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同仁土鸡技术规范  育雏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2/T04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同仁土鸡技术规范  饲养管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2/T05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同仁土鸡技术规范  卫生保健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2/T06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大百合肉猪技术规范  名词术语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2/T09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大百合肉猪技术规范  猪场（舍）建设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2/T10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大百合肉猪技术规范  饲养管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2/T11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大百合肉猪技术规范  兽药使用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2/T12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大百合肉猪技术规范  卫生防疫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2/T13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大百合肉猪技术规范  饲料使用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2/T14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大百合肉猪技术规范  猪肉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2/T15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绿色食品  茶树菇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2/T16.1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绿色食品  鸡腿菇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2/T16.2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绿色食品  姬菇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2/T16.3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绿色食品  金针菇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2/T16.4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绿色食品  灵芝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2/T16.5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绿色食品  毛木耳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2/T16.6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绿色食品  香菇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2/T16.7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绿色食品  双孢蘑菇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2/T16.8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食用菌菌种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2/T17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凤凰冬瓜通用技术条件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3/T001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凤凰冬瓜基地建设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3/T002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凤凰冬瓜病虫害防治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3/T003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凤凰冬瓜育苗栽培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3/T004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果州牌脐橙基地规划建设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3/T001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果州牌脐橙苗木培育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3/T002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果州牌脐橙栽培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3/T003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果州牌脐橙病虫害房虫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3/T004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果州牌脐橙采摘、贮藏、保鲜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3/T005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果州牌脐橙鲜果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3/T006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（冬菜）芥菜选种、育苗栽培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3/T007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（冬菜）芥菜病虫害栽培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3/T008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（冬菜）芥菜采摘、腌制栽培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3/T009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高淀粉甘薯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4/T001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甘薯淀粉加工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4/T002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农家乐开业基本条件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4/T003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农家乐旅游服务质量等级划分及其评定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4/T004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 芥菜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4/T005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中餐餐饮服务质量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4/T08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嘉陵区乡村旅游示范区评定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4/T09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嘉陵区经济型饭店旅游服务质量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4/T010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嘉陵区旅游景区从业人员服务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4/T011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火锅餐饮服务质量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04/T012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圈舍建设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81/T001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疫病防治技术条件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81/T002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引种繁育技术要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81/T003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肉牛饲料质量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81/T004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杂交肉牛饲养管理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81/T005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优质肉牛屠宰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81/T006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优质肉牛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81/T007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科技培训管理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81/T008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鲜、冻分割牛肉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81/T030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杂交肉牛饲养管理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81/T005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阆中清水牛肉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81/T026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阆中五香牛肉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81/T027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生产技术规程  生姜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81/T014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生产技术规程  种姜的选择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81/T028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生产技术规程  生姜的贮藏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81/T029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生产技术规程  专用小麦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81/T011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生产技术规程  油菜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81/T013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生产技术规程  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81/T016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生产技术规程  枇把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81/T017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生产技术规程  沙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81/T018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生产技术规程  金花梨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81/T025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生产技术规程  柑桔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81/T023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锦橙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0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号苗木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3/T001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锦橙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0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号果园建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3/T002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锦橙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0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号栽培技术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3/T003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锦橙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0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号主要病虫害防治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3/T004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锦橙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0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号采摘贮藏保鲜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3/T005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锦橙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00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号鲜果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3/T006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外血缘生猪父母代种猪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3/T007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外血缘种猪生产性能规定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3/T008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外血缘商品肉猪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3/T009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有机食品麻竹（笋）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5/T004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有机食品鲜麻竹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5/T005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有机水果充国香桃苗木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5/T006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有机水果充国香桃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5/T007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有机水果充国香桃鲜果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5/T008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有机食品肉猪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5/T009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有机食品猪肉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5/T010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有机食品家禽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5/T011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有机食品鸡肉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5/T012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有机食品鸡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5/T013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有机蔬菜生产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5/T014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有机水果西凤脐橙苗木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5/T015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有机水果西凤脐橙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5/T016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有机水果西凤脐橙鲜果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5/T017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有机玉米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5/T018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有机甘薯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5/T019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农家乐开业基本条件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4/T02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农家乐经营规范与服务质量要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4/T03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农家乐旅游服务质量等级划分与评定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4/T04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食品生产加工小作坊质量安全基本条件和要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4/T05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餐饮计量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4/T06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獭兔配合饲料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4/T07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獭兔养殖场建设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4/T08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商品獭兔质量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4/T09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獭兔养殖档案记录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4/T10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獭兔种兔繁育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4/T11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獭兔养殖废物处理技术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4/T12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獭兔防疫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4/T13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獭兔用牧草种植加工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4/T14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A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级绿色食品 优质水稻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4/T15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A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级绿色食品 优质稻储藏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4/T16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A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级绿色食品 优质稻加工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4/T17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琳琅山景区讲解员星级划分与评定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4/ T18-2011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营山县黑山羊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2/T11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营山黑山羊饲养管理准则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2/T12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营山黑山羊饲养饲料使用准则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2/T13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营山黑山羊饲养兽药使用准则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2/T14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营山黑山羊饲养兽医防疫准则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2/T15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营山黑山羊饲养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2/T16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人工牧草栽培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2/T17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饲料原料生产地环境条件及肥料、农药使用准则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2/T01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乳猪、仔猪配合饲料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2/T02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育肥猪配合饲料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2/T03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瘦肉型生长肥育猪配合饲料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2/T04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后备母猪、妊娠猪、哺乳母猪配合饲料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2/T05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种公猪配合饲料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2/T06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生长育肥猪浓缩饲料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2/T07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仔猪浓缩饲料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2/T08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猪用微量元素预混饲料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2/T09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猪用复合预混饲料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2/T10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葡萄  果园建设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2/T01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葡萄  苗木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2/T19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脆香甜柚栽培技术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1/T002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脆香甜柚主要病虫害防治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1/T003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脆香甜柚采摘、贮藏、保鲜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1/T004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脆香甜柚鲜果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1/T005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脆香甜柚柚园建设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1/T006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西河山羊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1/T007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西河山羊兽药使用准则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1/T008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西河山羊兽医防疫准则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1/T009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西河山羊饲养管理准则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1/T010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西河山羊饲料使用准则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1/T011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西河山羊人工牧草栽培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1/T012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西河山羊饲养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1/T013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枇杷苗木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1/T014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枇杷栽培技术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1/T015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枇杷主要病虫害防治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1/T016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枇杷鲜果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1/T017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桑树地膜覆盖肥团育苗一步建园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1/T018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丰产桑园栽培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1/T019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桑树病虫害防治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1/T020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蚕种催青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1/T021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蚕桑饲育及上蔟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1/T022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蚕病防治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1/T023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TLY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猪规模化生产猪场建筑与设施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1/T024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TLY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猪父母代种猪繁殖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1/T025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TLY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猪种猪生产性能测定指标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1/T026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TLY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猪猪仔猪、生长育肥猪、种猪浓缩饮料应用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1/T027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TLY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猪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LY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或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YL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后备母猪、妊娠母猪、哺乳母猪、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T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配种公猪配合饲料应用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1/T028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TLY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猪乳猪、仔猪配合饲料应用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1/T029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TLY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猪生长育肥猪配合饲料应用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1/T030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TLY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猪饲养场兽医防疫应用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1/T031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TLY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猪饲养管理技术应用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1/T032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外血缘猪育肥猪猪配合饲料应用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1/T033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葡萄苗木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1/T034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葡萄果园建设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1/T035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葡萄栽培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1/T036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葡萄主要病虫害防治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1/T037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渔家乐开业基本条件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1/T038-2011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渔家乐经营范围和服务质量要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1/T039-2011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渔家乐安全防护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1/T040-2011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渔家乐等级划分及评定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1/T041-2011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杜仲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1/T042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杜仲优质丰产技术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1/T043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杜仲剥皮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1/T044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金银花品种及苗木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1/T045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金银花栽培技术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1/T046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金银花（茶）采摘加工技术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1/T047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金银花（茶）分级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1/T048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金银花（药）采摘加工技术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1/T049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金银花（药）分级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1/T050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前胡栽培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1/T051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前胡收获与加工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1/T052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充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前胡分级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321/T053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优质芒果质量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403/T001-2003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优质芒果产地环境要求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403/T002-2003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芒果安全质量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403/T003-2003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芒果苗木嫁接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403/T005-2003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芒果田间管理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403/T006-2003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芒果病虫害防治操作规程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403/T007-2003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芒果溯源编码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403/T008-2003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芒果包装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403/T009-2003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芒果标识标签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403/T010-2003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优质石榴质量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411/T001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石榴产地环境条件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411/T002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石榴良种苗木规格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411/T003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石榴生产操作技术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411/T004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石榴溯源编码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411/T005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石榴包装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411/T006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石榴标识标签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411/T007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芒果生产操作技术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400/T007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枇杷生产操作技术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400/T008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石榴生产操作技术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400/T009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桂圆生产操作技术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400/T010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梨生产操作技术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400/T011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柑桔生产操作技术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400/T014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荔枝生产操作技术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400/T015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草莓生产操作技术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400/T019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苦瓜生产操作技术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400/T020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豇豆生产操作技术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400/T022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萝卜生产操作技术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400/T023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马铃薯生产操作技术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400/T025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冬瓜生产操作技术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400/T026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莴笋生产操作技术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400/T028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蕹菜（空心菜）生产操作技术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400/T030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蚕豆生产操作技术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400/T033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大白菜生产操作技术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400/T034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茭白生产操作技术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400/T036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辣椒生产操作技术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400/T037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金针菇生产操作技术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400/T039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平菇生产操作技术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400/T040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黄瓜生产操作技术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400/T041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番茄生产操作技术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400/T042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茄子生产操作技术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400/T044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韭菜（含韭黄）生产操作技术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400/T045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花椰菜生产操作技术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400/T048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芹菜生产操作技术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400/T049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胡萝卜生产操作技术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400/T050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大蒜生产操作技术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400/T051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大葱生产操作技术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400/T052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洋葱生产操作技术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400/T054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扁豆生产操作技术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400/T058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姜生产操作技术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400/T061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肉牛生产操作技术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400/T071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罗非鱼养殖生产操作技术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400/T088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米线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4/T089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豆腐及其制品通用技术条件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4/T090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莴苣生产技术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400/T028-2003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葱生产技术标准（含葱黄）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400/T052-2003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遂宁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双孢蘑菇 产地环境条件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921/T 3.1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遂宁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双孢蘑菇 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921/T 3.2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遂宁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大石砂梨 产地环境条件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921/T 1.1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遂宁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大石砂梨 苗木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921/T 1.2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遂宁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大石砂梨 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921/T 1.3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遂宁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大石砂梨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921/T 1.4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遂宁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大石西瓜 产地环境条件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921/T 2.1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遂宁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大石西瓜 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921/T 2.2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遂宁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大石西瓜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921/T 2.3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遂宁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生猪猪场建设及生产环境控制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923/T07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遂宁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生猪品种选择与繁育体系建设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923/T08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遂宁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生猪 生猪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923/T09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遂宁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生猪 母猪饲养管理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923/T10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遂宁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生猪 仔猪饲养管理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923/T11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遂宁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生猪  生长育肥猪饲养管理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923/T12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遂宁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生猪  种公猪饲养管理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923/T13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遂宁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颐康鸡标准化养殖 环境技术准则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903/T 01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遂宁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颐康鸡饲养防疫准则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903/T 02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遂宁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颐康鸡孵化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903/T 03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遂宁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颐康鸡人工授精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903/T 04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遂宁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颐康鸡商品鸡饲养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903/T 05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遂宁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颐康鸡种鸡饲养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903/T 06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遂宁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优质生猪 养殖环境技术准则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903/T 07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遂宁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优质生猪 养殖防疫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903/T 08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遂宁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优质生猪 养殖防疫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903/T 09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遂宁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 xml:space="preserve">无公害优质生猪 断奶仔猪饲养规程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903/T 10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遂宁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 xml:space="preserve">无公害优质生猪 母猪分娩规程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903/T 11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遂宁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 xml:space="preserve">无公害优质生猪 母猪饲养规程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903/T 12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遂宁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优质生猪 种公猪饲养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903/T 13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遂宁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优质生猪 育肥猪饲养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903/T 14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遂宁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天府肉鹅种鹅饲养管理技术要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923/T01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遂宁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天府肉鹅父母代种鹅饲养管理技术要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923/T02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遂宁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天府肉鹅商品代标准化生产技术要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923/T03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遂宁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 大英九叶青花椒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923/T04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遂宁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 大英九叶青花椒干花椒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923/T05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遂宁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 大英九叶青花椒鲜花椒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923/T06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遂宁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大五星枇杷 树苗培育准则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904/T 05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遂宁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大五星枇杷 栽培管理准则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904/T 06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遂宁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大五星枇杷 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904/T 07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遂宁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大五星枇杷 商品果准则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904/T 08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雅安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特种设备安全监察工作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800/T8-2011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雅安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荥经长毛兔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/T519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雅安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荥经长毛兔出场质量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/T520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雅安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荥系长毛兔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800/T5.1.2-200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雅安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工业重质碳酸钙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824.3.1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雅安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边销茶种植环境条件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B511800/T1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雅安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边销茶茶树种植使用农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800/T2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雅安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边销茶茶树种植使用肥料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800/T3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雅安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边销茶茶树种植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800/T4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雅安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南路边茶原料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800/T5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雅安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 xml:space="preserve">边茶企业良好生产规范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800/T6-200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宜宾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农家乐星级的划分与评定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5/T2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宜宾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蚕种催青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5/T4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宜宾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桑蚕小蚕共育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5/T6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宜宾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桑树一步建园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5/T8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宜宾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桑蚕病防治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5/T3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宜宾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桑蚕大蚕饲育及止簇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5/T5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宜宾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桑树病虫害防治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5/T7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资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绿色食品 辣椒育苗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18"/>
                <w:szCs w:val="18"/>
              </w:rPr>
              <w:t>DB512000/T3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资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绿色食品 辣椒种植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18"/>
                <w:szCs w:val="18"/>
              </w:rPr>
              <w:t>DB512000/T4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资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食品生产加工小作坊质量安全卫生基本条件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18"/>
                <w:szCs w:val="18"/>
              </w:rPr>
              <w:t>DB512000/T 7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资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简阳大耳羊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2081/T2.1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资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简阳大耳羊人工授精操作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2081/T2.2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资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简阳大耳羊种羊饲养管理准则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2081/T2.3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资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简阳大耳羊羊舍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2081/T2.4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资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饲料用皇竹草粉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2081/T2.6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资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饲料用黑麦草粉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2081/T2.7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资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饲料用扁穗牛鞭草粉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2081/T2.8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资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饲料用农作物秸秆粉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2081/T2.9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资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简阳羊肉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2081/T3.1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资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油桃综合标准 第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部分：苗木培育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2022/T2.1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资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油桃综合标准 第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部分：建园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2022/T2.2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资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油桃综合标准 第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部分：种植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2022/T2.3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资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油桃综合标准 第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部分：油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2022/T2.4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资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油桃综合标准 第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5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部分：采收及采后处理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2022/T2.5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资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油菜综合标准第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 xml:space="preserve">1 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部分：育苗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2022/T3.1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资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油菜综合标准第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部分：栽培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2022/T3.2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资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油菜综合标准第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部分：病虫害防治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2022/T3.3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资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油菜综合标准第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部分：油菜籽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2022/T3.4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资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辣椒综合标准第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部分：育苗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2022/T4.1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资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辣椒综合标准第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部分：栽培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2022/T4.2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资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辣椒综合标准第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部分：病虫害防治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2022/T4.3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资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辣椒综合标准第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部分：辣椒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2022/T4.4-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资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莲藕综合标准第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部分：产地环境条件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2022/T6.1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资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莲藕综合标准第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部分：栽培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2022/T6.2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资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莲藕综合标准第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部分：病虫害防治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2022/T6.3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资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莲藕综合标准第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部分：莲藕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2022/T6.4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资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18"/>
                <w:szCs w:val="18"/>
              </w:rPr>
              <w:t>乐至县无公害食品水稻综合标准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18"/>
                <w:szCs w:val="18"/>
              </w:rPr>
              <w:t>部分：产地环境条件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2022/T8.1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资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18"/>
                <w:szCs w:val="18"/>
              </w:rPr>
              <w:t>乐至县无公害食品水稻综合标准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18"/>
                <w:szCs w:val="18"/>
              </w:rPr>
              <w:t>部分：栽培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2022/T8.2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资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18"/>
                <w:szCs w:val="18"/>
              </w:rPr>
              <w:t>乐至县无公害食品水稻综合标准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18"/>
                <w:szCs w:val="18"/>
              </w:rPr>
              <w:t>部分：病虫害防治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2022/T8.3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资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乐至县无公害食品水稻综合标准 第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 xml:space="preserve">4 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部分：大米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2022/T8.4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资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青花椒综合标准第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部分：青花椒种苗培育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2022/T10.1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资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青花椒综合标准第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部分：建园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2022/T10.2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资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青花椒综合标准第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部分：种植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2022/T10.3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资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青花椒综合标准第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部分：青花椒成品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2022/T10.4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资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青花椒综合标准第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5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部分：采收及采后处理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2022/T10.5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资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公害食品 红薯粉条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2021/T1.1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资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18"/>
                <w:szCs w:val="18"/>
              </w:rPr>
              <w:t>无公害食品红薯粉条加工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18"/>
                <w:szCs w:val="18"/>
              </w:rPr>
              <w:t>DB512021/T1.2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资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柠檬干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2021/T2.1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资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大埝李子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2021/T2.1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资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18"/>
                <w:szCs w:val="18"/>
              </w:rPr>
              <w:t>无公害食品 大埝李子生产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18"/>
                <w:szCs w:val="18"/>
              </w:rPr>
              <w:t>DB512021/T3.2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资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18"/>
                <w:szCs w:val="18"/>
              </w:rPr>
              <w:t>无公害食品 佛乐橙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18"/>
                <w:szCs w:val="18"/>
              </w:rPr>
              <w:t>DB512021/T1.1-2003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资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佛乐橙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2021/T1.2-2003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资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红苕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18"/>
                <w:szCs w:val="18"/>
              </w:rPr>
              <w:t>DB512021/T3.1-2003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资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红苕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2021/T3.2-2003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资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生姜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18"/>
                <w:szCs w:val="18"/>
              </w:rPr>
              <w:t>DB512021/T4.1-2003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资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生姜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2021/T4.2.-2003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资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蚕桑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2021/T5-2003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资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水稻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2021/T1.1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资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水稻生产技术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18"/>
                <w:szCs w:val="18"/>
              </w:rPr>
              <w:t>DB512021/T1.2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资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玉米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2021/T2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资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玉米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18"/>
                <w:szCs w:val="18"/>
              </w:rPr>
              <w:t>DB512021/T2.2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资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油菜籽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2021/T3.2-1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资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油菜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18"/>
                <w:szCs w:val="18"/>
              </w:rPr>
              <w:t>DB512021/T3.2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资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生猪 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18"/>
                <w:szCs w:val="18"/>
              </w:rPr>
              <w:t>DB512021/T4.1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资阳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畜产品 生猪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2021/T4-20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自贡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自贡黑山羊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300/T 1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自贡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农产品  椪柑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300/T 8-200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自贡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学生作业本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300/T 11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自贡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自贡恐龙博物馆讲解服务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300/T18-201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自贡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  龙都早香柚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0303/T 1-200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广安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农家乐开业基本条件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600/T001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－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广安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农家乐旅游服务质量等级划分及评定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600/T002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－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广安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星级旅游饭店服务质量通用规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600/T003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－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广安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广安市食品生产加工小作坊质量安全基本条件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600/T001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－</w:t>
            </w: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广安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山下红蜜桔苗木规格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681/T001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广安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山下红蜜桔产地环境条件准则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681/T002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广安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山下红蜜桔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681/T003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广安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山下红蜜桔肥料使用准则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681/T004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广安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山下红蜜桔农药使用准则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681/T005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广安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山下红蜜桔商品果标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681/T006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广安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无公害食品山下红蜜桔果实贮藏、包装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681/T007-200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广安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中国脐橙四号产地环境条件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621/T01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广安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中国脐橙四号肥料使用准则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621/T02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广安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中国脐橙四号农药使用准则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621/T03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广安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中国脐橙四号嫁接苗规格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621/T04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广安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中国脐橙四号生产技术规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621/T05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广安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中国脐橙四号 商品果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621/T06-201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广安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中国脐橙四号果品商品化处理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  <w:t>DB511621/T07-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21:00Z</dcterms:created>
  <dc:creator>四川省质量技术监督局：蒲贵昌</dc:creator>
  <dc:description/>
  <cp:keywords/>
  <dc:language>en-US</dc:language>
  <cp:lastModifiedBy>User</cp:lastModifiedBy>
  <dcterms:modified xsi:type="dcterms:W3CDTF">2014-01-29T06:21:00Z</dcterms:modified>
  <cp:revision>2</cp:revision>
  <dc:subject/>
  <dc:title>四川省质量技术监督局关于废止</dc:title>
</cp:coreProperties>
</file>