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  <w:del w:id="1" w:author="pc1" w:date="2014-03-10T16:09:00Z"/>
        </w:rPr>
      </w:pPr>
      <w:del w:id="0" w:author="pc1" w:date="2014-03-10T16:09:00Z">
        <w:r>
          <w:rPr>
            <w:sz w:val="32"/>
            <w:szCs w:val="32"/>
          </w:rPr>
        </w:r>
      </w:del>
    </w:p>
    <w:p>
      <w:pPr>
        <w:pStyle w:val="Normal"/>
        <w:spacing w:lineRule="exact" w:line="594"/>
        <w:jc w:val="center"/>
        <w:rPr>
          <w:sz w:val="32"/>
          <w:szCs w:val="32"/>
          <w:del w:id="3" w:author="pc1" w:date="2014-03-10T16:09:00Z"/>
        </w:rPr>
      </w:pPr>
      <w:del w:id="2" w:author="pc1" w:date="2014-03-10T16:09:00Z">
        <w:r>
          <w:rPr>
            <w:sz w:val="32"/>
            <w:szCs w:val="32"/>
          </w:rPr>
        </w:r>
      </w:del>
    </w:p>
    <w:p>
      <w:pPr>
        <w:pStyle w:val="Normal"/>
        <w:spacing w:lineRule="exact" w:line="594"/>
        <w:jc w:val="center"/>
        <w:rPr>
          <w:sz w:val="32"/>
          <w:szCs w:val="32"/>
          <w:del w:id="5" w:author="pc1" w:date="2014-03-10T16:09:00Z"/>
        </w:rPr>
      </w:pPr>
      <w:del w:id="4" w:author="pc1" w:date="2014-03-10T16:09:00Z">
        <w:r>
          <w:rPr>
            <w:sz w:val="32"/>
            <w:szCs w:val="32"/>
          </w:rPr>
        </w:r>
      </w:del>
    </w:p>
    <w:p>
      <w:pPr>
        <w:pStyle w:val="Normal"/>
        <w:spacing w:lineRule="exact" w:line="594"/>
        <w:jc w:val="center"/>
        <w:rPr>
          <w:sz w:val="32"/>
          <w:szCs w:val="32"/>
          <w:del w:id="7" w:author="pc1" w:date="2014-03-10T16:09:00Z"/>
        </w:rPr>
      </w:pPr>
      <w:del w:id="6" w:author="pc1" w:date="2014-03-10T16:09:00Z">
        <w:r>
          <w:rPr>
            <w:sz w:val="32"/>
            <w:szCs w:val="32"/>
          </w:rPr>
        </w:r>
      </w:del>
    </w:p>
    <w:p>
      <w:pPr>
        <w:pStyle w:val="Normal"/>
        <w:spacing w:lineRule="exact" w:line="594"/>
        <w:jc w:val="center"/>
        <w:rPr>
          <w:sz w:val="32"/>
          <w:szCs w:val="32"/>
          <w:del w:id="9" w:author="pc1" w:date="2014-03-10T16:09:00Z"/>
        </w:rPr>
      </w:pPr>
      <w:del w:id="8" w:author="pc1" w:date="2014-03-10T16:09:00Z">
        <w:r>
          <w:rPr>
            <w:sz w:val="32"/>
            <w:szCs w:val="32"/>
          </w:rPr>
        </w:r>
      </w:del>
    </w:p>
    <w:p>
      <w:pPr>
        <w:pStyle w:val="Normal"/>
        <w:spacing w:lineRule="exact" w:line="594"/>
        <w:jc w:val="center"/>
        <w:rPr>
          <w:sz w:val="32"/>
          <w:szCs w:val="32"/>
          <w:del w:id="11" w:author="pc1" w:date="2014-03-10T16:09:00Z"/>
        </w:rPr>
      </w:pPr>
      <w:del w:id="10" w:author="pc1" w:date="2014-03-10T16:09:00Z">
        <w:r>
          <w:rPr>
            <w:sz w:val="32"/>
            <w:szCs w:val="32"/>
          </w:rPr>
        </w:r>
      </w:del>
    </w:p>
    <w:p>
      <w:pPr>
        <w:pStyle w:val="Normal"/>
        <w:spacing w:lineRule="exact" w:line="594"/>
        <w:jc w:val="center"/>
        <w:rPr>
          <w:sz w:val="32"/>
          <w:szCs w:val="32"/>
          <w:del w:id="13" w:author="pc1" w:date="2014-03-10T16:09:00Z"/>
        </w:rPr>
      </w:pPr>
      <w:del w:id="12" w:author="pc1" w:date="2014-03-10T16:09:00Z">
        <w:r>
          <w:rPr>
            <w:sz w:val="32"/>
            <w:szCs w:val="32"/>
          </w:rPr>
        </w:r>
      </w:del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  <w:del w:id="25" w:author="pc1" w:date="2014-03-10T16:09:00Z"/>
        </w:rPr>
      </w:pPr>
      <w:ins w:id="14" w:author="陈伟亮" w:date="2014-02-13T15:13:00Z">
        <w:del w:id="15" w:author="pc1" w:date="2014-03-10T16:09:00Z">
          <w:r>
            <w:rPr>
              <w:rFonts w:eastAsia="方正仿宋简体;Arial Unicode MS" w:ascii="方正仿宋简体;Arial Unicode MS" w:hAnsi="方正仿宋简体;Arial Unicode MS"/>
              <w:sz w:val="32"/>
              <w:szCs w:val="32"/>
            </w:rPr>
            <w:delText>2014</w:delText>
          </w:r>
        </w:del>
      </w:ins>
      <w:ins w:id="16" w:author="陈伟亮" w:date="2014-02-13T15:13:00Z">
        <w:del w:id="17" w:author="pc1" w:date="2014-03-10T16:09:00Z">
          <w:r>
            <w:rPr>
              <w:rFonts w:ascii="方正仿宋简体;Arial Unicode MS" w:hAnsi="方正仿宋简体;Arial Unicode MS" w:eastAsia="方正仿宋简体;Arial Unicode MS"/>
              <w:sz w:val="32"/>
              <w:szCs w:val="32"/>
            </w:rPr>
            <w:delText>年第</w:delText>
          </w:r>
        </w:del>
      </w:ins>
      <w:ins w:id="18" w:author="陈伟亮" w:date="2014-02-13T15:13:00Z">
        <w:del w:id="19" w:author="pc1" w:date="2014-03-10T16:09:00Z">
          <w:r>
            <w:rPr>
              <w:rFonts w:eastAsia="方正仿宋简体;Arial Unicode MS" w:ascii="方正仿宋简体;Arial Unicode MS" w:hAnsi="方正仿宋简体;Arial Unicode MS"/>
              <w:sz w:val="32"/>
              <w:szCs w:val="32"/>
            </w:rPr>
            <w:delText>2</w:delText>
          </w:r>
        </w:del>
      </w:ins>
      <w:ins w:id="20" w:author="陈伟亮" w:date="2014-02-13T15:13:00Z">
        <w:del w:id="21" w:author="pc1" w:date="2014-03-10T16:09:00Z">
          <w:r>
            <w:rPr>
              <w:rFonts w:ascii="方正仿宋简体;Arial Unicode MS" w:hAnsi="方正仿宋简体;Arial Unicode MS" w:eastAsia="方正仿宋简体;Arial Unicode MS"/>
              <w:sz w:val="32"/>
              <w:szCs w:val="32"/>
            </w:rPr>
            <w:delText>号（总第</w:delText>
          </w:r>
        </w:del>
      </w:ins>
      <w:ins w:id="22" w:author="陈伟亮" w:date="2014-02-13T15:13:00Z">
        <w:del w:id="23" w:author="pc1" w:date="2014-03-10T16:09:00Z">
          <w:r>
            <w:rPr>
              <w:rFonts w:eastAsia="方正仿宋简体;Arial Unicode MS" w:ascii="方正仿宋简体;Arial Unicode MS" w:hAnsi="方正仿宋简体;Arial Unicode MS"/>
              <w:sz w:val="32"/>
              <w:szCs w:val="32"/>
            </w:rPr>
            <w:delText>170</w:delText>
          </w:r>
        </w:del>
      </w:ins>
      <w:del w:id="24" w:author="pc1" w:date="2014-03-10T16:09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delText>号）</w:delText>
        </w:r>
      </w:del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  <w:del w:id="27" w:author="pc1" w:date="2014-03-10T16:09:00Z"/>
        </w:rPr>
      </w:pPr>
      <w:del w:id="26" w:author="pc1" w:date="2014-03-10T16:09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</w:r>
      </w:del>
    </w:p>
    <w:p>
      <w:pPr>
        <w:pStyle w:val="Normal"/>
        <w:spacing w:lineRule="exact" w:line="594"/>
        <w:jc w:val="center"/>
        <w:rPr>
          <w:sz w:val="32"/>
          <w:szCs w:val="32"/>
          <w:del w:id="29" w:author="pc1" w:date="2014-03-10T16:09:00Z"/>
        </w:rPr>
      </w:pPr>
      <w:del w:id="28" w:author="pc1" w:date="2014-03-10T16:09:00Z">
        <w:r>
          <w:rPr>
            <w:sz w:val="32"/>
            <w:szCs w:val="32"/>
          </w:rPr>
        </w:r>
      </w:del>
    </w:p>
    <w:p>
      <w:pPr>
        <w:pStyle w:val="Normal"/>
        <w:spacing w:lineRule="exact" w:line="594"/>
        <w:ind w:firstLine="627"/>
        <w:rPr>
          <w:del w:id="37" w:author="pc1" w:date="2014-03-10T16:09:00Z"/>
        </w:rPr>
      </w:pPr>
      <w:ins w:id="30" w:author="陈伟亮" w:date="2014-02-13T15:13:00Z">
        <w:del w:id="31" w:author="pc1" w:date="2014-03-10T16:09:00Z">
          <w:r>
            <w:rPr>
              <w:rFonts w:ascii="方正仿宋简体;Arial Unicode MS" w:hAnsi="方正仿宋简体;Arial Unicode MS" w:eastAsia="方正仿宋简体;Arial Unicode MS"/>
              <w:sz w:val="32"/>
              <w:szCs w:val="32"/>
            </w:rPr>
            <w:delText>国家标准化管理委员会依法备案地方标准</w:delText>
          </w:r>
        </w:del>
      </w:ins>
      <w:ins w:id="32" w:author="陈伟亮" w:date="2014-02-13T15:13:00Z">
        <w:del w:id="33" w:author="pc1" w:date="2014-03-10T16:09:00Z">
          <w:r>
            <w:rPr>
              <w:rFonts w:eastAsia="方正仿宋简体;Arial Unicode MS" w:ascii="方正仿宋简体;Arial Unicode MS" w:hAnsi="方正仿宋简体;Arial Unicode MS"/>
              <w:sz w:val="32"/>
              <w:szCs w:val="32"/>
            </w:rPr>
            <w:delText>16</w:delText>
          </w:r>
        </w:del>
      </w:ins>
      <w:ins w:id="34" w:author="陈伟亮" w:date="2014-02-28T16:47:00Z">
        <w:del w:id="35" w:author="pc1" w:date="2014-03-10T16:09:00Z">
          <w:r>
            <w:rPr>
              <w:rFonts w:eastAsia="方正仿宋简体;Arial Unicode MS" w:ascii="方正仿宋简体;Arial Unicode MS" w:hAnsi="方正仿宋简体;Arial Unicode MS"/>
              <w:sz w:val="32"/>
              <w:szCs w:val="32"/>
            </w:rPr>
            <w:delText>4</w:delText>
          </w:r>
        </w:del>
      </w:ins>
      <w:del w:id="36" w:author="pc1" w:date="2014-03-10T16:09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delText>项，现予以公告（见附件）。</w:delText>
        </w:r>
      </w:del>
    </w:p>
    <w:p>
      <w:pPr>
        <w:pStyle w:val="Normal"/>
        <w:widowControl w:val="false"/>
        <w:bidi w:val="0"/>
        <w:spacing w:lineRule="exact" w:line="594"/>
        <w:ind w:firstLine="627"/>
        <w:jc w:val="both"/>
        <w:rPr>
          <w:rFonts w:ascii="方正仿宋简体;Arial Unicode MS" w:hAnsi="方正仿宋简体;Arial Unicode MS" w:eastAsia="方正仿宋简体;Arial Unicode MS"/>
          <w:sz w:val="32"/>
          <w:szCs w:val="32"/>
          <w:del w:id="39" w:author="pc1" w:date="2014-03-10T16:09:00Z"/>
        </w:rPr>
      </w:pPr>
      <w:del w:id="38" w:author="pc1" w:date="2014-03-10T16:09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</w:r>
      </w:del>
    </w:p>
    <w:p>
      <w:pPr>
        <w:pStyle w:val="Normal"/>
        <w:spacing w:lineRule="exact" w:line="594"/>
        <w:rPr>
          <w:sz w:val="32"/>
          <w:szCs w:val="32"/>
          <w:del w:id="41" w:author="pc1" w:date="2014-03-10T16:09:00Z"/>
        </w:rPr>
      </w:pPr>
      <w:del w:id="40" w:author="pc1" w:date="2014-03-10T16:09:00Z">
        <w:r>
          <w:rPr>
            <w:sz w:val="32"/>
            <w:szCs w:val="32"/>
          </w:rPr>
        </w:r>
      </w:del>
    </w:p>
    <w:p>
      <w:pPr>
        <w:pStyle w:val="Normal"/>
        <w:spacing w:lineRule="exact" w:line="594"/>
        <w:rPr>
          <w:sz w:val="32"/>
          <w:szCs w:val="32"/>
          <w:del w:id="43" w:author="pc1" w:date="2014-03-10T16:09:00Z"/>
        </w:rPr>
      </w:pPr>
      <w:del w:id="42" w:author="pc1" w:date="2014-03-10T16:09:00Z">
        <w:r>
          <w:rPr>
            <w:sz w:val="32"/>
            <w:szCs w:val="32"/>
          </w:rPr>
        </w:r>
      </w:del>
    </w:p>
    <w:p>
      <w:pPr>
        <w:pStyle w:val="Normal"/>
        <w:spacing w:lineRule="exact" w:line="594"/>
        <w:ind w:right="1645" w:firstLine="627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  <w:del w:id="45" w:author="pc1" w:date="2014-03-10T16:09:00Z"/>
        </w:rPr>
      </w:pPr>
      <w:del w:id="44" w:author="pc1" w:date="2014-03-10T16:09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delText>国家标准委</w:delText>
        </w:r>
      </w:del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widowControl w:val="false"/>
        <w:bidi w:val="0"/>
        <w:spacing w:lineRule="exact" w:line="594"/>
        <w:ind w:right="1645" w:firstLine="627"/>
        <w:jc w:val="right"/>
        <w:rPr>
          <w:sz w:val="32"/>
          <w:szCs w:val="32"/>
          <w:del w:id="69" w:author="pc1" w:date="2014-03-10T16:09:00Z"/>
        </w:rPr>
      </w:pPr>
      <w:ins w:id="46" w:author="陈伟亮" w:date="2014-02-13T15:13:00Z">
        <w:del w:id="47" w:author="pc1" w:date="2014-03-10T16:09:00Z">
          <w:r>
            <w:rPr>
              <w:rFonts w:eastAsia="方正仿宋简体;Arial Unicode MS" w:ascii="方正仿宋简体;Arial Unicode MS" w:hAnsi="方正仿宋简体;Arial Unicode MS"/>
              <w:sz w:val="32"/>
              <w:szCs w:val="32"/>
            </w:rPr>
            <w:delText>201</w:delText>
          </w:r>
        </w:del>
      </w:ins>
      <w:ins w:id="48" w:author="陈伟亮" w:date="2014-02-13T15:13:00Z">
        <w:del w:id="49" w:author="pc1" w:date="2014-03-10T16:09:00Z">
          <w:r>
            <w:rPr>
              <w:rFonts w:eastAsia="方正仿宋简体;Arial Unicode MS" w:ascii="方正仿宋简体;Arial Unicode MS" w:hAnsi="方正仿宋简体;Arial Unicode MS"/>
              <w:sz w:val="32"/>
              <w:szCs w:val="32"/>
            </w:rPr>
            <w:delText>4</w:delText>
          </w:r>
        </w:del>
      </w:ins>
      <w:ins w:id="50" w:author="陈伟亮" w:date="2014-02-13T15:13:00Z">
        <w:del w:id="51" w:author="pc1" w:date="2014-03-10T16:09:00Z">
          <w:r>
            <w:rPr>
              <w:rFonts w:ascii="方正仿宋简体;Arial Unicode MS" w:hAnsi="方正仿宋简体;Arial Unicode MS" w:eastAsia="方正仿宋简体;Arial Unicode MS"/>
              <w:sz w:val="32"/>
              <w:szCs w:val="32"/>
            </w:rPr>
            <w:delText>年</w:delText>
          </w:r>
        </w:del>
      </w:ins>
      <w:ins w:id="52" w:author="陈伟亮" w:date="2014-02-13T15:13:00Z">
        <w:del w:id="53" w:author="pc1" w:date="2014-03-10T16:09:00Z">
          <w:r>
            <w:rPr>
              <w:rFonts w:eastAsia="方正仿宋简体;Arial Unicode MS" w:ascii="方正仿宋简体;Arial Unicode MS" w:hAnsi="方正仿宋简体;Arial Unicode MS"/>
              <w:sz w:val="32"/>
              <w:szCs w:val="32"/>
            </w:rPr>
            <w:delText>2</w:delText>
          </w:r>
        </w:del>
      </w:ins>
      <w:ins w:id="54" w:author="芦菁" w:date="2014-03-06T10:39:00Z">
        <w:del w:id="55" w:author="pc1" w:date="2014-03-10T16:09:00Z">
          <w:r>
            <w:rPr>
              <w:rFonts w:eastAsia="方正仿宋简体;Arial Unicode MS" w:ascii="方正仿宋简体;Arial Unicode MS" w:hAnsi="方正仿宋简体;Arial Unicode MS"/>
              <w:sz w:val="32"/>
              <w:szCs w:val="32"/>
            </w:rPr>
            <w:delText>3</w:delText>
          </w:r>
        </w:del>
      </w:ins>
      <w:ins w:id="56" w:author="陈伟亮" w:date="2014-02-13T15:13:00Z">
        <w:del w:id="57" w:author="pc1" w:date="2014-03-10T16:09:00Z">
          <w:r>
            <w:rPr>
              <w:rFonts w:ascii="方正仿宋简体;Arial Unicode MS" w:hAnsi="方正仿宋简体;Arial Unicode MS" w:eastAsia="方正仿宋简体;Arial Unicode MS"/>
              <w:sz w:val="32"/>
              <w:szCs w:val="32"/>
            </w:rPr>
            <w:delText>月</w:delText>
          </w:r>
        </w:del>
      </w:ins>
      <w:ins w:id="58" w:author="陈伟亮" w:date="2014-02-28T16:47:00Z">
        <w:del w:id="59" w:author="pc1" w:date="2014-03-10T16:09:00Z">
          <w:r>
            <w:rPr>
              <w:rFonts w:eastAsia="方正仿宋简体;Arial Unicode MS" w:ascii="方正仿宋简体;Arial Unicode MS" w:hAnsi="方正仿宋简体;Arial Unicode MS"/>
              <w:sz w:val="32"/>
              <w:szCs w:val="32"/>
            </w:rPr>
            <w:delText>28</w:delText>
          </w:r>
        </w:del>
      </w:ins>
      <w:ins w:id="60" w:author="芦菁" w:date="2014-03-06T10:39:00Z">
        <w:del w:id="61" w:author="pc1" w:date="2014-03-10T16:09:00Z">
          <w:r>
            <w:rPr>
              <w:rFonts w:eastAsia="方正仿宋简体;Arial Unicode MS" w:ascii="方正仿宋简体;Arial Unicode MS" w:hAnsi="方正仿宋简体;Arial Unicode MS"/>
              <w:sz w:val="32"/>
              <w:szCs w:val="32"/>
            </w:rPr>
            <w:delText>3</w:delText>
          </w:r>
        </w:del>
      </w:ins>
      <w:del w:id="62" w:author="pc1" w:date="2014-03-10T16:09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delText xml:space="preserve">日        </w:delText>
        </w:r>
      </w:del>
    </w:p>
    <w:p>
      <w:pPr>
        <w:pStyle w:val="Normal"/>
        <w:spacing w:lineRule="exact" w:line="594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ins w:id="70" w:author="pc1" w:date="2014-03-10T16:11:00Z">
        <w:r>
          <w:rPr>
            <w:rFonts w:eastAsia="方正黑体简体;Arial Unicode MS" w:cs="方正黑体简体;Arial Unicode MS" w:ascii="方正黑体简体;Arial Unicode MS" w:hAnsi="方正黑体简体;Arial Unicode MS"/>
            <w:sz w:val="32"/>
            <w:szCs w:val="32"/>
          </w:rPr>
          <w:t xml:space="preserve">   </w:t>
        </w:r>
      </w:ins>
      <w:ins w:id="71" w:author="芦菁" w:date="2014-03-06T10:39:00Z">
        <w:r>
          <w:rPr>
            <w:rFonts w:ascii="方正黑体简体;Arial Unicode MS" w:hAnsi="方正黑体简体;Arial Unicode MS" w:eastAsia="方正黑体简体;Arial Unicode MS"/>
            <w:sz w:val="32"/>
            <w:szCs w:val="32"/>
          </w:rPr>
          <w:t>附件</w:t>
        </w:r>
      </w:ins>
    </w:p>
    <w:tbl>
      <w:tblPr>
        <w:tblW w:w="1348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1"/>
        <w:gridCol w:w="1198"/>
        <w:gridCol w:w="1806"/>
        <w:gridCol w:w="3031"/>
        <w:gridCol w:w="2373"/>
        <w:gridCol w:w="1254"/>
        <w:gridCol w:w="1227"/>
        <w:gridCol w:w="2151"/>
      </w:tblGrid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ins w:id="7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b w:val="false"/>
                  <w:bCs/>
                  <w:color w:val="000000"/>
                  <w:kern w:val="0"/>
                  <w:sz w:val="21"/>
                  <w:szCs w:val="21"/>
                </w:rPr>
                <w:t>序号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ins w:id="7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b w:val="false"/>
                  <w:bCs/>
                  <w:color w:val="000000"/>
                  <w:kern w:val="0"/>
                  <w:sz w:val="21"/>
                  <w:szCs w:val="21"/>
                </w:rPr>
                <w:t>备案号</w:t>
              </w:r>
            </w:ins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ins w:id="7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b w:val="false"/>
                  <w:bCs/>
                  <w:color w:val="000000"/>
                  <w:kern w:val="0"/>
                  <w:sz w:val="21"/>
                  <w:szCs w:val="21"/>
                </w:rPr>
                <w:t>地方标准编号</w:t>
              </w:r>
            </w:ins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ins w:id="7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b w:val="false"/>
                  <w:bCs/>
                  <w:color w:val="000000"/>
                  <w:kern w:val="0"/>
                  <w:sz w:val="21"/>
                  <w:szCs w:val="21"/>
                </w:rPr>
                <w:t>地方标准名称</w:t>
              </w:r>
            </w:ins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ins w:id="7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b w:val="false"/>
                  <w:bCs/>
                  <w:color w:val="000000"/>
                  <w:kern w:val="0"/>
                  <w:sz w:val="21"/>
                  <w:szCs w:val="21"/>
                </w:rPr>
                <w:t>代替标准号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ins w:id="7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b w:val="false"/>
                  <w:bCs/>
                  <w:color w:val="000000"/>
                  <w:kern w:val="0"/>
                  <w:sz w:val="21"/>
                  <w:szCs w:val="21"/>
                </w:rPr>
                <w:t>批准日期</w:t>
              </w:r>
            </w:ins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ins w:id="7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b w:val="false"/>
                  <w:bCs/>
                  <w:color w:val="000000"/>
                  <w:kern w:val="0"/>
                  <w:sz w:val="21"/>
                  <w:szCs w:val="21"/>
                </w:rPr>
                <w:t>实施日期</w:t>
              </w:r>
            </w:ins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ins w:id="7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b w:val="false"/>
                  <w:bCs/>
                  <w:color w:val="000000"/>
                  <w:kern w:val="0"/>
                  <w:sz w:val="21"/>
                  <w:szCs w:val="21"/>
                </w:rPr>
                <w:t>标准主管部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00-2014</w:t>
              </w:r>
            </w:ins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36-2013</w:t>
              </w:r>
            </w:ins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旅游景区雷电灾害防御规范</w:t>
              </w:r>
            </w:ins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01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37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贵金属饰品 镶嵌术语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3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02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38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化妆品中天然红</w:t>
              </w:r>
            </w:ins>
            <w:ins w:id="10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 xml:space="preserve">4 </w:t>
              </w:r>
            </w:ins>
            <w:ins w:id="10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含量测试方法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03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39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饲料调味剂中六种香料成分含量的测定 气相色谱法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5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04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40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电站锅炉节能监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6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05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41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楼宇经济公共服务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7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06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42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殡仪业务大厅服务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8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07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43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凉感机织面料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9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08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44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橄榄丰产栽培技术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5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500.2</w:t>
              </w:r>
            </w:ins>
            <w:ins w:id="15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～</w:t>
              </w:r>
            </w:ins>
            <w:ins w:id="15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500.7-2003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5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5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5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5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0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5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09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5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46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5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草珊瑚苗木培育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6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6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6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6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6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1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6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10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6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47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6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草珊瑚林下栽培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6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6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7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7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7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2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7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11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7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48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7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木麻黄沿海防护林建设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7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60.1</w:t>
              </w:r>
            </w:ins>
            <w:ins w:id="17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～</w:t>
              </w:r>
            </w:ins>
            <w:ins w:id="17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60.5-2002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7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8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8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8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3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8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12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8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49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8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缢蛏池塘养殖技术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8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8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8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8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9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4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9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13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9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50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9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大黄鱼围网养殖技术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9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9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9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9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9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5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9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14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0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51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0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气态烃和液化石油气中总硫含量的测定紫外荧光法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0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0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0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0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0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6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0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15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0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52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0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低密度纤维板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1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1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1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1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1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7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1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16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1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53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1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海水养殖鱼类刺激隐核虫病诊断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1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1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2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2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2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8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2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17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2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54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2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罗非鱼无乳链球菌病双重</w:t>
              </w:r>
            </w:ins>
            <w:ins w:id="22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 xml:space="preserve">PCR </w:t>
              </w:r>
            </w:ins>
            <w:ins w:id="22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诊断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2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2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3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3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3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9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3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18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3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55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3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无卤型覆铜箔环氧玻纤布层压板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3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3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3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3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4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4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19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4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56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4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多层印制板用无卤环氧玻纤布粘结片预浸料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4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4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4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4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4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1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4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20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5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57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5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竹筏（排）漂流服务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5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5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5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5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5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2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5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21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5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58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5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景区导览员服务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6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6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6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6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6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3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6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22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6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59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6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景区车辆交通管理和服务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6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6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7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7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7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4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7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23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7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60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7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高速公路日常养护工程预算编制办法及定额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7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7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7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7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8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5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8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24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8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61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8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工业产品生产许可证实地核查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8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8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8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8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8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6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8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25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9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62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9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太阳模拟器技术要求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9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9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9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9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9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7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9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26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9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772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29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行业用水定额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0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772-2007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0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0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0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0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8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0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27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0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45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0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兰寿系列金鱼养殖技术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0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0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1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1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1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9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1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28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1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363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1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地理标产品 福鼎白茶实物标准样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1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1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1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1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2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30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2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39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2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T 932-2012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2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数字化城市管理信息系统部件和事件处置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2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2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2-12-12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2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4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2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2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31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2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40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3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T 765.4-2010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3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档案数字化规范 第</w:t>
              </w:r>
            </w:ins>
            <w:ins w:id="33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</w:t>
              </w:r>
            </w:ins>
            <w:ins w:id="33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部分：照片档案数字化加工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3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3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0-12-28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3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1-04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3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3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32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3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41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4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T 765.3-2010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4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档案数字化规范 第</w:t>
              </w:r>
            </w:ins>
            <w:ins w:id="34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3</w:t>
              </w:r>
            </w:ins>
            <w:ins w:id="34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部分：缩微胶片档案数字化加工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4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4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0-12-28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4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1-04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4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4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33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4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42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5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T 765.2-2010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5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档案数字化规范 第</w:t>
              </w:r>
            </w:ins>
            <w:ins w:id="35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</w:t>
              </w:r>
            </w:ins>
            <w:ins w:id="35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部分：纸质档案数字化加工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5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5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0-12-28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5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1-04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5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5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34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5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43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6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T 765.1-2010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6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档案数字化规范 第</w:t>
              </w:r>
            </w:ins>
            <w:ins w:id="36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</w:t>
              </w:r>
            </w:ins>
            <w:ins w:id="36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部分：总则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6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6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0-12-28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6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1-04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6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6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35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6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44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7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T 762-2010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7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电子政务业务描述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7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7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0-12-28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7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1-04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7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7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36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7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45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7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T 584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7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保温板薄抹灰外墙外保温施工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8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T 584-2008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8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3-18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8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7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8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8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37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8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46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8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T 553.3-2008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8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政务信息资源共享交换平台技术规范 第</w:t>
              </w:r>
            </w:ins>
            <w:ins w:id="38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3</w:t>
              </w:r>
            </w:ins>
            <w:ins w:id="38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部分：政务信息资源交换管理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9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9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08-05-28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9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08-07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9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9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38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9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47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9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T 553.2-2008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39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政务信息资源共享交换平台技术规范 第</w:t>
              </w:r>
            </w:ins>
            <w:ins w:id="39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</w:t>
              </w:r>
            </w:ins>
            <w:ins w:id="39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部分：政务信息资源目录管理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0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0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08-05-28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0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08-07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0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0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39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0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48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0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T 553.1-2008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0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政务信息资源共享交换平台技术规范 第</w:t>
              </w:r>
            </w:ins>
            <w:ins w:id="40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</w:t>
              </w:r>
            </w:ins>
            <w:ins w:id="40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部分：总体框架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1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1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08-05-28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1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08-07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1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1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1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49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1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T 494.5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1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人力资源服务规范 第</w:t>
              </w:r>
            </w:ins>
            <w:ins w:id="41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5</w:t>
              </w:r>
            </w:ins>
            <w:ins w:id="41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部分：高级人才寻访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2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T 494.5-2007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2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6-2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2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10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2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2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1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2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50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2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T 310-2012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2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数字化城市管理信息系统技术要求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2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T 310-2005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2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2-12-12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3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4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3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3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2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3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16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3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43.1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3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行政审批事项业务手册编写规范 第</w:t>
              </w:r>
            </w:ins>
            <w:ins w:id="43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</w:t>
              </w:r>
            </w:ins>
            <w:ins w:id="43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部分：基本要求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3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3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4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4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4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3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4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17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4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43.2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4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行政审批事项业务手册编写规范 第</w:t>
              </w:r>
            </w:ins>
            <w:ins w:id="44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</w:t>
              </w:r>
            </w:ins>
            <w:ins w:id="44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部分：要素编写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4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4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3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5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5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5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4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5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18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5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43.3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5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行政审批事项业务手册编写规范 第</w:t>
              </w:r>
            </w:ins>
            <w:ins w:id="45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3</w:t>
              </w:r>
            </w:ins>
            <w:ins w:id="45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部分：格式编排。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5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5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3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6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6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6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5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6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19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6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44.1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6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行政审批事项办事指南编写规范 第</w:t>
              </w:r>
            </w:ins>
            <w:ins w:id="46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</w:t>
              </w:r>
            </w:ins>
            <w:ins w:id="46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部分：基本要求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6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6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3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7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7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7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6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7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20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7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44.2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7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行政审批事项办事指南编写规范 第</w:t>
              </w:r>
            </w:ins>
            <w:ins w:id="47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</w:t>
              </w:r>
            </w:ins>
            <w:ins w:id="47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部分：要素编写；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7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7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3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8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8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8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7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8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21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8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45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8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行政审批事项编码规则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8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8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3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8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8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9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8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9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22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9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46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9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地理标志产品 漾濞核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9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9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3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9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9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9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9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49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53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0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T 098.3-1998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0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白鸡配套系父母代种鸡工厂化饲养 饲养标准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0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0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998-10-26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0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998-1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0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0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50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0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54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0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T 085-1997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0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春玉米生产技术综合标准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1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1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997-12-1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1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998-01-0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1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1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51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1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55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1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T 082-1997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1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管氏肿腿蜂人工繁育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1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1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997-12-22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2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998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2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2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52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2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56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2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 078-1997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2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市工业整流设备谐波限制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2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2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997-12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2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998-0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2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3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53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3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57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3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 053-1995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3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雨水口井箅技术要求和试验方法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3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3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995-01-1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3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995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3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3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54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3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28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4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2/ 2533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4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纸浆单位产品综合能耗限额及计算方法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4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4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9-29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4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29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4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苏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4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55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4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29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4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2/ 2534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4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书写印刷用纸单位产品综合能耗限额及计算方法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5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5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9-29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5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29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5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苏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5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56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5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30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5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2/ 2535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5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生活用纸单位产品综合能耗限额及计算方法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5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5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9-29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6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29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6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苏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6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57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6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31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6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2/ 2536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6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包装用纸和纸板单位产品综合能耗限额及计算方法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6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6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9-30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6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30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6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苏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7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58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7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32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7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2/ 2537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7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特种纸和纸板单位产品综合能耗限额及计算方法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7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7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9-30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7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30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7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苏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7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59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7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33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8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2/ 2538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8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印制电路板单位产品能源消耗限额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8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8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9-30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8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30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8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苏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8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60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8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34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8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2/ 2539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8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压缩空气站运行电耗限额及节能监测技术要求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9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9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9-29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9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29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9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苏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9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61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9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35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9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2/ 2540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9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炭黑单位产品综合能耗限额及计算方法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9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59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9-30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0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30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0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苏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0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62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0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37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0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2/ 2542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0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粘胶（长、短）纤维能耗限额标准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0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0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9-29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0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29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0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苏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1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63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1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38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1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2/ 2543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1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铝合金铸件可比单位综合能耗限额及计算方法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1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1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9-30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1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0-30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1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苏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1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64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1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68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2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1/T 770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2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菊花种苗生产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2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2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02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2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4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2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上海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2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65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2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71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2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1/T 771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2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康乃馨种苗生产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3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3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02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3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4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3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上海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3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66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3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69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3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1/T 772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3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特种设备作业人员考试机构管理体系基本要求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3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3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3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4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4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上海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4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67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4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15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4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1/T 773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4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房车旅游服务区 基本要求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4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4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02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4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4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上海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5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68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5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70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5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1/T 774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5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机动车辆物损（理赔）服务质量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5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5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02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5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5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上海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5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69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5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59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6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T 064-2011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6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市行政区划代码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6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T 064-2010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6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1-12-23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6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2-0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6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6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70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6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60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6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T 098.2-1998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6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白鸡配套系父母代种鸡工厂化饲养 生产性能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7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7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998-10-26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7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998-1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7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7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71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7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61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7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1/T 1011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7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市内邮件寄递服务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7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7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8-27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8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8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北京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8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72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8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79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8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5/T 938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8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青茶、绿茶低温真空干燥加工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8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8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8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8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广西壮族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9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73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9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80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9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5/T 939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9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土壤、肥料、饲料、毛发中汞含量的测定 直接测汞仪法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9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9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9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9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广西壮族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9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74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69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81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0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5/T 940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0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 xml:space="preserve">无公害农产品 </w:t>
              </w:r>
            </w:ins>
            <w:ins w:id="70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NW196</w:t>
              </w:r>
            </w:ins>
            <w:ins w:id="70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毛葡萄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0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0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0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0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广西壮族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0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75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0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82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1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5/T 941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1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地理标志产品 灵山荔枝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1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1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1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1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广西壮族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1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76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1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83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1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5/T 942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1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罗氏沼虾诺达病毒检测</w:t>
              </w:r>
            </w:ins>
            <w:ins w:id="72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RT-PCR</w:t>
              </w:r>
            </w:ins>
            <w:ins w:id="72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法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2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2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2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2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广西壮族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2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77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2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84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2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5/T 943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2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水质 有机锡的测定 气相色谱—质谱法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3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3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3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3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广西壮族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3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78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3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85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3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5/T 944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3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苏氏圆腹鱼芒　苗种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3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3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4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4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广西壮族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4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79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4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96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4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5/T 945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4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绿色食品 鳖池塘养殖技术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4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4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4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4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广西壮族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5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80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5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86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5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5/T 946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5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广西拟水龟 苗种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5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5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5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5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广西壮族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5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81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5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87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6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5/T 947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6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养殖鱼类主要疫病监测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6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6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11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6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12-2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6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广西壮族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6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82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6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88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6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5/T 948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6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管角螺工厂化养殖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7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7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7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7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广西壮族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7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83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7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89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7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5/T 949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7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木薯淀粉企业安全生产标准化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7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7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8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8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广西壮族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8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84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8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99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8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5/T 950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8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政府系统电子公文传输与交换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8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8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30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8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30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8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广西壮族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9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85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9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90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9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5/T 951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9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高标准基本农田土地整治建设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9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9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30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9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30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9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广西壮族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9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86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79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98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0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5/T 952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0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小型农田水利工程规划设计导则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0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0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30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0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30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0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广西壮族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0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87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0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91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0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5/T 953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0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牛耳枫苗木质量要求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1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1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30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1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30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1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广西壮族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1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88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1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97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1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5/T 954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1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高速公路交通标志和标线设置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1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1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10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2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30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2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广西壮族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2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89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2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92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2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5/T 955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2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生物质发酵饲料生产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2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2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10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2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30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2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广西壮族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3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90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3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93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3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5/T 956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3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沼液生物液体肥生产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3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3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10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3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30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3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广西壮族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3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91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3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94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4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5/T 957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4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水稻种植 沼液、沼液生物液体肥施用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4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4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10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4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30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4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广西壮族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4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92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4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95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4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5/T 958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4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蔬菜种植 沼液生物液体肥施用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5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5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30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5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30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5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广西壮族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5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93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5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72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5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6/T 264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5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社区工作者管理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5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5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1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6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6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海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6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94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6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73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6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6/T 266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6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展览会服务操作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6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6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1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6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6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海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7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95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7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74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7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6/T 268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7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农产品直供直销配送体系建设与管理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7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7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1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7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7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海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7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96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7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75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8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6/T 265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8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儿童福利机构康复工作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8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8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1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8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8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海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8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97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8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76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8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6/T 267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8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农产品产地集配中心管理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9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9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1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9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9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海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9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98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9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77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9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6/T 269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9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农产品流通信息追溯系统建设与管理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9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89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1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0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0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海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0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99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0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78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0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6/T 80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0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农贸市场建设与管理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0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6/T 80-2007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0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1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0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0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海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1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00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1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29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1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48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1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东方百合种球采后处理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1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1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1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1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1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1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1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01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1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62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2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5/T 664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2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谷子覆膜穴播补水播种保苗艺机一体化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2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2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2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2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内蒙古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2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02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2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63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2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5/T 665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2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燕麦留茬深松蓄水保墒保苗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3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3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3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3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内蒙古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3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03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3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64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3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5/T 666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3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无公害燕麦栽培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3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3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4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4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内蒙古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4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04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4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65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4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5/T 667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4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有机燕麦栽培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4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4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4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4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内蒙古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5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05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5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66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5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5/T 668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5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燕麦高产（＞</w:t>
              </w:r>
            </w:ins>
            <w:ins w:id="95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500kg/hm2</w:t>
              </w:r>
            </w:ins>
            <w:ins w:id="95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）栽培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5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5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5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5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内蒙古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6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06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6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567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6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5/T 669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6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河套灌区春小麦节水高产栽培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6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6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6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6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内蒙古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6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07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6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30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7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49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7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工业黄磷中磷、砷含量的测定 能量色散</w:t>
              </w:r>
            </w:ins>
            <w:ins w:id="97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X</w:t>
              </w:r>
            </w:ins>
            <w:ins w:id="97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射线荧光光谱法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7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7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1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7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1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7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7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08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7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31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8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50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8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磷酸氢钙中铅、砷、镉、铁、锰含量的测定 能量色散</w:t>
              </w:r>
            </w:ins>
            <w:ins w:id="98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X</w:t>
              </w:r>
            </w:ins>
            <w:ins w:id="98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射线荧光光谱法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8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8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1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8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1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8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8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09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8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32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9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51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9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铁矿石中铁、磷、砷、锰、铅含量的测定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9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9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1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9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1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9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9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10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9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33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9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52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99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特种设备焊接操作人员培训机构等级评定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0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0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1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0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1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0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0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11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0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34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0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53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0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在用液化石油气储罐定期检验安全一般要求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0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0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1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1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1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1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1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12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1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35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1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54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1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大型游乐设施维护保养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1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1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1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1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1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1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2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13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2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36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2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55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2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高原特色农产品 华宁柑桔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2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2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1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2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1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2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2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14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2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37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3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56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3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海法白三叶良种生产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3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3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1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3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1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3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3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15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3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38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3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57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3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威提特东非狼尾草良种生产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4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4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1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4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1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4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4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16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4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39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4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58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4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公路植物隔离栅技术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4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4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1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5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1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5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5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17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5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40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5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59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5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建水紫陶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5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5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1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5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1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5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6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18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6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41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6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60.1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6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蛋鸡健康养殖 第</w:t>
              </w:r>
            </w:ins>
            <w:ins w:id="106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</w:t>
              </w:r>
            </w:ins>
            <w:ins w:id="106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部分：标准化养殖场建设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6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6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1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6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1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6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7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19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7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42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7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60.2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7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蛋鸡健康养殖 第</w:t>
              </w:r>
            </w:ins>
            <w:ins w:id="107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</w:t>
              </w:r>
            </w:ins>
            <w:ins w:id="107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部分：种鸡管理与孵化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7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7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1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7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1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7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8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20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8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43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8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60.3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8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蛋鸡健康养殖 第</w:t>
              </w:r>
            </w:ins>
            <w:ins w:id="108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3</w:t>
              </w:r>
            </w:ins>
            <w:ins w:id="108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部分：蛋鸡饲养管理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8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8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1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8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1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8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9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21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9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44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9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60.4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9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蛋鸡健康养殖 第</w:t>
              </w:r>
            </w:ins>
            <w:ins w:id="109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</w:t>
              </w:r>
            </w:ins>
            <w:ins w:id="109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部分：饲料使用要求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9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9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1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9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1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09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0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22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0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45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0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60.5-2014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0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蛋鸡健康养殖 第</w:t>
              </w:r>
            </w:ins>
            <w:ins w:id="110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5</w:t>
              </w:r>
            </w:ins>
            <w:ins w:id="110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部分：疫病防治与卫生保健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0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0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1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0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3-15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0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1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23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1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46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1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43.1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1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高速公路机电系统维护技术规范 第</w:t>
              </w:r>
            </w:ins>
            <w:ins w:id="111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</w:t>
              </w:r>
            </w:ins>
            <w:ins w:id="111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部分：通用技术要求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1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1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1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1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2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24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2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47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2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44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2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废旧轮胎橡胶沥青路面施工技术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2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2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2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2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2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25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2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48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3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45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3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电子地图制作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3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3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3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3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3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26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3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49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3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46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3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电子地图数据分级与表达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4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4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4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4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4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27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4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50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4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47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4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地理标志产品 青花瓷器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4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4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5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5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5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28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5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51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5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48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5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地理标志产品 玲珑瓷器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5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5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5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5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6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29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6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52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6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49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6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地理标志产品 粉彩瓷器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6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6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6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6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6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30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6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53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7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50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7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地理标志产品 颜色釉瓷器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7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7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7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7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7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31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7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54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7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51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7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早辣椒大苗避雨栽培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8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8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8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8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8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32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8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55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8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52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8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地理标志产品 婺源绿茶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8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8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9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9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9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33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9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56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9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53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9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油茶低产林改造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9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9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9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19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0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34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0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57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0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54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0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油茶树整形修剪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0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0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0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0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0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35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0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58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1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55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1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茶花高接换冠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1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1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1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1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1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36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1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59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1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56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1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芳樟扦插采穗圃营建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2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2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2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2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2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37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2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60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2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57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2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芳樟扦插育苗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2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2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3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3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3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38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3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61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3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58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3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陈山红心杉扦插育苗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3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3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3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3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4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39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4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62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4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 614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4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危险场所电气安全检测技术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4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 614-2011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4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4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4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4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40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4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63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5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 759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5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工业企业可燃气体和有毒气体报警系统安全检测技术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5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5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5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5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5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41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5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64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5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 760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5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金属非金属矿山采掘施工企业安全生产标准化实施指南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6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6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6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6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6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42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6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65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6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61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6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芝麻生产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6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6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7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7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7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43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7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66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7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62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7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辣椒疫病测报调查技术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7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7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7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7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8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44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8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67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8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63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8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辣椒疫病防治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8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8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8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8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8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45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8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68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9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64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9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十字花科蔬菜根肿病防治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9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9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9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9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9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46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9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69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9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65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29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十字花科蔬菜品种抗根肿病鉴定技术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0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0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0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0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0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47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0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70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0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66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0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水稻抗南方水稻黑条矮缩病人工接种评价技术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0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0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1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1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1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48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1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71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1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67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1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转基因抗虫抗除草剂棉花生存竞争能力检测技术操作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1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1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1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1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2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49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2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72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2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68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2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转基因抗虫抗除草剂棉花生存竞争能力检测技术评价指标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2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2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2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2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2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50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2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73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3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69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3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转双价抗虫基因棉花生存竞争能力检测技术操作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3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3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3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3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3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51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3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74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3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T 770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3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转双价抗虫基因棉花生存竞争能力检测技术评价指标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4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4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4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4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4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52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4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675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4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6/ 771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4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直拉单晶硅单位产品能源消耗限额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4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4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25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5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5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江西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5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53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5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952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5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0/T 496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5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细木芯板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5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5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5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5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6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5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重庆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6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54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6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990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6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297-2012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6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机电类特种设备使用管理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6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6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2-11-02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6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6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6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55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6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991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7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35/T 1298-2012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7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承压类特种设备使用管理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7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7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2-11-02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7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7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福建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7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56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7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993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7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0/T 489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7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智能家居监控系统技术要求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8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8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3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8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4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8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重庆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8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57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8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1056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8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15/T 641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8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食品安全追溯体系设计与实施通用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8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8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20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9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20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9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内蒙古自治区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9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58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9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0994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9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0/T 488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9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智能家居监控系统测试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9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9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3-01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9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4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39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重庆市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0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59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0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1237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0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2/T 927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0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预制混凝土构件拼装塔机基础技术规程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0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0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1-20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0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2-20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0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湖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0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60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0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1319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1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2/T 862-2012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1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并网型光伏逆变器技术条件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12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1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2-10-17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1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4-24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1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湖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1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61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1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1320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1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2/T 863-2012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1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红外光学玻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20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2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2-10-17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2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4-24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2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湖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2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62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2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1321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2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42/T 909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2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政务电子地图数据规范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28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29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6-27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3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9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31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湖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3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63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33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1309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34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 523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35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富过磷酸钙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36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37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9-30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38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4-01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39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40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164</w:t>
              </w:r>
            </w:ins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41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41310-2014</w:t>
              </w:r>
            </w:ins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42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DB53/T 526-2013</w:t>
              </w:r>
            </w:ins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43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马铃薯产业技术标准体系</w:t>
              </w:r>
            </w:ins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44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45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09-30</w:t>
              </w:r>
            </w:ins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46" w:author="芦菁" w:date="2014-03-06T10:39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kern w:val="0"/>
                  <w:sz w:val="21"/>
                  <w:szCs w:val="21"/>
                </w:rPr>
                <w:t>2013-12-01</w:t>
              </w:r>
            </w:ins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1"/>
                <w:szCs w:val="21"/>
              </w:rPr>
            </w:pPr>
            <w:ins w:id="1447" w:author="芦菁" w:date="2014-03-06T10:39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kern w:val="0"/>
                  <w:sz w:val="21"/>
                  <w:szCs w:val="21"/>
                </w:rPr>
                <w:t>云南省质量技术监督局</w:t>
              </w:r>
            </w:ins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rPr>
          <w:del w:id="1449" w:author="pc1" w:date="2014-03-10T16:10:00Z"/>
        </w:rPr>
      </w:pPr>
      <w:del w:id="1448" w:author="pc1" w:date="2014-03-10T16:10:00Z">
        <w:r>
          <w:rPr/>
        </w:r>
      </w:del>
    </w:p>
    <w:p>
      <w:pPr>
        <w:pStyle w:val="Normal"/>
        <w:spacing w:lineRule="exact" w:line="574"/>
        <w:rPr>
          <w:szCs w:val="21"/>
          <w:del w:id="1451" w:author="pc1" w:date="2014-03-10T16:10:00Z"/>
        </w:rPr>
      </w:pPr>
      <w:del w:id="1450" w:author="pc1" w:date="2014-03-10T16:10:00Z">
        <w:r>
          <w:rPr>
            <w:szCs w:val="21"/>
          </w:rPr>
        </w:r>
      </w:del>
    </w:p>
    <w:p>
      <w:pPr>
        <w:pStyle w:val="Normal"/>
        <w:spacing w:lineRule="exact" w:line="574"/>
        <w:rPr>
          <w:szCs w:val="21"/>
          <w:del w:id="1453" w:author="pc1" w:date="2014-03-10T16:10:00Z"/>
        </w:rPr>
      </w:pPr>
      <w:del w:id="1452" w:author="pc1" w:date="2014-03-10T16:10:00Z">
        <w:r>
          <w:rPr>
            <w:szCs w:val="21"/>
          </w:rPr>
        </w:r>
      </w:del>
    </w:p>
    <w:p>
      <w:pPr>
        <w:pStyle w:val="Normal"/>
        <w:spacing w:lineRule="exact" w:line="574"/>
        <w:rPr>
          <w:del w:id="1455" w:author="pc1" w:date="2014-03-10T16:10:00Z"/>
        </w:rPr>
      </w:pPr>
      <w:del w:id="1454" w:author="pc1" w:date="2014-03-10T16:10:00Z">
        <w:r>
          <w:rPr/>
        </w:r>
      </w:del>
    </w:p>
    <w:p>
      <w:pPr>
        <w:pStyle w:val="Normal"/>
        <w:spacing w:lineRule="exact" w:line="574"/>
        <w:rPr>
          <w:del w:id="1457" w:author="pc1" w:date="2014-03-10T16:10:00Z"/>
        </w:rPr>
      </w:pPr>
      <w:del w:id="1456" w:author="pc1" w:date="2014-03-10T16:10:00Z">
        <w:r>
          <w:rPr/>
        </w:r>
      </w:del>
    </w:p>
    <w:p>
      <w:pPr>
        <w:pStyle w:val="Normal"/>
        <w:spacing w:lineRule="exact" w:line="574"/>
        <w:rPr>
          <w:del w:id="1459" w:author="pc1" w:date="2014-03-10T16:10:00Z"/>
        </w:rPr>
      </w:pPr>
      <w:del w:id="1458" w:author="pc1" w:date="2014-03-10T16:10:00Z">
        <w:r>
          <w:rPr/>
        </w:r>
      </w:del>
    </w:p>
    <w:p>
      <w:pPr>
        <w:pStyle w:val="Normal"/>
        <w:spacing w:lineRule="exact" w:line="574"/>
        <w:rPr>
          <w:del w:id="1461" w:author="pc1" w:date="2014-03-10T16:10:00Z"/>
        </w:rPr>
      </w:pPr>
      <w:del w:id="1460" w:author="pc1" w:date="2014-03-10T16:10:00Z">
        <w:r>
          <w:rPr/>
        </w:r>
      </w:del>
    </w:p>
    <w:p>
      <w:pPr>
        <w:pStyle w:val="Normal"/>
        <w:spacing w:lineRule="exact" w:line="574"/>
        <w:rPr>
          <w:del w:id="1463" w:author="pc1" w:date="2014-03-10T16:10:00Z"/>
        </w:rPr>
      </w:pPr>
      <w:del w:id="1462" w:author="pc1" w:date="2014-03-10T16:10:00Z">
        <w:r>
          <w:rPr/>
        </w:r>
      </w:del>
    </w:p>
    <w:p>
      <w:pPr>
        <w:pStyle w:val="Normal"/>
        <w:spacing w:lineRule="exact" w:line="574"/>
        <w:rPr>
          <w:del w:id="1465" w:author="pc1" w:date="2014-03-10T16:10:00Z"/>
        </w:rPr>
      </w:pPr>
      <w:del w:id="1464" w:author="pc1" w:date="2014-03-10T16:10:00Z">
        <w:r>
          <w:rPr/>
        </w:r>
      </w:del>
    </w:p>
    <w:p>
      <w:pPr>
        <w:pStyle w:val="Normal"/>
        <w:spacing w:lineRule="exact" w:line="574"/>
        <w:rPr>
          <w:del w:id="1467" w:author="pc1" w:date="2014-03-10T16:10:00Z"/>
        </w:rPr>
      </w:pPr>
      <w:del w:id="1466" w:author="pc1" w:date="2014-03-10T16:10:00Z">
        <w:r>
          <w:rPr/>
        </w:r>
      </w:del>
    </w:p>
    <w:p>
      <w:pPr>
        <w:pStyle w:val="Normal"/>
        <w:spacing w:lineRule="exact" w:line="574"/>
        <w:rPr>
          <w:del w:id="1469" w:author="pc1" w:date="2014-03-10T16:10:00Z"/>
        </w:rPr>
      </w:pPr>
      <w:del w:id="1468" w:author="pc1" w:date="2014-03-10T16:10:00Z">
        <w:r>
          <w:rPr/>
        </w:r>
      </w:del>
    </w:p>
    <w:p>
      <w:pPr>
        <w:pStyle w:val="Normal"/>
        <w:spacing w:lineRule="exact" w:line="574"/>
        <w:rPr>
          <w:del w:id="1471" w:author="pc1" w:date="2014-03-10T16:10:00Z"/>
        </w:rPr>
      </w:pPr>
      <w:del w:id="1470" w:author="pc1" w:date="2014-03-10T16:10:00Z">
        <w:r>
          <w:rPr/>
        </w:r>
      </w:del>
    </w:p>
    <w:p>
      <w:pPr>
        <w:pStyle w:val="Normal"/>
        <w:spacing w:lineRule="exact" w:line="574"/>
        <w:rPr>
          <w:del w:id="1473" w:author="pc1" w:date="2014-03-10T16:10:00Z"/>
        </w:rPr>
      </w:pPr>
      <w:del w:id="1472" w:author="pc1" w:date="2014-03-10T16:10:00Z">
        <w:r>
          <w:rPr/>
        </w:r>
      </w:del>
    </w:p>
    <w:p>
      <w:pPr>
        <w:pStyle w:val="Normal"/>
        <w:spacing w:lineRule="exact" w:line="574"/>
        <w:rPr>
          <w:del w:id="1475" w:author="pc1" w:date="2014-03-10T16:10:00Z"/>
        </w:rPr>
      </w:pPr>
      <w:del w:id="1474" w:author="pc1" w:date="2014-03-10T16:10:00Z">
        <w:r>
          <w:rPr/>
        </w:r>
      </w:del>
    </w:p>
    <w:p>
      <w:pPr>
        <w:pStyle w:val="Normal"/>
        <w:spacing w:lineRule="exact" w:line="574"/>
        <w:rPr>
          <w:del w:id="1477" w:author="pc1" w:date="2014-03-10T16:10:00Z"/>
        </w:rPr>
      </w:pPr>
      <w:del w:id="1476" w:author="pc1" w:date="2014-03-10T16:10:00Z">
        <w:r>
          <w:rPr/>
        </w:r>
      </w:del>
    </w:p>
    <w:p>
      <w:pPr>
        <w:pStyle w:val="Normal"/>
        <w:spacing w:lineRule="exact" w:line="574"/>
        <w:rPr>
          <w:del w:id="1479" w:author="pc1" w:date="2014-03-10T16:10:00Z"/>
        </w:rPr>
      </w:pPr>
      <w:del w:id="1478" w:author="pc1" w:date="2014-03-10T16:10:00Z">
        <w:r>
          <w:rPr/>
        </w:r>
      </w:del>
    </w:p>
    <w:p>
      <w:pPr>
        <w:pStyle w:val="Normal"/>
        <w:spacing w:lineRule="exact" w:line="574"/>
        <w:rPr>
          <w:del w:id="1481" w:author="pc1" w:date="2014-03-10T16:10:00Z"/>
        </w:rPr>
      </w:pPr>
      <w:del w:id="1480" w:author="pc1" w:date="2014-03-10T16:10:00Z">
        <w:r>
          <w:rPr/>
        </w:r>
      </w:del>
    </w:p>
    <w:p>
      <w:pPr>
        <w:pStyle w:val="Normal"/>
        <w:spacing w:lineRule="exact" w:line="574"/>
        <w:rPr>
          <w:del w:id="1483" w:author="pc1" w:date="2014-03-10T16:10:00Z"/>
        </w:rPr>
      </w:pPr>
      <w:del w:id="1482" w:author="pc1" w:date="2014-03-10T16:10:00Z">
        <w:r>
          <w:rPr/>
        </w:r>
      </w:del>
    </w:p>
    <w:p>
      <w:pPr>
        <w:pStyle w:val="Normal"/>
        <w:spacing w:lineRule="exact" w:line="574"/>
        <w:rPr>
          <w:del w:id="1485" w:author="pc1" w:date="2014-03-10T16:10:00Z"/>
        </w:rPr>
      </w:pPr>
      <w:del w:id="1484" w:author="pc1" w:date="2014-03-10T16:10:00Z">
        <w:r>
          <w:rPr/>
        </w:r>
      </w:del>
    </w:p>
    <w:p>
      <w:pPr>
        <w:pStyle w:val="Normal"/>
        <w:spacing w:lineRule="exact" w:line="574"/>
        <w:rPr>
          <w:del w:id="1487" w:author="pc1" w:date="2014-03-10T16:10:00Z"/>
        </w:rPr>
      </w:pPr>
      <w:del w:id="1486" w:author="pc1" w:date="2014-03-10T16:10:00Z">
        <w:r>
          <w:rPr/>
        </w:r>
      </w:del>
    </w:p>
    <w:p>
      <w:pPr>
        <w:pStyle w:val="Normal"/>
        <w:pBdr>
          <w:bottom w:val="single" w:sz="12" w:space="1" w:color="000000"/>
        </w:pBdr>
        <w:spacing w:lineRule="exact" w:line="574"/>
        <w:rPr>
          <w:rFonts w:ascii="方正小标宋简体;Arial Unicode MS" w:hAnsi="方正小标宋简体;Arial Unicode MS" w:eastAsia="方正小标宋简体;Arial Unicode MS"/>
          <w:sz w:val="32"/>
          <w:szCs w:val="32"/>
          <w:del w:id="1489" w:author="pc1" w:date="2014-03-10T16:10:00Z"/>
        </w:rPr>
      </w:pPr>
      <w:del w:id="1488" w:author="pc1" w:date="2014-03-10T16:10:00Z">
        <w:r>
          <w:rPr>
            <w:rFonts w:eastAsia="方正小标宋简体;Arial Unicode MS" w:ascii="方正小标宋简体;Arial Unicode MS" w:hAnsi="方正小标宋简体;Arial Unicode MS"/>
            <w:sz w:val="32"/>
            <w:szCs w:val="32"/>
          </w:rPr>
        </w:r>
      </w:del>
    </w:p>
    <w:p>
      <w:pPr>
        <w:pStyle w:val="Normal"/>
        <w:spacing w:lineRule="exact" w:line="574"/>
        <w:rPr>
          <w:rFonts w:ascii="方正仿宋简体;Arial Unicode MS" w:hAnsi="方正仿宋简体;Arial Unicode MS" w:eastAsia="方正仿宋简体;Arial Unicode MS"/>
          <w:sz w:val="28"/>
          <w:szCs w:val="28"/>
          <w:del w:id="1493" w:author="pc1" w:date="2014-03-10T16:10:00Z"/>
        </w:rPr>
      </w:pPr>
      <w:ins w:id="1490" w:author="芦菁" w:date="2014-03-06T14:12:00Z">
        <w:del w:id="1491" w:author="pc1" w:date="2014-03-10T16:10:00Z">
          <w:r>
            <w:rPr>
              <w:rFonts w:ascii="方正仿宋简体;Arial Unicode MS" w:hAnsi="方正仿宋简体;Arial Unicode MS" w:eastAsia="方正仿宋简体;Arial Unicode MS"/>
              <w:sz w:val="28"/>
              <w:szCs w:val="28"/>
            </w:rPr>
            <w:delText>印送：</w:delText>
          </w:r>
        </w:del>
      </w:ins>
      <w:del w:id="1492" w:author="pc1" w:date="2014-03-10T16:10:00Z">
        <w:r>
          <w:rPr>
            <w:rFonts w:ascii="方正仿宋简体;Arial Unicode MS" w:hAnsi="方正仿宋简体;Arial Unicode MS" w:eastAsia="方正仿宋简体;Arial Unicode MS"/>
            <w:sz w:val="28"/>
            <w:szCs w:val="28"/>
          </w:rPr>
          <w:delText>各省、自治区、直辖市质量技术监督局，总局各直属检验检疫局，</w:delText>
        </w:r>
      </w:del>
    </w:p>
    <w:p>
      <w:pPr>
        <w:pStyle w:val="Normal"/>
        <w:spacing w:lineRule="exact" w:line="574"/>
        <w:rPr>
          <w:rFonts w:ascii="方正仿宋简体;Arial Unicode MS" w:hAnsi="方正仿宋简体;Arial Unicode MS" w:eastAsia="方正仿宋简体;Arial Unicode MS"/>
          <w:sz w:val="28"/>
          <w:szCs w:val="28"/>
          <w:del w:id="1495" w:author="pc1" w:date="2014-03-10T16:10:00Z"/>
        </w:rPr>
      </w:pPr>
      <w:del w:id="1494" w:author="pc1" w:date="2014-03-10T16:10:00Z">
        <w:r>
          <w:rPr>
            <w:rFonts w:ascii="方正仿宋简体;Arial Unicode MS" w:hAnsi="方正仿宋简体;Arial Unicode MS" w:eastAsia="方正仿宋简体;Arial Unicode MS"/>
            <w:sz w:val="28"/>
            <w:szCs w:val="28"/>
          </w:rPr>
          <w:delText>国务院各有关部门、行业协会、集团公司，总局各司（局）、直属</w:delText>
        </w:r>
      </w:del>
    </w:p>
    <w:p>
      <w:pPr>
        <w:pStyle w:val="Normal"/>
        <w:spacing w:lineRule="exact" w:line="574"/>
        <w:rPr>
          <w:rFonts w:ascii="方正仿宋简体;Arial Unicode MS" w:hAnsi="方正仿宋简体;Arial Unicode MS" w:eastAsia="方正仿宋简体;Arial Unicode MS"/>
          <w:sz w:val="28"/>
          <w:szCs w:val="28"/>
          <w:del w:id="1499" w:author="pc1" w:date="2014-03-10T16:10:00Z"/>
        </w:rPr>
      </w:pPr>
      <w:ins w:id="1496" w:author="芦菁" w:date="2014-03-06T14:12:00Z">
        <w:del w:id="1497" w:author="pc1" w:date="2014-03-10T16:10:00Z">
          <w:r>
            <w:rPr>
              <w:rFonts w:ascii="方正仿宋简体;Arial Unicode MS" w:hAnsi="方正仿宋简体;Arial Unicode MS" w:eastAsia="方正仿宋简体;Arial Unicode MS"/>
              <w:sz w:val="28"/>
              <w:szCs w:val="28"/>
            </w:rPr>
            <w:delText>挂靠单位，全国各直属标准化技术委员会</w:delText>
          </w:r>
        </w:del>
      </w:ins>
      <w:del w:id="1498" w:author="pc1" w:date="2014-03-10T16:10:00Z">
        <w:r>
          <w:rPr>
            <w:rFonts w:ascii="方正仿宋简体;Arial Unicode MS" w:hAnsi="方正仿宋简体;Arial Unicode MS" w:eastAsia="方正仿宋简体;Arial Unicode MS"/>
            <w:sz w:val="28"/>
            <w:szCs w:val="28"/>
          </w:rPr>
          <w:delText>。</w:delText>
        </w:r>
      </w:del>
    </w:p>
    <w:p>
      <w:pPr>
        <w:pStyle w:val="Normal"/>
        <w:spacing w:lineRule="exact" w:line="574"/>
        <w:rPr/>
      </w:pPr>
      <w:ins w:id="1500" w:author="芦菁" w:date="2014-03-06T14:12:00Z">
        <w:del w:id="1501" w:author="pc1" w:date="2014-03-10T16:10:00Z">
          <w:r>
            <w:rPr>
              <w:rFonts w:ascii="方正仿宋简体;Arial Unicode MS" w:hAnsi="方正仿宋简体;Arial Unicode MS" w:eastAsia="方正仿宋简体;Arial Unicode MS"/>
              <w:sz w:val="28"/>
              <w:szCs w:val="28"/>
            </w:rPr>
            <w:delText xml:space="preserve">国家标准化管理委员会办公室                 </w:delText>
          </w:r>
        </w:del>
      </w:ins>
      <w:ins w:id="1502" w:author="芦菁" w:date="2014-03-06T14:12:00Z">
        <w:del w:id="1503" w:author="pc1" w:date="2014-03-10T16:10:00Z">
          <w:r>
            <w:rPr>
              <w:rFonts w:eastAsia="方正仿宋简体;Arial Unicode MS" w:ascii="方正仿宋简体;Arial Unicode MS" w:hAnsi="方正仿宋简体;Arial Unicode MS"/>
              <w:sz w:val="28"/>
              <w:szCs w:val="28"/>
            </w:rPr>
            <w:delText>2014</w:delText>
          </w:r>
        </w:del>
      </w:ins>
      <w:ins w:id="1504" w:author="芦菁" w:date="2014-03-06T14:12:00Z">
        <w:del w:id="1505" w:author="pc1" w:date="2014-03-10T16:10:00Z">
          <w:r>
            <w:rPr>
              <w:rFonts w:ascii="方正仿宋简体;Arial Unicode MS" w:hAnsi="方正仿宋简体;Arial Unicode MS" w:eastAsia="方正仿宋简体;Arial Unicode MS"/>
              <w:sz w:val="28"/>
              <w:szCs w:val="28"/>
            </w:rPr>
            <w:delText>年</w:delText>
          </w:r>
        </w:del>
      </w:ins>
      <w:ins w:id="1506" w:author="芦菁" w:date="2014-03-06T14:12:00Z">
        <w:del w:id="1507" w:author="pc1" w:date="2014-03-10T16:10:00Z">
          <w:r>
            <w:rPr>
              <w:rFonts w:eastAsia="方正仿宋简体;Arial Unicode MS" w:ascii="方正仿宋简体;Arial Unicode MS" w:hAnsi="方正仿宋简体;Arial Unicode MS"/>
              <w:sz w:val="28"/>
              <w:szCs w:val="28"/>
            </w:rPr>
            <w:delText>3</w:delText>
          </w:r>
        </w:del>
      </w:ins>
      <w:ins w:id="1508" w:author="芦菁" w:date="2014-03-06T14:12:00Z">
        <w:del w:id="1509" w:author="pc1" w:date="2014-03-10T16:10:00Z">
          <w:r>
            <w:rPr>
              <w:rFonts w:ascii="方正仿宋简体;Arial Unicode MS" w:hAnsi="方正仿宋简体;Arial Unicode MS" w:eastAsia="方正仿宋简体;Arial Unicode MS"/>
              <w:sz w:val="28"/>
              <w:szCs w:val="28"/>
            </w:rPr>
            <w:delText>月</w:delText>
          </w:r>
        </w:del>
      </w:ins>
      <w:ins w:id="1510" w:author="芦菁" w:date="2014-03-06T14:12:00Z">
        <w:del w:id="1511" w:author="pc1" w:date="2014-03-10T16:10:00Z">
          <w:r>
            <w:rPr>
              <w:rFonts w:eastAsia="方正仿宋简体;Arial Unicode MS" w:ascii="方正仿宋简体;Arial Unicode MS" w:hAnsi="方正仿宋简体;Arial Unicode MS"/>
              <w:sz w:val="28"/>
              <w:szCs w:val="28"/>
            </w:rPr>
            <w:delText>6</w:delText>
          </w:r>
        </w:del>
      </w:ins>
      <w:del w:id="1512" w:author="pc1" w:date="2014-03-10T16:10:00Z">
        <w:r>
          <w:rPr>
            <w:rFonts w:ascii="方正仿宋简体;Arial Unicode MS" w:hAnsi="方正仿宋简体;Arial Unicode MS" w:eastAsia="方正仿宋简体;Arial Unicode MS"/>
            <w:sz w:val="28"/>
            <w:szCs w:val="28"/>
          </w:rPr>
          <w:delText>日印发</w:delText>
        </w:r>
      </w:del>
    </w:p>
    <w:sectPr>
      <w:footerReference w:type="even" r:id="rId6"/>
      <w:footerReference w:type="default" r:id="rId7"/>
      <w:type w:val="nextPage"/>
      <w:pgSz w:orient="landscape" w:w="11906" w:h="16838"/>
      <w:pgMar w:left="1985" w:right="1361" w:gutter="0" w:header="0" w:top="1361" w:footer="1418" w:bottom="1588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63" w:author="芦菁" w:date="2014-03-06T14:12:00Z">
      <w:r>
        <w:rPr>
          <w:rStyle w:val="PageNumber"/>
          <w:rFonts w:eastAsia="宋体-18030;华文仿宋" w:cs="宋体-18030;华文仿宋" w:ascii="宋体-18030;华文仿宋" w:hAnsi="宋体-18030;华文仿宋"/>
          <w:sz w:val="28"/>
          <w:szCs w:val="28"/>
        </w:rPr>
        <w:t xml:space="preserve">— </w:t>
      </w:r>
    </w:ins>
    <w:ins w:id="64" w:author="芦菁" w:date="2014-03-06T14:12:00Z">
      <w:r>
        <w:rPr>
          <w:rStyle w:val="PageNumber"/>
          <w:rFonts w:eastAsia="宋体-18030;华文仿宋" w:cs="宋体-18030;华文仿宋" w:ascii="宋体-18030;华文仿宋" w:hAnsi="宋体-18030;华文仿宋"/>
          <w:sz w:val="28"/>
          <w:szCs w:val="28"/>
        </w:rPr>
        <w:fldChar w:fldCharType="begin"/>
      </w:r>
      <w:r>
        <w:rPr>
          <w:rStyle w:val="PageNumber"/>
          <w:sz w:val="28"/>
          <w:szCs w:val="28"/>
          <w:rFonts w:eastAsia="宋体-18030;华文仿宋" w:cs="宋体-18030;华文仿宋" w:ascii="宋体-18030;华文仿宋" w:hAnsi="宋体-18030;华文仿宋"/>
        </w:rPr>
        <w:instrText xml:space="preserve"> PAGE </w:instrText>
      </w:r>
      <w:r>
        <w:rPr>
          <w:rStyle w:val="PageNumber"/>
          <w:sz w:val="28"/>
          <w:szCs w:val="28"/>
          <w:rFonts w:eastAsia="宋体-18030;华文仿宋" w:cs="宋体-18030;华文仿宋" w:ascii="宋体-18030;华文仿宋" w:hAnsi="宋体-18030;华文仿宋"/>
        </w:rPr>
        <w:fldChar w:fldCharType="separate"/>
      </w:r>
      <w:r>
        <w:rPr>
          <w:rStyle w:val="PageNumber"/>
          <w:sz w:val="28"/>
          <w:szCs w:val="28"/>
          <w:rFonts w:eastAsia="宋体-18030;华文仿宋" w:cs="宋体-18030;华文仿宋" w:ascii="宋体-18030;华文仿宋" w:hAnsi="宋体-18030;华文仿宋"/>
        </w:rPr>
        <w:t>0</w:t>
      </w:r>
      <w:r>
        <w:rPr>
          <w:rStyle w:val="PageNumber"/>
          <w:sz w:val="28"/>
          <w:szCs w:val="28"/>
          <w:rFonts w:eastAsia="宋体-18030;华文仿宋" w:cs="宋体-18030;华文仿宋" w:ascii="宋体-18030;华文仿宋" w:hAnsi="宋体-18030;华文仿宋"/>
        </w:rPr>
        <w:fldChar w:fldCharType="end"/>
      </w:r>
    </w:ins>
    <w:ins w:id="65" w:author="芦菁" w:date="2014-03-06T14:12:00Z">
      <w:r>
        <w:rPr>
          <w:rStyle w:val="PageNumber"/>
          <w:rFonts w:eastAsia="宋体-18030;华文仿宋" w:cs="宋体-18030;华文仿宋" w:ascii="宋体-18030;华文仿宋" w:hAnsi="宋体-18030;华文仿宋"/>
          <w:sz w:val="28"/>
          <w:szCs w:val="28"/>
        </w:rPr>
        <w:t xml:space="preserve"> —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66" w:author="芦菁" w:date="2014-03-06T14:12:00Z">
      <w:r>
        <w:rPr>
          <w:rStyle w:val="PageNumber"/>
          <w:rFonts w:eastAsia="宋体-18030;华文仿宋" w:cs="宋体-18030;华文仿宋" w:ascii="宋体-18030;华文仿宋" w:hAnsi="宋体-18030;华文仿宋"/>
          <w:sz w:val="28"/>
          <w:szCs w:val="28"/>
        </w:rPr>
        <w:t xml:space="preserve">— </w:t>
      </w:r>
    </w:ins>
    <w:ins w:id="67" w:author="芦菁" w:date="2014-03-06T14:12:00Z">
      <w:r>
        <w:rPr>
          <w:rStyle w:val="PageNumber"/>
          <w:rFonts w:eastAsia="宋体-18030;华文仿宋" w:cs="宋体-18030;华文仿宋" w:ascii="宋体-18030;华文仿宋" w:hAnsi="宋体-18030;华文仿宋"/>
          <w:sz w:val="28"/>
          <w:szCs w:val="28"/>
        </w:rPr>
        <w:fldChar w:fldCharType="begin"/>
      </w:r>
      <w:r>
        <w:rPr>
          <w:rStyle w:val="PageNumber"/>
          <w:sz w:val="28"/>
          <w:szCs w:val="28"/>
          <w:rFonts w:eastAsia="宋体-18030;华文仿宋" w:cs="宋体-18030;华文仿宋" w:ascii="宋体-18030;华文仿宋" w:hAnsi="宋体-18030;华文仿宋"/>
        </w:rPr>
        <w:instrText xml:space="preserve"> PAGE </w:instrText>
      </w:r>
      <w:r>
        <w:rPr>
          <w:rStyle w:val="PageNumber"/>
          <w:sz w:val="28"/>
          <w:szCs w:val="28"/>
          <w:rFonts w:eastAsia="宋体-18030;华文仿宋" w:cs="宋体-18030;华文仿宋" w:ascii="宋体-18030;华文仿宋" w:hAnsi="宋体-18030;华文仿宋"/>
        </w:rPr>
        <w:fldChar w:fldCharType="separate"/>
      </w:r>
      <w:r>
        <w:rPr>
          <w:rStyle w:val="PageNumber"/>
          <w:sz w:val="28"/>
          <w:szCs w:val="28"/>
          <w:rFonts w:eastAsia="宋体-18030;华文仿宋" w:cs="宋体-18030;华文仿宋" w:ascii="宋体-18030;华文仿宋" w:hAnsi="宋体-18030;华文仿宋"/>
        </w:rPr>
        <w:t>1</w:t>
      </w:r>
      <w:r>
        <w:rPr>
          <w:rStyle w:val="PageNumber"/>
          <w:sz w:val="28"/>
          <w:szCs w:val="28"/>
          <w:rFonts w:eastAsia="宋体-18030;华文仿宋" w:cs="宋体-18030;华文仿宋" w:ascii="宋体-18030;华文仿宋" w:hAnsi="宋体-18030;华文仿宋"/>
        </w:rPr>
        <w:fldChar w:fldCharType="end"/>
      </w:r>
    </w:ins>
    <w:ins w:id="68" w:author="芦菁" w:date="2014-03-06T14:12:00Z">
      <w:r>
        <w:rPr>
          <w:rStyle w:val="PageNumber"/>
          <w:rFonts w:eastAsia="宋体-18030;华文仿宋" w:cs="宋体-18030;华文仿宋" w:ascii="宋体-18030;华文仿宋" w:hAnsi="宋体-18030;华文仿宋"/>
          <w:sz w:val="28"/>
          <w:szCs w:val="28"/>
        </w:rPr>
        <w:t xml:space="preserve"> —</w:t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3:00Z</dcterms:created>
  <dc:creator>王宗龄</dc:creator>
  <dc:description/>
  <dc:language>en-US</dc:language>
  <cp:lastModifiedBy>pc1</cp:lastModifiedBy>
  <dcterms:modified xsi:type="dcterms:W3CDTF">2014-03-10T08:13:00Z</dcterms:modified>
  <cp:revision>2</cp:revision>
  <dc:subject/>
  <dc:title/>
</cp:coreProperties>
</file>