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一批陕西省地方标准制修订项目计划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378"/>
        <w:gridCol w:w="4060"/>
        <w:gridCol w:w="1066"/>
        <w:gridCol w:w="1945"/>
        <w:gridCol w:w="89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准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承担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口管理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麦病虫害防治技术规程 白粉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麦病虫害防治技术规程 条锈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凌现代农业产业标准化研究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保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麦病虫害防治技术规程 吸浆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冯小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渭北核桃栽培技术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渭北核桃研究开发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新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矮化中间砧苹果苗木繁育技术规程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高潮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订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矮化中间砧苹果栽培技术规程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豆类绿肥作物生产利用技术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亚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山地矮化密植红枣修剪技术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凌现代农业产业标准化研究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荣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09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酿酒葡萄栽培技术规程 媚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89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油用牡丹 种子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凌金山农业科技有限责任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凌现代农业产业标准化研究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服务中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晓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77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油用牡丹 苗木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油用牡丹 栽培技术规程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农作物品种标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种子管理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严勇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质苹果评定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优质农产品开发服务中心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洛川县果树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程晓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苹果普查监测技术规程 绵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标志产品 宜君核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宜君县核桃产业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金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切花种植技术规程 百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鲜切花卉研发中心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花店业协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咸阳王博士花卉园艺产销专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北白绒山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畜牧技术推广总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童建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9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腐植酸有机肥中腐植酸的测定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业部食品质量监督检验测试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心（杨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聂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0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番茄病虫害防治技术规程 黄化曲叶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动物研究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园艺蚕桑技术工作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英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科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红枣病虫害防治技术规程 食芽象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动物研究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植物保护工作总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科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渭北无公害核桃生产管理技术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渭北核桃研究开发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新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林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育苗技术规程 白皮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林木种苗工作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林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育苗技术规程 油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林木种苗工作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罗剑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林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2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毛乌素沙地矿区矸石山植被恢复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治沙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符亚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林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防沙治沙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防护林建设工作站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榆林市林业科学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战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林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修订</w:t>
            </w:r>
          </w:p>
        </w:tc>
      </w:tr>
      <w:tr>
        <w:trPr>
          <w:trHeight w:val="10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地理标志产品 子洲黄芪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子洲县质监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子洲县农业技术推广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师仰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玉米秸秆青贮饲料质量等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宝鸡市畜牧兽医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世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畜牧兽医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29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超限检测站运行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公路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俊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1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0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投资项目社会稳定风险分析及评估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公路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尚荣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连续刚构（梁）桥健康监测技术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公路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雄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桥梁和隧道混凝土结构防腐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涂装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公路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袁卓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半刚性基层沥青路面透层施工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公路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工程沥青混合料机制砂技术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公路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郭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工程气泡混合轻质土应用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交通规划设计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通宇新材料有限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通宇公路研究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保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上漂流艇（筏）质量安全检验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交通厅航运管理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安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滚石灾害防治设计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交第一公路勘察设计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翟敏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科技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垂直振动法二灰稳定碎石设计施工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交通厅基本建设工程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监督站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安大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铜川市交通运输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董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25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39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桥梁桩基后压浆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交通建设集团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通宇公路研究所有限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交通规划设计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交通厅基本建设工程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监督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延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4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0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轨道交通运营服务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地下铁道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峻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桥梁加固胶粘剂检验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交第一公路勘察设计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科技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道路用热拌改性煤沥青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交第一公路勘察设计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团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交通运输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科技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0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陆相页岩气储层评价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延长石油（集团）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丽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物活性驱油剂性能测试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延长石油（集团）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洪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兰炭工业竣工环境保护验收监测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环境监测中心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环保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3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有效中性洗涤纤维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eNDF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）的测定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凌现代农业产业标准化研究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姚军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7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室外光污染限制条件及检测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计量科学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秦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7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妆品中氨甲环酸的检测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食品药品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食药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7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49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路隧道消防安全技术规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公安消防总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公安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0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火灾高危单位消防安全管理规范与评估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公安消防总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公安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中地区重点行业大气污染物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排放限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环境科学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环境监测中心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环保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轨道交通工程建设试运营前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卫生验收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地下铁道有限责任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疾病预防控制中心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市建设工程质量安全监督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贺农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卫生监督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气象广域网络架构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气象信息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贾晨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气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工影响天气作业站点防雷技术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人工影响天气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气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森林火险气象服务预警响应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气象服务中心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森林防火指挥部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气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鲜花配送服务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花店业协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农业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质公园建设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财经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郝俊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国土资源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6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旅游饭店服务质量评定 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分：前厅服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曲江文化旅游股份有限公司唐华宾馆分公司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标准化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黎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旅游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59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共场所公示语英文译写规范 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分：商业服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晨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教育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0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共场所公示语英文译写规范 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分：餐饮小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北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晨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教育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1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温泉水疗服务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华清池旅游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费文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旅游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2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政服务规范 育婴服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咸阳爱心家政服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晓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人社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3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业服务规范 工业园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西安创业物业发展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贾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住建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0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4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4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域卫生信息平台与国家妇幼保健系统接口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卫生和计划生育委员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信息化工程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虢玲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卫生和计划生育委员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0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5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域卫生信息平台与区域医疗协同系统接口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卫生和计划生育委员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信息化工程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虢玲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卫生和计划生育委员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0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6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各级医疗机构与区域医疗协同系统接口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卫生和计划生育委员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信息化工程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虢玲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卫生和计划生育委员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16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7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洗染业经营服务规范和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洗染行业协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焓斯保尤萨投资咨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保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商务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  <w:tr>
        <w:trPr>
          <w:trHeight w:val="26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68-20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力促进中心服务规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机械研究院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机械行业生产力促进中心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省机械产品质量监督检测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海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科技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Msolistparagraph">
    <w:name w:val="msolistparagraph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7:00Z</dcterms:created>
  <dc:creator>aaa</dc:creator>
  <dc:description/>
  <dc:language>en-US</dc:language>
  <cp:lastModifiedBy>aaa</cp:lastModifiedBy>
  <dcterms:modified xsi:type="dcterms:W3CDTF">2014-04-14T07:57:00Z</dcterms:modified>
  <cp:revision>2</cp:revision>
  <dc:subject/>
  <dc:title/>
</cp:coreProperties>
</file>