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2:</w:t>
      </w:r>
    </w:p>
    <w:p>
      <w:pPr>
        <w:pStyle w:val="Normal"/>
        <w:spacing w:lineRule="exact" w:line="580"/>
        <w:jc w:val="center"/>
        <w:rPr/>
      </w:pPr>
      <w:r>
        <w:rPr>
          <w:rFonts w:eastAsia="方正小标宋简体" w:cs="仿宋;Arial Unicode MS" w:ascii="方正小标宋简体" w:hAnsi="方正小标宋简体"/>
          <w:sz w:val="36"/>
          <w:szCs w:val="36"/>
        </w:rPr>
        <w:t>GB 10789-2007</w:t>
      </w:r>
      <w:r>
        <w:rPr>
          <w:rFonts w:ascii="方正小标宋简体" w:hAnsi="方正小标宋简体" w:cs="仿宋;Arial Unicode MS" w:eastAsia="方正小标宋简体"/>
          <w:sz w:val="36"/>
          <w:szCs w:val="36"/>
        </w:rPr>
        <w:t>《饮料通则》国家标准</w:t>
      </w:r>
    </w:p>
    <w:p>
      <w:pPr>
        <w:pStyle w:val="Normal"/>
        <w:spacing w:lineRule="exact" w:line="580"/>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第</w:t>
      </w:r>
      <w:r>
        <w:rPr>
          <w:rFonts w:eastAsia="方正小标宋简体" w:cs="仿宋;Arial Unicode MS" w:ascii="方正小标宋简体" w:hAnsi="方正小标宋简体"/>
          <w:sz w:val="36"/>
          <w:szCs w:val="36"/>
        </w:rPr>
        <w:t>1</w:t>
      </w:r>
      <w:r>
        <w:rPr>
          <w:rFonts w:ascii="方正小标宋简体" w:hAnsi="方正小标宋简体" w:cs="仿宋;Arial Unicode MS" w:eastAsia="方正小标宋简体"/>
          <w:sz w:val="36"/>
          <w:szCs w:val="36"/>
        </w:rPr>
        <w:t>号修改单编制说明</w:t>
      </w:r>
    </w:p>
    <w:p>
      <w:pPr>
        <w:pStyle w:val="Normal"/>
        <w:spacing w:lineRule="exact" w:line="52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p>
    <w:p>
      <w:pPr>
        <w:pStyle w:val="Normal"/>
        <w:spacing w:lineRule="exact" w:line="520"/>
        <w:rPr/>
      </w:pPr>
      <w:r>
        <w:rPr>
          <w:rFonts w:eastAsia="方正黑体简体" w:cs="方正黑体简体" w:ascii="方正黑体简体" w:hAnsi="方正黑体简体"/>
          <w:sz w:val="32"/>
          <w:szCs w:val="32"/>
        </w:rPr>
        <w:t xml:space="preserve">     </w:t>
      </w:r>
      <w:r>
        <w:rPr>
          <w:rFonts w:ascii="方正黑体简体" w:hAnsi="方正黑体简体" w:cs="宋体;SimSun" w:eastAsia="方正黑体简体"/>
          <w:sz w:val="32"/>
          <w:szCs w:val="32"/>
        </w:rPr>
        <w:t>一、任务来源</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节约用水是资源节约工作的重要内容，近年来随着瓶装饮用水的普及，浪费现象较为普遍。有政协委员提出应采取适当方法在饮用水包装上进行全民节水提示，唤醒和警示人们珍惜水资源。发展改革委、水利部和国税总局等认为瓶装饮用水使用节水型提示的建议很有建设性。通过饮用水外包装实现引用水资源的节约，是一项具有现实意义的创新。并将配合有关部门积极推进节约用水工作，充分调动各方面力量积极参与资源节约和生态文明建设。</w:t>
      </w:r>
    </w:p>
    <w:p>
      <w:pPr>
        <w:pStyle w:val="Normal"/>
        <w:spacing w:lineRule="exact" w:line="520"/>
        <w:ind w:firstLine="640"/>
        <w:rPr/>
      </w:pPr>
      <w:r>
        <w:rPr>
          <w:rFonts w:ascii="方正仿宋简体" w:hAnsi="方正仿宋简体" w:cs="宋体;SimSun" w:eastAsia="方正仿宋简体"/>
          <w:sz w:val="32"/>
          <w:szCs w:val="32"/>
        </w:rPr>
        <w:t>国家质检总局认为在瓶装饮用水使用节水型提示，在企业和消费者之间架起一座共同节约资源的桥梁和纽带，具有十分重要的现实意义。为此，国家标准化管理委员会组织中国标准化研究院开展了大量前期调研和准备工作，下达了在《饮料通则》增加相应的条款的修改单制定计划。全国饮料标准化技术委员会和中国饮料工业协会接到任务后，快速启动了标准修改单工作。</w:t>
      </w:r>
    </w:p>
    <w:p>
      <w:pPr>
        <w:pStyle w:val="Normal"/>
        <w:spacing w:lineRule="exact" w:line="520"/>
        <w:rPr>
          <w:rFonts w:ascii="方正仿宋简体" w:hAnsi="方正仿宋简体" w:eastAsia="方正仿宋简体" w:cs="宋体;SimSun"/>
          <w:sz w:val="32"/>
          <w:szCs w:val="32"/>
        </w:rPr>
      </w:pPr>
      <w:r>
        <w:rPr>
          <w:rFonts w:eastAsia="方正黑体简体" w:cs="方正黑体简体" w:ascii="方正黑体简体" w:hAnsi="方正黑体简体"/>
          <w:sz w:val="32"/>
          <w:szCs w:val="32"/>
        </w:rPr>
        <w:t xml:space="preserve">    </w:t>
      </w:r>
      <w:r>
        <w:rPr>
          <w:rFonts w:ascii="方正黑体简体" w:hAnsi="方正黑体简体" w:cs="宋体;SimSun" w:eastAsia="方正黑体简体"/>
          <w:sz w:val="32"/>
          <w:szCs w:val="32"/>
        </w:rPr>
        <w:t>二、目的和意义</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水是人类赖以生存和发展的一种重要自然资源、也是重要的战略资源，是生态文明建设的基本要素。我国是一个缺水十分严重的国家，水已经成为影响我国经济发发展是否达到预期目标，中国能否成为世界经济强国的重要因素。因此，提高人们水资源节约意识，不仅具有现实意义，更有深远的历史意义。</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树立人们节约水资源意识和实施节约水资源行动是解决水缺乏的重要措施。瓶装水是很多公共活动、聚会中普遍提供的饮用水，在这些活动中消费者由于不能够辨认自己饮用瓶装水，因担心交叉饮用不卫生，导致大量仅饮用一部分的瓶装水被遗弃，再加之由于缺乏节约水资源意识使得未饮用完的瓶装水被丢弃，这些都造成了水资源的大量浪费。为此，在瓶装饮用水包装上设置瓶装饮用水消费者识别标识，对于消费者水资源节约意识的建立、水资源节约活动的实施、资源节约型社会的建设都具有十分重要的意义。</w:t>
      </w:r>
    </w:p>
    <w:p>
      <w:pPr>
        <w:pStyle w:val="Normal"/>
        <w:spacing w:lineRule="exact" w:line="520"/>
        <w:rPr/>
      </w:pPr>
      <w:r>
        <w:rPr>
          <w:rFonts w:eastAsia="方正黑体简体" w:cs="方正黑体简体" w:ascii="方正黑体简体" w:hAnsi="方正黑体简体"/>
          <w:sz w:val="32"/>
          <w:szCs w:val="32"/>
        </w:rPr>
        <w:t xml:space="preserve">     </w:t>
      </w:r>
      <w:r>
        <w:rPr>
          <w:rFonts w:ascii="方正黑体简体" w:hAnsi="方正黑体简体" w:cs="宋体;SimSun" w:eastAsia="方正黑体简体"/>
          <w:sz w:val="32"/>
          <w:szCs w:val="32"/>
        </w:rPr>
        <w:t>三、修改单制定原则及主要内容</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编制原则</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协调性原则。该内容是针对我国包装饮用水生产企业在瓶装饮用水消费者识别标识所提出的具体要求。因此，在技术内容上与《中华人民共和国产品食品安全法》和《中华人民共和国产品质量法》等法律法规协调一致。</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科学性原则。在充分调研和咨询基础上，从标识的特点、功能实现及构成要素等角度出发，确定瓶装饮用水消费者识别标识的设置方式及表现形式。</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实用性原则。瓶装饮用水消费者识别标识种类从其应用型式、构成形式、表现手段来看，都有着极其丰富的多样性。为此，从生产者以及消费者角度出发，瓶装饮用水消费者识别标识设置的方式以及表现形式不局限于一种形式。</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可操作性原则，以国内当前包装、印刷生产技术水平作为依据，提出瓶装饮用水消费者识别标识的形式及其表现方式，按照尽量不改变包装饮用水生产企业的工艺流程，以及尽量降低对包装饮用水企业生产成本影响程度的原则进行制定。</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主要内容</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修改内容对瓶装饮用水消费者识别标识提出了具体要求，增加“</w:t>
      </w: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鼓励通过打码、印制、连接、粘贴、喷涂或其他方式，在容量小于</w:t>
      </w:r>
      <w:r>
        <w:rPr>
          <w:rFonts w:eastAsia="方正仿宋简体" w:cs="宋体;SimSun" w:ascii="方正仿宋简体" w:hAnsi="方正仿宋简体"/>
          <w:sz w:val="32"/>
          <w:szCs w:val="32"/>
        </w:rPr>
        <w:t>600mL</w:t>
      </w:r>
      <w:r>
        <w:rPr>
          <w:rFonts w:ascii="方正仿宋简体" w:hAnsi="方正仿宋简体" w:cs="宋体;SimSun" w:eastAsia="方正仿宋简体"/>
          <w:sz w:val="32"/>
          <w:szCs w:val="32"/>
        </w:rPr>
        <w:t>的瓶装饮用水包装上设置使消费者能够辨认自己饮用产品的数字、文字、图形、符号或用于标记的涂层、区域等。”</w:t>
      </w:r>
    </w:p>
    <w:p>
      <w:pPr>
        <w:pStyle w:val="Normal"/>
        <w:spacing w:lineRule="exact" w:line="520"/>
        <w:rPr/>
      </w:pPr>
      <w:r>
        <w:rPr>
          <w:rFonts w:eastAsia="方正黑体简体" w:cs="方正黑体简体" w:ascii="方正黑体简体" w:hAnsi="方正黑体简体"/>
          <w:sz w:val="32"/>
          <w:szCs w:val="32"/>
        </w:rPr>
        <w:t xml:space="preserve">    </w:t>
      </w:r>
      <w:r>
        <w:rPr>
          <w:rFonts w:ascii="方正黑体简体" w:hAnsi="方正黑体简体" w:cs="宋体;SimSun" w:eastAsia="方正黑体简体"/>
          <w:sz w:val="32"/>
          <w:szCs w:val="32"/>
        </w:rPr>
        <w:t>四、主要工作过程</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013 </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 xml:space="preserve">8 </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 xml:space="preserve">20 </w:t>
      </w:r>
      <w:r>
        <w:rPr>
          <w:rFonts w:ascii="方正仿宋简体" w:hAnsi="方正仿宋简体" w:cs="宋体;SimSun" w:eastAsia="方正仿宋简体"/>
          <w:sz w:val="32"/>
          <w:szCs w:val="32"/>
        </w:rPr>
        <w:t>日接受国家质检总局、国家标准委下达的任务后，中国标准化研究院食品与农业标准化研究所、中国食品发酵工业研究院等单位组成编制组。</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日邀请了食品科研、检测单位和企业人员针对瓶装饮用水消费者识别标识进行了研讨，形成了标准修改单草稿。</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013 </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日，编制组在进一步调研基础上，与相关部门进行了沟通，并针对瓶装饮用水消费者识别标识的实现途径重点咨询了食品包装生产及印刷企业。</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中国饮料工业协会召集国内众多包装水企业，专题讨论《饮料通则》修改内容。</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日，中国饮料工业协会召集技术工作委员会全体委员，再次就修改单内容进行讨论，确定了《饮料通则》国家标准第</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号修改单（征求意见稿）。</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日《饮料通则》国家标准第</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号修改单在中国饮料工业协会官方网站公开征求意见，期间共收到</w:t>
      </w: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家单位的反馈。</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根据收集到的反馈意见，中国饮料工业协会对修改单内容进行了部分调整后，全国饮料标准化技术委员会全体委员对修订单进行函审，并据函审意见对修订单进行了编辑性修改后报送国家标准化管理委员会。</w:t>
      </w:r>
    </w:p>
    <w:p>
      <w:pPr>
        <w:pStyle w:val="Normal"/>
        <w:spacing w:lineRule="exact" w:line="520"/>
        <w:rPr>
          <w:rFonts w:ascii="方正仿宋简体" w:hAnsi="方正仿宋简体" w:eastAsia="方正仿宋简体" w:cs="宋体;SimSun"/>
          <w:sz w:val="32"/>
          <w:szCs w:val="32"/>
        </w:rPr>
      </w:pPr>
      <w:r>
        <w:rPr>
          <w:rFonts w:eastAsia="方正黑体简体" w:cs="方正黑体简体" w:ascii="方正黑体简体" w:hAnsi="方正黑体简体"/>
          <w:sz w:val="32"/>
          <w:szCs w:val="32"/>
        </w:rPr>
        <w:t xml:space="preserve">    </w:t>
      </w:r>
      <w:r>
        <w:rPr>
          <w:rFonts w:ascii="方正黑体简体" w:hAnsi="方正黑体简体" w:cs="宋体;SimSun" w:eastAsia="方正黑体简体"/>
          <w:sz w:val="32"/>
          <w:szCs w:val="32"/>
        </w:rPr>
        <w:t>五、关键问题的说明</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节约用水，人人有责，大型集会确实存在一些瓶装饮用水浪费的现象，但概率非常小。如果采用增加识别标识的方法，行业需要很大的投入，这将造成更大的资源浪费，得不偿失。</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据统计，</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全国包装饮用水总产量已超</w:t>
      </w:r>
      <w:r>
        <w:rPr>
          <w:rFonts w:eastAsia="方正仿宋简体" w:cs="宋体;SimSun" w:ascii="方正仿宋简体" w:hAnsi="方正仿宋简体"/>
          <w:sz w:val="32"/>
          <w:szCs w:val="32"/>
        </w:rPr>
        <w:t>6000</w:t>
      </w:r>
      <w:r>
        <w:rPr>
          <w:rFonts w:ascii="方正仿宋简体" w:hAnsi="方正仿宋简体" w:cs="宋体;SimSun" w:eastAsia="方正仿宋简体"/>
          <w:sz w:val="32"/>
          <w:szCs w:val="32"/>
        </w:rPr>
        <w:t>万吨，瓶装饮用水占包装饮用水消费总量的</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左右，而大型集会用瓶装饮用水消费量仅占很小部分。如因此每瓶产品增加识别标识或调整标签，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分钱的单位产品成本上涨计算，行业每年至少需要增加数亿元甚至十亿元以上的额外投入，这些增加的投入将严重加大企业的负担。</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长期以来，瓶装饮用水产品终端售价几乎保持不变，而原材料、能源、运输及劳动力价格逐年上涨，严重缩小了行业利润空间。包装饮用水，特别是瓶装饮用水行业一直是一个微利行业，数亿元甚至十亿元以上的额外投入行业是难以承受的。</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因此</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结合行业实际情况，综合本次修订单各方面反馈意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提出可以在标准中增加推荐性条款，鼓励企业在产品上使用消费者识别标识，但无须强制，可以瓶装饮用水作为载体，提醒和帮助全社会提高节水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0:00Z</dcterms:created>
  <dc:creator>Sky123.Org</dc:creator>
  <dc:description/>
  <cp:keywords/>
  <dc:language>en-US</dc:language>
  <cp:lastModifiedBy>王晓燕</cp:lastModifiedBy>
  <dcterms:modified xsi:type="dcterms:W3CDTF">2014-04-24T01:23:00Z</dcterms:modified>
  <cp:revision>6</cp:revision>
  <dc:subject/>
  <dc:title/>
</cp:coreProperties>
</file>