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《雕刻机通用技术条件》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47</w:t>
      </w:r>
      <w:r>
        <w:rPr>
          <w:rFonts w:ascii="方正小标宋简体" w:hAnsi="方正小标宋简体" w:eastAsia="方正小标宋简体"/>
          <w:sz w:val="44"/>
          <w:szCs w:val="44"/>
        </w:rPr>
        <w:t>项山东省地方标准</w:t>
      </w:r>
    </w:p>
    <w:p>
      <w:pPr>
        <w:pStyle w:val="Normal"/>
        <w:spacing w:before="62" w:after="93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（不随文件发送）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1980"/>
        <w:gridCol w:w="3780"/>
      </w:tblGrid>
      <w:tr>
        <w:trPr>
          <w:tblHeader w:val="true"/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准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方标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施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草单位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62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雕刻机通用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济南市产品质量检验院、济南出入境检验检疫局、济南市商务局、济南锐捷机械设备有限公司、济南星辉数控机械科技有限公司、济南森峰科技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64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九小场所”消防安全标准化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公安消防总队防火监督部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65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输送带 最小滚筒直径的确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青岛新干线技术咨询有限公司、青岛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68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合式瓶盖全自动超声波焊接机通用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丽鹏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69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仔猪培育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科学院畜牧兽医研究所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70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猪活体背膘厚、眼肌面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超声波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科学院畜牧兽医研究所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71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猪回肠末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T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瘘管术操作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科学院畜牧兽医研究所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72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猪骨骼肌肌纤维直径测定方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硝化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科学院畜牧兽医研究所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73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真空绝热压力容器定期检验规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特种设备检验研究院、山东省质量技术监督局、国家低温容器质量监督检验中心、中油通用鲁西天然气装备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74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烟台黑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科学院畜牧兽医研究所、莱州市畜牧兽医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75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牙山黑绒山羊饲养管理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农业大学、烟台畜牧兽医局、山东省畜牧总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76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牙山黑绒山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农业大学、烟台市畜牧兽医局、山东省畜牧总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77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公害草莓促成栽培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果茶技术指导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78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桃树整形修剪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果茶技术指导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79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质重金属自动在线监测仪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计量科学研究院、青岛佳明测控仪器有限公司、山东龙发环保科技有限公司、山东思睿环境设备科技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80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据中心能源管理效果评价导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东营启胜计算机信息技术有限公司、山东省标准化研究院、济南银泉科技有限公司、山东大学网络与信息中心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81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持式工作测振仪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计量科学研究院、杭州爱华仪器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82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金属非金属矿山在用空气压缩机安全检测检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济南鲁安信安全技术有限公司、山东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83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煤矿在用压风自救系统安全检测检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煤炭工业局、济南鲁安信安全技术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84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桑树嫁接苗木繁育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果茶技术指导站、山东省蚕业研究所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85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（半）自动凯氏定氮仪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计量科学研究院、济南海能仪器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86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重机械钢结构焊接工艺评定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特种设备检验研究院、山东大汉建设机械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87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苹果育果袋使用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果茶技术指导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88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苹果疏花疏果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果茶技术指导站、山东省果树所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89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易升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特种设备检验研究院、山东建筑大学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0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林业有害生物防治服务组织资质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森林病虫害防治检疫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1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果园生草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果茶技术指导站、山东农业大学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2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共机构能效公示实施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省级机关事务管理局、山东省标准化研究院、山东省产品质量监督检验研究院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3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共机构节能标准体系编制通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省级机关事务管理局、山东省标准化研究院、山东省产品质量监督检验研究院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4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下储气井固井质量检测及评价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特种设备检验研究院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5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下储气井定期检验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特种设备检验研究院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6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低温绝热气瓶定期检验与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特种设备检验研究院泰安分院、山东省特种设备检验研究院淄博分院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7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茶树修剪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果茶技术指导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8.1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秸秆生物反应堆技术 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分：设施西葫芦生产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科院科技信息研究所、山东省农业技术推广开发站、青岛市农业局土肥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8.2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秸秆生物反应堆技术 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分：设施甜瓜生产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技术推广开发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8.3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秸秆生物反应堆技术 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分：设施甜椒生产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技术推广开发站、青岛市农业局土肥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8.4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秸秆生物反应堆技术 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分：设施马铃薯生产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技术推广开发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8.5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秸秆物反应堆技术 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分：设施黄瓜生产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技术推广开发站、济南市农业局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8.6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秸秆生物反应堆技术 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分：设施茄子生产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技术推广开发站、文登市农业局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8.7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秸秆生物反应堆技术 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分：设施西瓜生产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技术推广协会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8.8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秸秆生物反应堆技术 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分：设施草莓生产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技术推广站、山东省农业管理干部学院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8.9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秸杆生物反应堆技术 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分：设施大樱桃生产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农业技术推广站、山东省农业管理干部学院、临朐县果树站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499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蒜根蛆综合防治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农业大学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2500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韭菜根蛆综合防治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农业大学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996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6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消防服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公安消防总队防火监督部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1696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煤矿在用安全监控系统安全检测检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济南鲁安信安全技术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B37/T 1896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下储气井制造监督检验导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山东省特种设备检验研究院</w:t>
            </w:r>
          </w:p>
        </w:tc>
      </w:tr>
    </w:tbl>
    <w:p>
      <w:pPr>
        <w:pStyle w:val="Normal"/>
        <w:widowControl/>
        <w:ind w:left="-105" w:right="-105" w:hanging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8:00Z</dcterms:created>
  <dc:creator>郭大雷</dc:creator>
  <dc:description/>
  <cp:keywords/>
  <dc:language>en-US</dc:language>
  <cp:lastModifiedBy>郭大雷</cp:lastModifiedBy>
  <dcterms:modified xsi:type="dcterms:W3CDTF">2014-05-14T02:47:00Z</dcterms:modified>
  <cp:revision>9</cp:revision>
  <dc:subject/>
  <dc:title>山东省地方标准发布公告</dc:title>
</cp:coreProperties>
</file>