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第四批广西地方标准制定（修订）项目计划表</w:t>
      </w:r>
    </w:p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93"/>
        <w:gridCol w:w="1126"/>
        <w:gridCol w:w="885"/>
        <w:gridCol w:w="1661"/>
        <w:gridCol w:w="762"/>
        <w:gridCol w:w="3126"/>
        <w:gridCol w:w="612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编号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准项目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准性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制定或修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起止年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采标编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地方标准提出单位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负责起草单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0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 w:cs="宋体;SimSun"/>
                <w:lang w:val="en-US" w:eastAsia="en-US"/>
              </w:rPr>
              <w:t>干旱评价指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 w:cs="宋体;SimSun"/>
                <w:lang w:val="en-US" w:eastAsia="en-US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/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 w:cs="宋体;SimSun"/>
                <w:lang w:val="en-US" w:eastAsia="en-US"/>
              </w:rPr>
              <w:t>自治区水利厅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 w:cs="宋体;SimSun"/>
                <w:lang w:val="en-US" w:eastAsia="en-US"/>
              </w:rPr>
              <w:t>广西壮族自治区水文水资源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0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en-US"/>
              </w:rPr>
            </w:pPr>
            <w:r>
              <w:rPr>
                <w:rFonts w:cs="宋体;SimSun"/>
                <w:kern w:val="0"/>
                <w:szCs w:val="20"/>
                <w:lang w:val="en-US" w:eastAsia="en-US"/>
              </w:rPr>
              <w:t>糖料蔗高效节水灌溉工程设计导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 w:cs="宋体;SimSun"/>
                <w:lang w:val="en-US" w:eastAsia="en-US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0"/>
                <w:lang w:val="en-US" w:eastAsia="en-US"/>
              </w:rPr>
            </w:pPr>
            <w:r>
              <w:rPr>
                <w:rFonts w:cs="宋体;SimSun"/>
                <w:kern w:val="0"/>
                <w:szCs w:val="20"/>
                <w:lang w:val="en-US" w:eastAsia="en-US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kern w:val="0"/>
                <w:szCs w:val="20"/>
                <w:lang w:val="en-US" w:eastAsia="en-US"/>
              </w:rPr>
              <w:t>广西壮族自治区水利科学研究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0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糖料蔗灌溉定额及灌溉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 w:cs="宋体;SimSun"/>
                <w:lang w:val="en-US" w:eastAsia="en-US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0"/>
                <w:lang w:val="en-US" w:eastAsia="en-US"/>
              </w:rPr>
            </w:pPr>
            <w:r>
              <w:rPr>
                <w:rFonts w:cs="宋体;SimSun"/>
                <w:kern w:val="0"/>
                <w:szCs w:val="20"/>
                <w:lang w:val="en-US" w:eastAsia="en-US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kern w:val="0"/>
                <w:szCs w:val="20"/>
                <w:lang w:val="en-US" w:eastAsia="en-US"/>
              </w:rPr>
              <w:t>广西灌溉试验中心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0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en-US"/>
              </w:rPr>
            </w:pPr>
            <w:r>
              <w:rPr/>
              <w:t>大石山区微小型人</w:t>
            </w:r>
            <w:r>
              <w:rPr/>
              <w:t>饮</w:t>
            </w:r>
            <w:r>
              <w:rPr/>
              <w:t>工程技术导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0"/>
                <w:lang w:val="en-US" w:eastAsia="en-US"/>
              </w:rPr>
            </w:pPr>
            <w:r>
              <w:rPr>
                <w:rFonts w:cs="宋体;SimSun"/>
                <w:kern w:val="0"/>
                <w:szCs w:val="20"/>
                <w:lang w:val="en-US" w:eastAsia="en-US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kern w:val="0"/>
                <w:szCs w:val="20"/>
                <w:lang w:val="en-US" w:eastAsia="en-US"/>
              </w:rPr>
              <w:t>广西水利科学研究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0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en-US"/>
              </w:rPr>
            </w:pPr>
            <w:r>
              <w:rPr>
                <w:rFonts w:cs="宋体;SimSun"/>
                <w:kern w:val="0"/>
                <w:szCs w:val="20"/>
                <w:lang w:val="en-US" w:eastAsia="en-US"/>
              </w:rPr>
              <w:t>水稻节水高产灌溉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 w:cs="宋体;SimSun"/>
                <w:lang w:val="en-US" w:eastAsia="en-US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0"/>
                <w:lang w:val="en-US" w:eastAsia="en-US"/>
              </w:rPr>
            </w:pPr>
            <w:r>
              <w:rPr>
                <w:rFonts w:cs="宋体;SimSun"/>
                <w:kern w:val="0"/>
                <w:szCs w:val="20"/>
                <w:lang w:val="en-US" w:eastAsia="en-US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kern w:val="0"/>
                <w:szCs w:val="20"/>
                <w:lang w:val="en-US" w:eastAsia="en-US"/>
              </w:rPr>
              <w:t>广西灌溉试验中心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0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en-US"/>
              </w:rPr>
            </w:pPr>
            <w:r>
              <w:rPr>
                <w:rFonts w:cs="宋体;SimSun"/>
                <w:kern w:val="0"/>
                <w:szCs w:val="20"/>
                <w:lang w:val="en-US" w:eastAsia="en-US"/>
              </w:rPr>
              <w:t>科技成果评价指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 w:cs="宋体;SimSun"/>
                <w:lang w:val="en-US" w:eastAsia="en-US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/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en-US"/>
              </w:rPr>
            </w:pPr>
            <w:r>
              <w:rPr>
                <w:rFonts w:cs="宋体;SimSun"/>
                <w:kern w:val="0"/>
                <w:szCs w:val="20"/>
                <w:lang w:val="en-US" w:eastAsia="en-US"/>
              </w:rPr>
              <w:t>自治区科技厅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en-US"/>
              </w:rPr>
            </w:pPr>
            <w:r>
              <w:rPr>
                <w:rFonts w:cs="宋体;SimSun"/>
                <w:kern w:val="0"/>
                <w:szCs w:val="20"/>
                <w:lang w:val="en-US" w:eastAsia="en-US"/>
              </w:rPr>
              <w:t>广西科学技术情报研究所、南宁市科航金桥创业咨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0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0"/>
                <w:lang w:val="en-US" w:eastAsia="en-US"/>
              </w:rPr>
            </w:pPr>
            <w:r>
              <w:rPr>
                <w:rFonts w:cs="宋体;SimSun"/>
                <w:kern w:val="0"/>
                <w:szCs w:val="20"/>
                <w:lang w:val="en-US" w:eastAsia="en-US"/>
              </w:rPr>
              <w:t>卷烟单位产品能源消耗限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 w:cs="宋体;SimSun"/>
                <w:lang w:val="en-US" w:eastAsia="en-US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/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0"/>
                <w:lang w:val="en-US" w:eastAsia="en-US"/>
              </w:rPr>
            </w:pPr>
            <w:r>
              <w:rPr>
                <w:rFonts w:cs="宋体;SimSun"/>
                <w:kern w:val="0"/>
                <w:szCs w:val="20"/>
                <w:lang w:val="en-US" w:eastAsia="en-US"/>
              </w:rPr>
              <w:t>自治区发改委、自治区工信委</w:t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0"/>
                <w:lang w:val="en-US" w:eastAsia="en-US"/>
              </w:rPr>
            </w:pPr>
            <w:r>
              <w:rPr>
                <w:rFonts w:cs="宋体;SimSun"/>
                <w:kern w:val="0"/>
                <w:szCs w:val="20"/>
                <w:lang w:val="en-US" w:eastAsia="en-US"/>
              </w:rPr>
              <w:t>广西计量检测研究院、国家城市能源计量中心（广西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0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0"/>
                <w:lang w:val="en-US" w:eastAsia="en-US"/>
              </w:rPr>
            </w:pPr>
            <w:r>
              <w:rPr>
                <w:rFonts w:cs="宋体;SimSun"/>
                <w:kern w:val="0"/>
                <w:szCs w:val="20"/>
                <w:lang w:val="en-US" w:eastAsia="en-US"/>
              </w:rPr>
              <w:t>啤酒单位产品能源消耗限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 w:cs="宋体;SimSun"/>
                <w:lang w:val="en-US" w:eastAsia="en-US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0"/>
                <w:lang w:val="en-US" w:eastAsia="en-US"/>
              </w:rPr>
            </w:pPr>
            <w:r>
              <w:rPr>
                <w:rFonts w:cs="宋体;SimSun"/>
                <w:kern w:val="0"/>
                <w:szCs w:val="20"/>
                <w:lang w:val="en-US" w:eastAsia="en-US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0"/>
                <w:lang w:val="en-US" w:eastAsia="en-US"/>
              </w:rPr>
            </w:pPr>
            <w:r>
              <w:rPr>
                <w:rFonts w:cs="宋体;SimSun"/>
                <w:kern w:val="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0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en-US"/>
              </w:rPr>
            </w:pPr>
            <w:r>
              <w:rPr>
                <w:rFonts w:cs="宋体;SimSun"/>
                <w:kern w:val="0"/>
                <w:szCs w:val="20"/>
                <w:lang w:val="en-US" w:eastAsia="en-US"/>
              </w:rPr>
              <w:t>防火门设计、安装、验收及维护规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 w:cs="宋体;SimSun"/>
                <w:lang w:val="en-US" w:eastAsia="en-US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/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 w:cs="宋体;SimSun"/>
                <w:lang w:val="en-US" w:eastAsia="en-US"/>
              </w:rPr>
              <w:t>自治区公安消防总队</w:t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 w:cs="宋体;SimSun"/>
                <w:lang w:val="en-US" w:eastAsia="en-US"/>
              </w:rPr>
              <w:t>自治区公安消防总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en-US"/>
              </w:rPr>
            </w:pPr>
            <w:r>
              <w:rPr>
                <w:rFonts w:cs="宋体;SimSun"/>
                <w:kern w:val="0"/>
                <w:szCs w:val="20"/>
                <w:lang w:val="en-US" w:eastAsia="en-US"/>
              </w:rPr>
              <w:t>火灾高危单位消防安全评估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 w:cs="宋体;SimSun"/>
                <w:lang w:val="en-US" w:eastAsia="en-US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宋体;SimSun"/>
                <w:szCs w:val="22"/>
                <w:lang w:val="en-US" w:eastAsia="en-US"/>
              </w:rPr>
            </w:pPr>
            <w:r>
              <w:rPr>
                <w:rFonts w:cs="宋体;SimSu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港口控制性详细规划编制内容及文本格式规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.6-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自治区交通运输厅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交通规划勘察设计研究院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普通</w:t>
            </w:r>
            <w:r>
              <w:rPr>
                <w:rFonts w:cs="宋体;SimSun"/>
                <w:szCs w:val="21"/>
              </w:rPr>
              <w:t>干线公路</w:t>
            </w:r>
            <w:r>
              <w:rPr>
                <w:rFonts w:cs="宋体;SimSun"/>
                <w:szCs w:val="21"/>
              </w:rPr>
              <w:t>水泥混凝土路面多锤头碎石化设计施工技术规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.6-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自治区公路管理局、交通运输部公路科学研究院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普通</w:t>
            </w:r>
            <w:r>
              <w:rPr>
                <w:rFonts w:cs="宋体;SimSun"/>
                <w:szCs w:val="21"/>
              </w:rPr>
              <w:t>干线公路</w:t>
            </w:r>
            <w:r>
              <w:rPr>
                <w:rFonts w:cs="宋体;SimSun"/>
                <w:szCs w:val="21"/>
              </w:rPr>
              <w:t>沥青混凝土路面就地冷再生技术设计施工技术规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.6-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普通</w:t>
            </w:r>
            <w:r>
              <w:rPr>
                <w:rFonts w:cs="宋体;SimSun"/>
                <w:szCs w:val="21"/>
              </w:rPr>
              <w:t>干线公路</w:t>
            </w:r>
            <w:r>
              <w:rPr>
                <w:rFonts w:cs="宋体;SimSun"/>
                <w:szCs w:val="21"/>
              </w:rPr>
              <w:t>沥青混凝土路面就地热再生设计施工技术规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.6-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普通</w:t>
            </w:r>
            <w:r>
              <w:rPr>
                <w:rFonts w:cs="宋体;SimSun"/>
                <w:szCs w:val="21"/>
              </w:rPr>
              <w:t>干线公路</w:t>
            </w:r>
            <w:r>
              <w:rPr>
                <w:rFonts w:cs="宋体;SimSun"/>
                <w:szCs w:val="21"/>
              </w:rPr>
              <w:t>半刚性基层沥青路面养护设计施工技术规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.6-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自治区公路管理局、交通运输部公路科学研究院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城市交通地理信息属性数据结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.6-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宁市交通运输局、南宁市勘察测绘地理信息院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城市交通地理信息数据分层及命名规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.6-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城市交通地理信息数据组织及数据库命名规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.6-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产经营单位职业病危害现状评价技术导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.6-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自治区卫生厅</w:t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职业病防治研究院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2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汽车加油站、油库职业卫生管理规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.6-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2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用电子加速器质量控制检测技术要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疾病预防控制中心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2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剑叶龙血树组培种苗规范化生产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药用植物园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2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公害中药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肿节风生产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2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鹅掌柴种苗生产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2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甜茶藤药材中二氢杨梅素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高效液相色谱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2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水罗伞药材中水黄皮素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高效液相色谱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2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拟黑多刺蚁规范化养殖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2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宽体金线蛭氨基酸高效液相色谱指纹图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2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宽体金线蛭核酸高效液相色谱指纹图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3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宽体金线蛭油酸高效液相色谱指纹图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3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岩黄连种子检验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3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蛤蚧口腔炎症耐药性处理及治疗操作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3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九里香药材的质量要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6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壮族自治区中医药研究院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3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大叶钩藤药材的质量要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6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3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玉叶金花药材的质量要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6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3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带叶兜兰引种驯化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3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石油化工企业防雷装置检测技术规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.6-201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自治区气象局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壮族自治区防雷中心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3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房屋白蚁预防工程土壤化学屏障检测和评价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自治区住建厅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宁市白蚁防治所、柳州市白蚁防治所、广西标准院、防城港市白蚁防治所、北海市白蚁防治所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3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木薯机械化种植技术规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.6-201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自治区农业厅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水利机械研究所、广西标准技术研究院、广西农业科学院、广西木薯研究所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4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水稻编织布隔层育秧栽培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6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农业技术推广总站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4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水稻水气平衡栽培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6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4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草菇设施化周年栽培技术标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5.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4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鲜食甜糯玉米水肥一体化管理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农业科学院、广西大学、广西土壤肥料工作站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4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铃薯黑膜覆盖高产栽培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01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农科院经作所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4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易网棚生产马铃薯微型薯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4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花生与甘薯轮作栽培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4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淮山种薯非试管快繁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4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秋花生种子生产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4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幼龄橙园间作花生栽培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5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防治黄曲霉污染的花生栽培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5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铃薯脱毒苗液体间隙浸没培养快繁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5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夏大豆与春玉米套种免耕轻简栽培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优质农产品服务中心、广西农业科学院经济作物研究所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5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春大豆与木薯间种高效复合群体构建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5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菌渣生态有机肥生产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5.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食用菌产业创新团队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5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用菌基料桑枝屑加工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5.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食用菌产业创新团队（广西大学等）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5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桑枝秀珍菇生产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5.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5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平菇抗病性鉴定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大学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5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木薯渣栽培巨大口蘑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5.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5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甘蔗脱叶性的分级要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6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柑橘黄龙病的综合防控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6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甘蔗梢腐病的鉴定检测方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6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绿色食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芥菜生产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农科院蔬菜所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6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有棱丝瓜制种生产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6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绿色食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中国南瓜早春生产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5.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6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绿色食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印度南瓜大棚生产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5.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6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节瓜制种生产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6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公害农产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芥蓝标准化栽培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6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冬瓜嫁接生产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6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冬瓜疫病综合防治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7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公害农产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厚皮甜瓜桂蜜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号大棚生产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7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瓠瓜无公害高产栽培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7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番茄黄化曲叶病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RT-PCR</w:t>
            </w:r>
            <w:r>
              <w:rPr>
                <w:rFonts w:cs="宋体;SimSun"/>
                <w:szCs w:val="21"/>
              </w:rPr>
              <w:t>检测方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7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瓠瓜制种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7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瓜越夏无公害栽培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7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水果黄瓜设施无公害栽培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7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淮山无架定向栽培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农科院桂西分院、河池市农业科学研究所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7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移动式冷冻机组反季节生产桑枝秀珍菇技术标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7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七叶绞股蓝菜栽培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7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绿色食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金福菇栽培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01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农科院微生物所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4-048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季稻区油菜栽培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01-201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农科院桂北分院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桂林市农业科学研究所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8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琯溪蜜柚栽培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柑桔研究所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8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绿色食品</w:t>
            </w:r>
            <w:r>
              <w:rPr>
                <w:rFonts w:cs="宋体;SimSun"/>
                <w:szCs w:val="21"/>
              </w:rPr>
              <w:t>(A</w:t>
            </w:r>
            <w:r>
              <w:rPr>
                <w:rFonts w:cs="宋体;SimSun"/>
                <w:szCs w:val="21"/>
              </w:rPr>
              <w:t>级</w:t>
            </w:r>
            <w:r>
              <w:rPr>
                <w:rFonts w:cs="宋体;SimSun"/>
                <w:szCs w:val="21"/>
              </w:rPr>
              <w:t xml:space="preserve">)  </w:t>
            </w:r>
            <w:r>
              <w:rPr>
                <w:rFonts w:cs="宋体;SimSun"/>
                <w:szCs w:val="21"/>
              </w:rPr>
              <w:t>阳朔金橘栽培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8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沙糖橘覆膜栽培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8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桂柚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号品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8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绿色食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桑果（桑椹）生产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农科院农产品加工所、横县蚕业指导站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8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香蕉采后处理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农科院农产品加工所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8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果甜杨桃生产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农科院园艺所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8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丰水梨生产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农科院桂北分院、桂林市农业科学研究所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8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甘蔗轻简高效栽培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农业科学院农业资源与环境研究所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9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释放赤眼蜂统一防治甘蔗螟虫技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植保总站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9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甘蔗螟虫测报调查规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9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稻水象甲防控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9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水稻病毒病防治技术规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9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荔枝蝽测报调查规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9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稻水象甲调查监测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9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柑橘溃疡病测报调查规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9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柑橘病虫害绿色防控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9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柑橘黄龙病测报调查规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9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蔬菜（叶菜类）病虫害绿色防控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水稻病虫害绿色防控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0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叶菜类斜纹夜蛾性诱防控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0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稻曲病防治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0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冬瓜疫病测报调查规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0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皮冬瓜病虫害综合防治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0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施西甜瓜根结线虫病绿色防控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农科院园艺所、广西信都红籽瓜研究发展中心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0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方籽用西瓜蜜蜂授粉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0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蕉根结线虫病综合防治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农科院植保所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0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褐毛忍冬栽培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绿色食品办公室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0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厚朴栽培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短序十大功劳生产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科学院广西植物研究所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根草生产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1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中、小叶种红茶生产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茶叶学会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1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猕猴桃生产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绿色食品协会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1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色食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淮山生产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1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甘蔗制糖过程工艺用水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2014.6-201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/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广西大学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广西大学、广西永鑫华糖集团有限公司、糖业及综合利用教育部工程研究中心、广西标准院、广西桂诚环保有限公司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1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甘蔗制糖过程中水处理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2014.6-201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2"/>
              </w:rPr>
            </w:pPr>
            <w:r>
              <w:rPr>
                <w:rFonts w:cs="宋体;SimSun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广西大学、广西永鑫华糖集团有限公司、糖业及综合利用教育部工程研究中心、广西标准院、广西桂诚环保有限公司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1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甘蔗制糖过程末端废水处理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2014.6-201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2"/>
              </w:rPr>
            </w:pPr>
            <w:r>
              <w:rPr>
                <w:rFonts w:cs="宋体;SimSun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广西大学、广西永鑫华糖集团有限公司、糖业及综合利用教育部工程研究中心、广西标准院、广西桂诚环保有限公司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1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甘蔗原生糖生产工艺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2"/>
              </w:rPr>
            </w:pPr>
            <w:r>
              <w:rPr>
                <w:rFonts w:cs="宋体;SimSun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广西大学、广西标准院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1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桉树木材重量与体积换算方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2"/>
              </w:rPr>
            </w:pPr>
            <w:r>
              <w:rPr>
                <w:rFonts w:cs="宋体;SimSun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广西木材产品质量检测中心、广西计量测试研究院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2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穗柯扦插育苗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治区林业厅</w:t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林科院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2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竹种子育苗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2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草蒿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2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边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2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本方头甲室内繁殖及野外释放防治松突圆蚧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2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蛀干害虫桉蝙蛾监测与防治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2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油桐尺蛾监测及防治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2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油茶组培苗生产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2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格木丰产栽培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2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叶榄仁嫁接育苗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3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榉树嫩枝扦插育苗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3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顶果木育苗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3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恩桉人工林栽培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3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湾桤木栽培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3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尾松人工幼林配方施肥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3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刨花润楠容器育苗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大学、桂林林业学校、广西林科院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3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褂木栽培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大学、全州县咸水林场、兴安县摩天岭林场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3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树林—无瓣海桑育苗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钦州市林科所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3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闽楠栽培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林科院、桂林林业学校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3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闽楠容器育苗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4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刨花润楠栽培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大学、广西林科院、桂林林业学校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4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色象草生产技术规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.6-</w:t>
            </w:r>
            <w:r>
              <w:rPr>
                <w:szCs w:val="21"/>
              </w:rPr>
              <w:t>2015.</w:t>
            </w:r>
            <w:r>
              <w:rPr>
                <w:szCs w:val="21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治区水产畜牧兽医局</w:t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畜牧研究所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4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鸭旱养技术规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.6-</w:t>
            </w:r>
            <w:r>
              <w:rPr>
                <w:szCs w:val="21"/>
              </w:rPr>
              <w:t>2015.</w:t>
            </w:r>
            <w:r>
              <w:rPr>
                <w:szCs w:val="21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4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圆叶舞草生产技术规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.6-</w:t>
            </w:r>
            <w:r>
              <w:rPr>
                <w:szCs w:val="21"/>
              </w:rPr>
              <w:t>2015.</w:t>
            </w:r>
            <w:r>
              <w:rPr>
                <w:szCs w:val="21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4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兽用中药制剂中利福平的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效液相色谱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.6-</w:t>
            </w:r>
            <w:r>
              <w:rPr>
                <w:szCs w:val="21"/>
              </w:rPr>
              <w:t>2015.</w:t>
            </w:r>
            <w:r>
              <w:rPr>
                <w:szCs w:val="21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兽药监察所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4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卵形鲳鲹深水抗风浪网箱养殖技术规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.6-</w:t>
            </w:r>
            <w:r>
              <w:rPr>
                <w:szCs w:val="21"/>
              </w:rPr>
              <w:t>2015.</w:t>
            </w:r>
            <w:r>
              <w:rPr>
                <w:szCs w:val="21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水产研究院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4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见淡水养殖鱼类疾病诊治技术规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二部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疾病诊断与防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.6-</w:t>
            </w:r>
            <w:r>
              <w:rPr>
                <w:szCs w:val="21"/>
              </w:rPr>
              <w:t>2015.</w:t>
            </w:r>
            <w:r>
              <w:rPr>
                <w:szCs w:val="21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水产技术推广总站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4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麻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.6-</w:t>
            </w:r>
            <w:r>
              <w:rPr>
                <w:szCs w:val="21"/>
              </w:rPr>
              <w:t>2015.</w:t>
            </w:r>
            <w:r>
              <w:rPr>
                <w:szCs w:val="21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畜牧总站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4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7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H9</w:t>
            </w:r>
            <w:r>
              <w:rPr>
                <w:szCs w:val="21"/>
              </w:rPr>
              <w:t>亚型禽流感病毒的检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步法多重反转录聚合酶链式反应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.6-</w:t>
            </w:r>
            <w:r>
              <w:rPr>
                <w:szCs w:val="21"/>
              </w:rPr>
              <w:t>2015.</w:t>
            </w:r>
            <w:r>
              <w:rPr>
                <w:szCs w:val="21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动物疫病预防控制中心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4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鲁氏菌的可视化快速检测—环介导等温扩增反应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.6-</w:t>
            </w:r>
            <w:r>
              <w:rPr>
                <w:szCs w:val="21"/>
              </w:rPr>
              <w:t>2015.</w:t>
            </w:r>
            <w:r>
              <w:rPr>
                <w:szCs w:val="21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兽医研究所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5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锡冶炼行业循环经济评价指标体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2014.6-201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/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国有色桂林矿产地质研究院有限公司</w:t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国有色桂林矿产地质研究院有限公司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5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锑冶炼行业循环经济评价指标体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2014.6-201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5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szCs w:val="22"/>
              </w:rPr>
            </w:pPr>
            <w:r>
              <w:rPr>
                <w:szCs w:val="22"/>
              </w:rPr>
              <w:t>铁合金冶炼行业循环经济评价指标体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2014.6-201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5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电解锰行业循环经济评价指标体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2014.6-201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5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色金属工业园区循环经济评价指标体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2014.6-201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5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荔枝高接换种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农业科学院</w:t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农业科学院园艺研究所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5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眼高接换种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5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蕉标准化种植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6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农业科学院生物技术研究所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5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病健康香蕉组培苗假植培育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6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5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桂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”铁皮石斛品种组培苗育苗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6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荸荠（马蹄）组培苗生产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6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荸荠（马蹄）组培苗育苗生产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6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门冬规范化生产技术操作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6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大力种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部分：繁育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农业科学院生物技术研究所、广西东兴市牛大力种植场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6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大力种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部分：质量要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6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色兜兰组培繁育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西农科院花卉所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6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季优质种苗生产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西农科院花卉所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6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茄子再生栽培生产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rFonts w:cs="宋体;SimSun"/>
                <w:color w:val="000000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西农科院蔬菜所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6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Cs w:val="22"/>
              </w:rPr>
              <w:t>自走式农业机械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第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部分：行驶证证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2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2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2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2"/>
              </w:rPr>
              <w:t>/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自治区农业机械化管理局</w:t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自治区农机安全监理总站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6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Cs w:val="22"/>
              </w:rPr>
              <w:t>自走式农业机械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第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部分：驾驶证证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2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2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2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2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7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全硫、全磷和全钾含量的测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电感耦合等离子体原子发射光谱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分析测试研究中心</w:t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分析测试研究中心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7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样品中镉含量测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直接进样测镉仪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7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中锑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电感耦合等离子体质谱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201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7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梳棉胎质量要求与分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壮族自治区产品质量监督检验研究院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壮族自治区纤维检验所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7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大化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壮族自治区产品质量监督检验研究院、广西观赏石协会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7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昭平彩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壮族自治区产品质量监督检验研究院、广西观赏石协会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7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金砂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广西壮族自治区产品质量监督检验研究院、广西观赏石协会、梧州市产品质量监督检验所、岑溪市质量技术监督局、梧州珠宝首饰研究所、岑溪市金砂玉研究会、岑溪市观赏石协会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7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流江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.6-201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产品质量监督检验研究院、广西观赏石协会、合浦县皇后玉协会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7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安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.6-201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产品质量监督检验研究院、广西观赏石协会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7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碳铵复混肥料中稀土元素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感耦合等离子体发射光谱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产品质量监督检验研究院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8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花爆竹中锆粉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感耦合等离子体发射光谱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8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天然气流量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Wobbe</w:t>
            </w:r>
            <w:r>
              <w:rPr>
                <w:szCs w:val="21"/>
              </w:rPr>
              <w:t>指数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.6-201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8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仫佬族服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.6-201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标准技术研究院</w:t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标准技术研究院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8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南族服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.6-201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8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京族服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.6-201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8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外可见吸收光谱分析工作站（软件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.6-2015.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计量检测研究院、广西科技大学</w:t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计量检测研究院、广西科技大学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8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饮料中苯甲酸、山梨酸含量的快速测定</w:t>
            </w:r>
            <w:r>
              <w:rPr>
                <w:rFonts w:eastAsia="Times New Roman"/>
              </w:rPr>
              <w:t xml:space="preserve">  </w:t>
            </w:r>
            <w:r>
              <w:rPr/>
              <w:t>紫外可见吸收光谱多变量信息计算处理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.6-2015.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8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味品中苯甲酸、山梨酸含量的快速测定</w:t>
            </w:r>
            <w:r>
              <w:rPr>
                <w:rFonts w:eastAsia="Times New Roman"/>
              </w:rPr>
              <w:t xml:space="preserve">  </w:t>
            </w:r>
            <w:r>
              <w:rPr/>
              <w:t>紫外可见吸收光谱多变量信息计算处理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.6-2015.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8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桔避雨避寒高效优质栽培技术规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阳朔县人民政府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阳朔县质量技术监督局、阳朔县农业局、阳朔县科技局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8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藕生产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宁市农业局、南宁市质量技术监督局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宁市蔬菜研究所、广西壮族自治区标准技术研究院、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9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药苦参碱防治竹子长足大竹象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.6-20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林业科学研究院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宁市质量技术监督局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林业科学研究院、广西华劲竹发展有限公司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9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茶花贝拉的栽培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</w:t>
            </w:r>
            <w:r>
              <w:rPr>
                <w:szCs w:val="21"/>
              </w:rPr>
              <w:t>201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广西壮族自治区</w:t>
            </w:r>
            <w:r>
              <w:rPr>
                <w:szCs w:val="21"/>
              </w:rPr>
              <w:t>林业科学研究院</w:t>
            </w:r>
            <w:r>
              <w:rPr>
                <w:szCs w:val="21"/>
              </w:rPr>
              <w:t>、广西南宁碧湾园林工程有限公司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9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花荒狮子嫁接油茶砧木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.6-</w:t>
            </w:r>
            <w:r>
              <w:rPr>
                <w:szCs w:val="21"/>
              </w:rPr>
              <w:t>201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9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蔗叶蔗渣为主料栽培巴西菇工厂化生产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</w:t>
            </w:r>
            <w:r>
              <w:rPr>
                <w:szCs w:val="21"/>
              </w:rPr>
              <w:t>201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州市质量技术监督局</w:t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州市蔬菜技术推广站、鹿寨县春天农业科研有限公司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9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蔗叶蔗渣为主料栽培双孢蘑菇工厂化生产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.6-</w:t>
            </w:r>
            <w:r>
              <w:rPr>
                <w:szCs w:val="21"/>
              </w:rPr>
              <w:t>201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9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树种混杂松脂的检测方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.6-</w:t>
            </w:r>
            <w:r>
              <w:rPr>
                <w:szCs w:val="21"/>
              </w:rPr>
              <w:t>201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松脂标准化技术委员会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民族大学、国家松脂林化产品质量监督检验中心、广西梧州松脂股份有限公司、梧州市林业局、广西林科院</w:t>
            </w:r>
          </w:p>
        </w:tc>
      </w:tr>
      <w:tr>
        <w:trPr>
          <w:trHeight w:val="3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9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芒果生产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玉林市质量技术监督局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有机农业研究所、广西逸佳生态农业开发有限公司、广西逸兴有机农业科技有限公司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</w:t>
            </w: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樱桃番茄（圣女果）栽培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.6-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色市田阳县质量技术监督局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阳县农业局、田阳县质量技术监督局、百色壮乡河谷农业科技有限责任公司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</w:t>
            </w: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心也门铁组培育苗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.6-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钦州市林业科学研究所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钦州市林业科学研究所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1</w:t>
            </w: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生态系统和现场测定的红树林湿地固碳能力评估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6-</w:t>
            </w:r>
            <w:r>
              <w:rPr>
                <w:szCs w:val="21"/>
              </w:rPr>
              <w:t>201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海市质量技术监督局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红树林研究中心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</w:t>
            </w: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鲜脆柿二氧化碳脱涩处理技术规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2014.6-2015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恭城瑶族自治县人民政府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恭城瑶族自治县质监局、桂林恭城丰华园食品有限公司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</w:t>
            </w: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甘蔗间套种大豆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2014.6-201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防城港市质量技术监督局、防城港市农业委员会</w:t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防城港市农产品质量安全检测中心、防城港市质量技术监督局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</w:t>
            </w: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甘蔗蓟马防治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14.6-201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</w:t>
            </w: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莴苣菌核病防治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2014.6-201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防城港市优质农产品开发中心、防城港市农产品质量安全检测中心、防城港市质量技术监督局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4</w:t>
            </w: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绿色食品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莴苣生产技术规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推荐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szCs w:val="22"/>
              </w:rPr>
              <w:t>制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14.6-201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23811" w:h="16838"/>
      <w:pgMar w:left="1247" w:right="1247" w:gutter="0" w:header="0" w:top="136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1">
    <w:name w:val="p11"/>
    <w:basedOn w:val="Style14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9"/>
      <w:szCs w:val="29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53:00Z</dcterms:created>
  <dc:creator>微软用户</dc:creator>
  <dc:description/>
  <cp:keywords/>
  <dc:language>en-US</dc:language>
  <cp:lastModifiedBy>Administrator</cp:lastModifiedBy>
  <cp:lastPrinted>2014-06-24T08:46:00Z</cp:lastPrinted>
  <dcterms:modified xsi:type="dcterms:W3CDTF">2014-06-24T01:08:00Z</dcterms:modified>
  <cp:revision>33</cp:revision>
  <dc:subject/>
  <dc:title>关于制定《有机沙田柚生产技术规程》</dc:title>
</cp:coreProperties>
</file>