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400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  <w:t>2014</w:t>
      </w:r>
      <w:r>
        <w:rPr>
          <w:rFonts w:eastAsia="黑体;SimHei"/>
          <w:bCs/>
          <w:color w:val="000000"/>
          <w:kern w:val="0"/>
          <w:sz w:val="36"/>
          <w:szCs w:val="36"/>
        </w:rPr>
        <w:t>年第二批安徽省地方标准计划项目汇总表</w:t>
      </w:r>
    </w:p>
    <w:p>
      <w:pPr>
        <w:pStyle w:val="Normal"/>
        <w:widowControl/>
        <w:snapToGrid w:val="false"/>
        <w:spacing w:lineRule="exact" w:line="400"/>
        <w:rPr>
          <w:rFonts w:eastAsia="仿宋_GB2312"/>
          <w:bCs/>
          <w:color w:val="000000"/>
          <w:kern w:val="0"/>
          <w:sz w:val="24"/>
          <w:szCs w:val="36"/>
        </w:rPr>
      </w:pPr>
      <w:r>
        <w:rPr>
          <w:rFonts w:eastAsia="仿宋_GB2312"/>
          <w:bCs/>
          <w:color w:val="000000"/>
          <w:kern w:val="0"/>
          <w:sz w:val="24"/>
          <w:szCs w:val="36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771"/>
        <w:gridCol w:w="3402"/>
        <w:gridCol w:w="2126"/>
        <w:gridCol w:w="2551"/>
        <w:gridCol w:w="1843"/>
        <w:gridCol w:w="851"/>
      </w:tblGrid>
      <w:tr>
        <w:trPr>
          <w:tblHeader w:val="true"/>
          <w:trHeight w:val="8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准化技术归口单位或专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起草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参加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修订标准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制定或修订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华草龟幼龟培育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水产推广站</w:t>
            </w:r>
          </w:p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陵县渔业渔政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稻田综合种养水质调控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椒龙虾经济专业合作社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青虾良种种质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涂县水产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华草龟种质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为县水产局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陵县渔业渔政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缘闭壳龟种质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水产推广站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陵县渔业渔政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黑尾近红</w:t>
            </w:r>
            <w:r>
              <w:rPr>
                <w:sz w:val="24"/>
              </w:rPr>
              <w:t>鲌</w:t>
            </w:r>
            <w:r>
              <w:rPr>
                <w:rFonts w:eastAsia="仿宋_GB2312"/>
                <w:sz w:val="24"/>
              </w:rPr>
              <w:t>人工繁殖</w:t>
            </w:r>
            <w:r>
              <w:rPr>
                <w:rFonts w:eastAsia="仿宋_GB2312"/>
                <w:sz w:val="24"/>
              </w:rPr>
              <w:t>及培育</w:t>
            </w:r>
            <w:r>
              <w:rPr>
                <w:rFonts w:eastAsia="仿宋_GB2312"/>
                <w:sz w:val="24"/>
              </w:rPr>
              <w:t>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望江县武昌湖特种水产良种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黑尾近红</w:t>
            </w:r>
            <w:r>
              <w:rPr>
                <w:sz w:val="24"/>
              </w:rPr>
              <w:t>鲌</w:t>
            </w:r>
            <w:r>
              <w:rPr>
                <w:rFonts w:eastAsia="仿宋_GB2312"/>
                <w:sz w:val="24"/>
              </w:rPr>
              <w:t>池塘成鱼养殖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望江县武昌湖特种水产良种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品中氯霉素的快速检测胶体金免疫层析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渔政监督管理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安徽省水产品质量检测中心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杭州南开日新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品中孔雀石绿的快速检测胶体金免疫层析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渔政监督管理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安徽省水产品质量检测中心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杭州南开日新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品中硝基呋喃代谢物的快速检测胶体金免疫层析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渔政监督管理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安徽省水产品质量检测中心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杭州南开日新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平胸龟人工养殖技术规</w:t>
            </w:r>
            <w:r>
              <w:rPr>
                <w:rFonts w:eastAsia="仿宋_GB2312"/>
                <w:sz w:val="24"/>
              </w:rPr>
              <w:t>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旌德县水产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平胸龟苗种培育技术规</w:t>
            </w:r>
            <w:r>
              <w:rPr>
                <w:rFonts w:eastAsia="仿宋_GB2312"/>
                <w:sz w:val="24"/>
              </w:rPr>
              <w:t>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旌德县水产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蜗牛田园养殖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科学院水产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桐城市黄氏白玉蜗牛养殖有限公司、长丰阳春养殖有限公司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蜗牛人工繁育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科学院水产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桐城市黄氏白玉蜗牛养殖有限公司、长丰阳春养殖有限公司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鱼病害防控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水产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益水渔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唇鱼人工繁殖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休宁县珍稀水生动物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安徽省水产技术推广总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休宁县水产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黄山市水产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休宁县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光唇鱼养殖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恒坤自然观光农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休宁县水产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黄山市水产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安徽省水产技术推广总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休宁县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理标志产品女山湖大闸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光市永言水产（集团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标准化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霍山石斛枫斗加工和分级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圣农生物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杆白种子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园艺所、芜湖市种子管理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棚西瓜简约化栽培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科院园艺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科乐园艺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番茄种子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科院园艺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徽大农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鲜食枣避雨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科学院园艺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葡萄促成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科学院园艺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鲜食果蔗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科学院园艺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材种子质量标准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部分：牡丹；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部分：明党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园艺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中药材良种繁育工程技术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薄荷</w:t>
            </w:r>
            <w:r>
              <w:rPr>
                <w:rFonts w:eastAsia="仿宋_GB2312"/>
                <w:sz w:val="24"/>
              </w:rPr>
              <w:t>栽培</w:t>
            </w:r>
            <w:r>
              <w:rPr>
                <w:rFonts w:eastAsia="仿宋_GB2312"/>
                <w:sz w:val="24"/>
              </w:rPr>
              <w:t>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园艺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中药材良种繁育工程技术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断血流</w:t>
            </w:r>
            <w:r>
              <w:rPr>
                <w:rFonts w:eastAsia="仿宋_GB2312"/>
                <w:sz w:val="24"/>
              </w:rPr>
              <w:t>栽培</w:t>
            </w:r>
            <w:r>
              <w:rPr>
                <w:rFonts w:eastAsia="仿宋_GB2312"/>
                <w:sz w:val="24"/>
              </w:rPr>
              <w:t>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园艺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中药材良种繁育工程技术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金银花</w:t>
            </w:r>
            <w:r>
              <w:rPr>
                <w:rFonts w:eastAsia="仿宋_GB2312"/>
                <w:sz w:val="24"/>
              </w:rPr>
              <w:t>栽培</w:t>
            </w:r>
            <w:r>
              <w:rPr>
                <w:rFonts w:eastAsia="仿宋_GB2312"/>
                <w:sz w:val="24"/>
              </w:rPr>
              <w:t>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园艺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中药材良种繁育工程技术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花结实性梨矮化密植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园艺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季海棠工厂化种苗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园艺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华绿种苗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红掌盆花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园艺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盆栽花卉工程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瓜霜霉病综合防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植保与农产品质量安全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江淮园艺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桑枝黑木耳生产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蚕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农业技术推广中心、歙县农业技术推广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核桃脯种植香菇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溪县中巧食用菌种植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溪县农委、</w:t>
            </w: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核桃脯种植木耳技术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溪县中巧食用菌种植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溪县农委、</w:t>
            </w: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西山焦枣优质丰产技术</w:t>
            </w:r>
            <w:r>
              <w:rPr>
                <w:rFonts w:eastAsia="仿宋_GB2312"/>
                <w:sz w:val="24"/>
              </w:rPr>
              <w:t>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金品西山枣业发展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辣根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旌德县格瑞家庭农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旌德县格瑞蔬菜专业合作社、旌德县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甜菊种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蚌埠永生农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地理标志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兴桔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和县质监局、安徽省标准化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和县李兴镇、太和县鹏宇中药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稻麦草秸秆立体栽培秀珍菇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天都灵芝制品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天都食用菌专业合作社、肥西县珍稀食用菌协会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公害紫苏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涂县黄池蔬菜产销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涂县黄池镇农业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皖北地区根用芥菜高产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泉县菜篮子工程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泉县农技推广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百合</w:t>
            </w:r>
            <w:r>
              <w:rPr>
                <w:rFonts w:eastAsia="仿宋_GB2312"/>
                <w:sz w:val="24"/>
              </w:rPr>
              <w:t>疫</w:t>
            </w:r>
            <w:r>
              <w:rPr>
                <w:rFonts w:eastAsia="仿宋_GB2312"/>
                <w:sz w:val="24"/>
              </w:rPr>
              <w:t>病测报调查</w:t>
            </w:r>
            <w:r>
              <w:rPr>
                <w:rFonts w:eastAsia="仿宋_GB2312"/>
                <w:sz w:val="24"/>
              </w:rPr>
              <w:t>及防控</w:t>
            </w:r>
            <w:r>
              <w:rPr>
                <w:rFonts w:eastAsia="仿宋_GB2312"/>
                <w:sz w:val="24"/>
              </w:rPr>
              <w:t>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霍山县农业技术推广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植保与农产品质量安全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茯苓种植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燕之坊食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标准化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模种猪场猪瘟病净化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动物疫病预防与控制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安徽农业大学、宣城市动物疫病预防与控制中心、宿州市动物疫病预防与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鸭坦布苏病毒分离鉴定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动物疫病预防与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物狂犬病防治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动物疫病预防与控制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首市动物疫病预防与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奶牛核心群组建和选育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畜牧技术推广总站、安徽省奶牛产业技术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骨绵羊新类群饲养管理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行健农业发展有限公司（宁国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猪丹毒防治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动物疫病预防与控制中心、安徽安泰农业开发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猪丹毒杆菌检验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动物疫病预防与控制中心、安徽长风农牧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品蛋鸡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</w:rPr>
              <w:t>型叠层笼养饲养管理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省农科院</w:t>
            </w:r>
            <w:r>
              <w:rPr>
                <w:rFonts w:eastAsia="仿宋_GB2312"/>
                <w:sz w:val="24"/>
              </w:rPr>
              <w:t>畜牧兽医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铜陵圣迪乐村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兰褐祖代蛋鸡饲养管理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省农科院</w:t>
            </w:r>
            <w:r>
              <w:rPr>
                <w:rFonts w:eastAsia="仿宋_GB2312"/>
                <w:sz w:val="24"/>
              </w:rPr>
              <w:t>畜牧兽医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黄山德青源种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鸡场生物安全防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省农科院</w:t>
            </w:r>
            <w:r>
              <w:rPr>
                <w:rFonts w:eastAsia="仿宋_GB2312"/>
                <w:sz w:val="24"/>
              </w:rPr>
              <w:t>畜牧兽医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黑鸡种鸡饲养管理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省农科院</w:t>
            </w:r>
            <w:r>
              <w:rPr>
                <w:rFonts w:eastAsia="仿宋_GB2312"/>
                <w:color w:val="000000"/>
                <w:sz w:val="24"/>
              </w:rPr>
              <w:t>畜牧兽医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黟县柯村乡现代农业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猪流行性腹泻病毒</w:t>
            </w:r>
            <w:r>
              <w:rPr>
                <w:rFonts w:eastAsia="仿宋_GB2312"/>
                <w:sz w:val="24"/>
              </w:rPr>
              <w:t>RT-PCR</w:t>
            </w:r>
            <w:r>
              <w:rPr>
                <w:rFonts w:eastAsia="仿宋_GB2312"/>
                <w:sz w:val="24"/>
              </w:rPr>
              <w:t>检测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省农科院</w:t>
            </w:r>
            <w:r>
              <w:rPr>
                <w:rFonts w:eastAsia="仿宋_GB2312"/>
                <w:sz w:val="24"/>
              </w:rPr>
              <w:t>畜牧兽医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模羊场羊传染性脓疱病防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省农科院</w:t>
            </w:r>
            <w:r>
              <w:rPr>
                <w:rFonts w:eastAsia="仿宋_GB2312"/>
                <w:sz w:val="24"/>
              </w:rPr>
              <w:t>畜牧兽医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皖西白鹅产蛋种鹅饲养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省农科院</w:t>
            </w:r>
            <w:r>
              <w:rPr>
                <w:rFonts w:eastAsia="仿宋_GB2312"/>
                <w:sz w:val="24"/>
              </w:rPr>
              <w:t>畜牧兽医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皖西白鹅原种场、寿县板桥镇皖西白鹅原种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淮平原林下散养鸡养殖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科学院农产品加工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金牧童农业有限公司、安徽省畜禽遗传资源保护中心、安徽生物工程学校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棚发酵床肉鸡养殖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畜牧技术推广总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畜牧兽医技术推广站、省畜牧兽医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肉羊高床养殖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畜牧技术推广总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安徽农业大学、省畜牧兽医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皖南中蜂种蜂选育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养生源蜂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农业委员会、黄山市质量技术监督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皖南花猪饲养</w:t>
            </w:r>
            <w:r>
              <w:rPr>
                <w:rFonts w:eastAsia="仿宋_GB2312"/>
                <w:sz w:val="24"/>
              </w:rPr>
              <w:t>技术</w:t>
            </w:r>
            <w:r>
              <w:rPr>
                <w:rFonts w:eastAsia="仿宋_GB2312"/>
                <w:sz w:val="24"/>
              </w:rPr>
              <w:t>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乌金园养殖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畜牧局、黄山市质量技术监督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皖南花猪种猪选育</w:t>
            </w:r>
            <w:r>
              <w:rPr>
                <w:rFonts w:eastAsia="仿宋_GB2312"/>
                <w:sz w:val="24"/>
              </w:rPr>
              <w:t>技术</w:t>
            </w:r>
            <w:r>
              <w:rPr>
                <w:rFonts w:eastAsia="仿宋_GB2312"/>
                <w:sz w:val="24"/>
              </w:rPr>
              <w:t>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乌金园养殖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畜牧局、黄山市质量技术监督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伯德肉种鸡饲养管理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畜牧兽医技术推广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民益和种禽养殖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模羊场羊舍建造与设施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畜牧兽医技术推广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畜牧兽医科学技术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淮</w:t>
            </w:r>
            <w:r>
              <w:rPr>
                <w:rFonts w:eastAsia="仿宋_GB2312"/>
                <w:color w:val="000000"/>
                <w:sz w:val="24"/>
              </w:rPr>
              <w:t>地区</w:t>
            </w:r>
            <w:r>
              <w:rPr>
                <w:rFonts w:eastAsia="仿宋_GB2312"/>
                <w:color w:val="000000"/>
                <w:sz w:val="24"/>
              </w:rPr>
              <w:t>超级稻</w:t>
            </w: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eastAsia="仿宋_GB2312"/>
                <w:color w:val="000000"/>
                <w:sz w:val="24"/>
              </w:rPr>
              <w:t>公斤栽培技术规程</w:t>
            </w:r>
            <w:r>
              <w:rPr>
                <w:rFonts w:eastAsia="仿宋_GB2312"/>
                <w:color w:val="000000"/>
                <w:sz w:val="24"/>
              </w:rPr>
              <w:t>（张化建农委主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农技推广总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color w:val="000000"/>
                <w:sz w:val="24"/>
              </w:rPr>
              <w:t>省农技推广总站、安徽农业大学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沿江棉区麦（油）后直播短季棉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农技推广总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皖麦</w:t>
            </w:r>
            <w:r>
              <w:rPr>
                <w:rFonts w:eastAsia="仿宋_GB2312"/>
                <w:sz w:val="24"/>
              </w:rPr>
              <w:t xml:space="preserve">6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农科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双价抗虫基因杂交棉品种制种操作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荃银高科种业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中国农科院生物技术研究所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安徽农业大学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江苏省农业科学院经作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沿江环湖低洼地水稻渍涝灾害防控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科学院水稻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技推广总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两系杂交水稻高产优质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农业科学院水稻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合肥丰乐种业股份有限公司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安徽荃银高科种业股份有限公司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安徽华安种业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杂交油菜及亲本真实性鉴定</w:t>
            </w:r>
            <w:r>
              <w:rPr>
                <w:rFonts w:eastAsia="仿宋_GB2312"/>
                <w:sz w:val="24"/>
              </w:rPr>
              <w:t>DNA</w:t>
            </w:r>
            <w:r>
              <w:rPr>
                <w:rFonts w:eastAsia="仿宋_GB2312"/>
                <w:sz w:val="24"/>
              </w:rPr>
              <w:t>分析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科学院水稻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科学院作物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旱茬小麦全程机械化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科学院作物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机推广总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沿江</w:t>
            </w:r>
            <w:r>
              <w:rPr>
                <w:rFonts w:eastAsia="仿宋_GB2312"/>
                <w:sz w:val="24"/>
              </w:rPr>
              <w:t>芝麻高产增效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科学院作物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沿淮淮北地区绿豆玉米间作高效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农业科学院作物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光市农业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稻区苕子种植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科学院土壤肥料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土壤肥料总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稻节水栽培模式下秸秆还田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科学院土壤肥料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土壤肥料总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沿江弱筋小麦保护性耕作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科学院土壤肥料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繁昌县农业技术推广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米中多种农药残留量的测定液相色谱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串联质谱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科学院植物保护与农产品质量安全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米中氯虫苯甲酰胺残留量的测定高效液相色谱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科学院植物保护与农产品质量安全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稻直播田杂草防除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农科院植保与农产品质量安全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阳县植保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稻病虫害绿色防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植保与农产品质量安全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县植保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季稻免耕抛秧保护性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广德县农技推广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广德县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皖南小麦免耕撒直播保护性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广德县农技推广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广德县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稻二化螟绿色防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植物保护总站、安徽省广德县植保站、安徽省庐江县植保站、安徽省潜山县植保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淮南部夏玉米大豆垄作带状复种高产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沿江棉区杂交棉超高产栽培技术规程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徽荃银高科种业股份有限公司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望江县种植业局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枞阳县种植业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巢湖地区小麦氮磷减量控制栽培技术规程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巢湖市农技推广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棉花全程机械化（机采棉）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棉花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机推广总站、安徽省农技推广总站、安徽宇顺种业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蓝型油菜全程机械化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丰乐种业股份有限公司、安徽省标准化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怀宁县农业技术推广所、常熟市农业科学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皖北地区夏玉米简化高产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农业科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农业科学院、临泉县农业技术推广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皖垦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种子繁育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大圹圩农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highlight w:val="cyan"/>
              </w:rPr>
            </w:pPr>
            <w:r>
              <w:rPr>
                <w:rFonts w:eastAsia="仿宋_GB2312"/>
                <w:sz w:val="24"/>
              </w:rPr>
              <w:t>天长市</w:t>
            </w:r>
            <w:r>
              <w:rPr>
                <w:rFonts w:eastAsia="仿宋_GB2312"/>
                <w:sz w:val="24"/>
              </w:rPr>
              <w:t>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cyan"/>
              </w:rPr>
            </w:pPr>
            <w:r>
              <w:rPr>
                <w:rFonts w:eastAsia="仿宋_GB2312"/>
                <w:sz w:val="24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皖垦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全程机械化高产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大圹圩农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highlight w:val="cyan"/>
              </w:rPr>
            </w:pPr>
            <w:r>
              <w:rPr>
                <w:rFonts w:eastAsia="仿宋_GB2312"/>
                <w:sz w:val="24"/>
              </w:rPr>
              <w:t>天长市</w:t>
            </w:r>
            <w:r>
              <w:rPr>
                <w:rFonts w:eastAsia="仿宋_GB2312"/>
                <w:sz w:val="24"/>
              </w:rPr>
              <w:t>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cyan"/>
              </w:rPr>
            </w:pPr>
            <w:r>
              <w:rPr>
                <w:rFonts w:eastAsia="仿宋_GB2312"/>
                <w:sz w:val="24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稻大螟防治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广德县农技推广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、安徽省广德县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稻螟蛉防治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广德县农技推广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、安徽省广德县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园病虫草害绿色防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植保与农产品质量安全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桐城市农业委员会、舒城县茶叶协会、含山县农业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地茶园轻简化栽培管理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松萝有机茶叶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安徽省茶农科所、休宁县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乌龙茶加工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中徽茶叶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泾县农业委员会</w:t>
            </w:r>
          </w:p>
          <w:p>
            <w:pPr>
              <w:pStyle w:val="Normal"/>
              <w:spacing w:lineRule="exact" w:line="3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泾县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泾县兰香茶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泾县茶业协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泾县农业技术推广中心、安徽兰香茶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山茶园寒冻害防护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安徽省农科院茶叶研究所、安徽翠兰投资发展有限公司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岳西县</w:t>
            </w:r>
            <w:r>
              <w:rPr>
                <w:rFonts w:eastAsia="仿宋_GB2312"/>
                <w:sz w:val="24"/>
              </w:rPr>
              <w:t>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采茶园机械化采摘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茶叶研究所、安徽翠兰投资发展有限公司</w:t>
            </w:r>
            <w:r>
              <w:rPr>
                <w:rFonts w:eastAsia="仿宋_GB2312"/>
                <w:sz w:val="24"/>
              </w:rPr>
              <w:t>、岳西县</w:t>
            </w:r>
            <w:r>
              <w:rPr>
                <w:rFonts w:eastAsia="仿宋_GB2312"/>
                <w:sz w:val="24"/>
              </w:rPr>
              <w:t>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>
          <w:trHeight w:val="8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绿环兰香有机茶种植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泾县农村能源生态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翰林茶业有限公司、宣城市农村生态能源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桑种植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科院蚕桑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桃溪现代农业开发公司、安徽桑梓科岛生态农业科技有限公司、安庆市龙泉生态农牧开发有限公司、芜湖美农农业科技有限公司、安徽桐城市锦蓝农业、合肥俏乡菇生态农业科技有限公司、桐城市三元菌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树病虫害绿色防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植保总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泾县植保站、霍山县植保站、黄山区植保站、金寨县植保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麦病虫害绿色防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植保总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颍东区植保站、凤台县植保站、蒙城县植保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地区土壤深松机械化技术作业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机械技术推广总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关市县农机推广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麦秸秆全量促腐还田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水稻轻简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繁昌县土壤肥料工作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土壤肥料总站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土壤肥料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肥合理施用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湖县种植业管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土壤肥料总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硅肥合理施用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湖县种植业管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土壤肥料总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森林健康经营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林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农业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肤木种苗繁育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林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皖西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淮滨园艺有限责任公司、植物细胞工程安徽省工程技术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树人工林修枝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林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林业科技推广总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南京林业大学、界首市林业局、铜陵县林业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林业科技推广总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南京林业大学、界首市林业局、铜陵县林业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叶色选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机械试验鉴定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DB34/T1394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杂粮色选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机械试验鉴定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B34/T139</w:t>
            </w:r>
            <w:r>
              <w:rPr>
                <w:rFonts w:eastAsia="仿宋_GB2312"/>
                <w:sz w:val="24"/>
              </w:rPr>
              <w:t>5-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桔梗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和县质监局、安徽省标准化研究院、亳州市博药药材信息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产品质量监督检验所、亳州市农委、谯城区农委、太和县李兴镇、太和县鹏宇中药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B34/T232-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芷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产品质量监督检验所（安徽省中药材检测中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井泉企业集团公司、亳州市农业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B34/T231-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白芍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涡阳县菜篮子工程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B34/T114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涡阳苔干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涡阳县菜篮子工程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B34/T115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涡阳苔干良种繁育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农业标准化技术委员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涡阳县菜篮子工程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B34/T116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</w:t>
            </w:r>
          </w:p>
        </w:tc>
      </w:tr>
    </w:tbl>
    <w:p>
      <w:pPr>
        <w:pStyle w:val="Normal"/>
        <w:widowControl/>
        <w:snapToGrid w:val="false"/>
        <w:spacing w:lineRule="exact" w:line="5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1134" w:top="1418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795"/>
        </w:tabs>
        <w:ind w:left="795" w:hanging="795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Pto1">
    <w:name w:val="p_to1"/>
    <w:qFormat/>
    <w:rPr>
      <w:color w:val="989EA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正文 + 行距"/>
    <w:basedOn w:val="Normal"/>
    <w:qFormat/>
    <w:pPr>
      <w:widowControl/>
      <w:spacing w:lineRule="exact" w:line="400"/>
      <w:ind w:firstLine="420"/>
      <w:jc w:val="left"/>
    </w:pPr>
    <w:rPr>
      <w:rFonts w:cs="宋体;SimSun"/>
      <w:kern w:val="0"/>
      <w:szCs w:val="21"/>
    </w:rPr>
  </w:style>
  <w:style w:type="paragraph" w:styleId="CharChar1">
    <w:name w:val=" Char Char1"/>
    <w:basedOn w:val="Normal"/>
    <w:next w:val="Normal"/>
    <w:qFormat/>
    <w:pPr>
      <w:numPr>
        <w:ilvl w:val="0"/>
        <w:numId w:val="1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仿宋_GB2312" w:cs="宋体;SimSun"/>
      <w:sz w:val="28"/>
      <w:szCs w:val="2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1CharCharCharCharCharCharCharCharCharChar1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7:00Z</dcterms:created>
  <dc:creator>Administrator</dc:creator>
  <dc:description/>
  <cp:keywords/>
  <dc:language>en-US</dc:language>
  <cp:lastModifiedBy>高志慧</cp:lastModifiedBy>
  <cp:lastPrinted>2014-07-22T10:59:00Z</cp:lastPrinted>
  <dcterms:modified xsi:type="dcterms:W3CDTF">2014-07-22T03:08:00Z</dcterms:modified>
  <cp:revision>30</cp:revision>
  <dc:subject/>
  <dc:title>2007年度安徽省农业地方标准制修订计划表</dc:title>
</cp:coreProperties>
</file>