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4680"/>
        <w:gridCol w:w="1396"/>
        <w:gridCol w:w="1260"/>
        <w:gridCol w:w="882"/>
        <w:gridCol w:w="18"/>
      </w:tblGrid>
      <w:tr>
        <w:trPr>
          <w:trHeight w:val="567" w:hRule="atLeast"/>
        </w:trPr>
        <w:tc>
          <w:tcPr>
            <w:tcW w:w="144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地方标准清理结果目录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施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清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001-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乳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刘庄杀虫王农药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4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4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002-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灭火器维修技术条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公安厅消防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9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003-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中掺杂棕榈油的气相色谱检验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质量技术监督检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7-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00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学院生物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2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005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孢蘑土窑栽培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学院生物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2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006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菇大袋立体培育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学院生物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2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007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菌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科学院生物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2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008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孢蘑菇菌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技术推广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7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8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009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蚕饲育技术综合标准（试行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技术推广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7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8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010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高产栽培技术规程（试行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技术推广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7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8-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012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郏县红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郏县红牛育种委员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7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8-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013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装饮用纯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标准化专业技术委员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 014-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瓷涂料试验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质量技术监督检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1-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 015-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房面积测量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质量技术监督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6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 016-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太阳能技术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太阳能及节能产品质量技术监督检验站、河南省农村能源环境保护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1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 017-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商品标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纤维检验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6-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列标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 129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料标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土壤肥料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-0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30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种实丰产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林科所、信阳市质量技术监督局、罗山县林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0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04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31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32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种子标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化机组系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37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贸易厅饮食服务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1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38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防火安全检查导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消防标准化技术委员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12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39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消防设施技术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消防标准化技术委员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1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40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品种真实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41-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工业及民用煤技术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质量技术监督局、郑州市燃料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1-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42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竣工消防验收技术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消防标准化技术委员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2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 143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蔬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农业标准化技术委员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0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01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44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玉石标识规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金银珠宝饰品质量技术监督检查站、南阳市玉器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3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45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料田间试验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土壤肥料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8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46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尾寒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尾寒羊标准研制协作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0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147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防范工程验收与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安全技术防范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9-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48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眼镜行业企业计量、质量等级评定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质量技术监督局计量管理处、河南省计量协会、河南省卫生防疫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49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洛克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大学、河南省畜牧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0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约克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大学、河南省畜牧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1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大学、河南省畜牧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2.1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植物保护研究所、郑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2.2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菜类无公害蔬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植物保护研究所、郑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2.3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类无公害蔬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植物保护研究所、郑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2.4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茄果类无公害蔬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农业科学院植物保护研究所、郑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01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2.5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类无公害蔬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植物保护研究所、郑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品种标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56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制品  术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市质量技术监督局、河南瑞贝卡发制品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57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制品  人造发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市质量技术监督局、河南瑞贝卡发制品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58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制品  人造色发发条及发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市质量技术监督局、河南瑞贝卡发制品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59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制品  假发发套及头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市质量技术监督局、河南瑞贝卡发制品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60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制品  教习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市质量技术监督局、河南瑞贝卡发制品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61-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棉絮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纤维检验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62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絮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纤维检验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63-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纤维检验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64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烹饪、餐饮服务名师大师评定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贸易行业管理办公室行业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6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265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牛白山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牛白山羊标准研制协作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7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68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劳动保护科学研究所、偃师市工力脚扣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70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能源审计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节能监测中心、南阳市能源监测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71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盐业管理局、河南省地方病防治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72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卫生技术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市卫生防疫站、河南省卫生防疫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9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273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热水器安全可靠性技术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太阳能学会、河南省农村能源环境保护总站、河南省太阳能及节能产品质量监督检验站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9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74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摄影行业企业等级规定及评定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9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75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方肥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土壤肥料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1-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77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优质粳稻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中牟县技术监督局、河南省农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78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优质粳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中牟县技术监督局、河南省农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279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装饮用净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矿泉水产品质量监督检验站、河南宝壁滢高级饮用水有限公司、河南中美纯水有限公司、郑州市森氏饮品有限公司、河南豫港食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1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0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体改性沥青复合胎防水卷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建材工业产品质量监督检验站、河南省建设工程质量监督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1-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体改性沥青复合胎防水卷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建材工业产品质量监督检验站、河南省建设工程质量监督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2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钧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质量技术监督局、禹州市钧瓷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283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用植物生产条件、病虫害防治规范及产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农业局、禹州市质量技术监督局、禹州市中药材种植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4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配合饲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厅水产局、郑州市水产管理办公室、郑州市渔用饲料监督领导小组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5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小杂粮产地环境条件及安全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质量技术监督局、安阳市农业局、安阳市国土资源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6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资料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偃师市质量管理协会、洛阳红星铁箱集团有限公司、洛阳市华金办公机具有限公司、洛阳市龙宇办公机具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7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7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用菌质量安全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质量技术监督局、河南省农业厅经济作物站、西峡县食用菌科研中心、西峡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0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8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高速公路建设项目档案管理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高速公路发展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0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89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高速公路建设项目档案案卷质量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高速公路发展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0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高速公路建设项目档案分类编号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高速公路发展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1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高速公路建设项目档案文件归档范围及保管期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高速公路发展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2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维修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公安厅消防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1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农科院、河南省科技大学、洛阳市种子管理站、濮阳市种子管理站、许昌市种子管理站、许昌市种子公司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2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杂交种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农科院、河南省科技大学、洛阳市种子管理站、三门峡市种子管理站、洛阳市农科所、洛阳市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3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籼型杂交水稻“三系”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科技大学、信阳市农科所、信阳市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4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水稻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农科院、河南省科技大学、安阳市种子管理站、洛阳市种子管理站、阳市种子管理站、焦作市种子管理站、濮阳市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5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农科院、河南省科技大学、安阳市种子管理站、周口市种子管理站、商丘市种子管理站、鹤壁市种子管理站、濮阳市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6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农科院、河南省科技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7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油菜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省农科院、河南省科技大学、驻马店种子管理站、南阳省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8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油菜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省农科院、河南省科技大学、驻马店种子管理站、南阳省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9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高梁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省农科院、商丘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10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子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农科院、河南省科技大学、新乡市种子管理站、三门峡市种子管理站、许昌市种子管理站、开封市种子管理站、洛阳市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11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科技大学、平顶山市种子管理站、三门峡市种子管理站、许昌市种子管理站、洛阳市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12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薯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省农科院、河南省科技大学、焦作市种子管理站、平顶山市种子管理站、商丘市种子管理站、鹤壁市种子管理站、洛阳市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13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省农科院、河南省科技大学、开封种子管理站、郑州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3.14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四级种子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、河南农业大学、河南省农科院、河南省科技大学、周口市种子管理站、驻马店市种子管理站、济源市种子管理站、洛阳市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294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编制品通用技术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质量技术监督局、固始县柳编办公室、固始县质量技术监督局、固始县三河尖柳制品工艺开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295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优质强筋小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、新乡市农业局、新乡市粮食局、延津县技术监督局、延津县农业局、延津县粮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6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优质强筋小麦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、新乡市农业局、延津县技术监督局、延津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0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7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优质强筋小麦产地环境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、新乡市农业局、延津县技术监督局、延津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298-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尾寒羊品种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尾寒羊标准研制协作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1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01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馒头卫生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质量技术监督局、郑州市标准化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02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獭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牧业工程高等专科学校、河南省畜牧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305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金银花产地环境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密市质量技术监督局、新密市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306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腊梅产品等级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陵县质量技术监督局、鄢陵县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307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桧柏苗木产品等级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陵县质量技术监督局、鄢陵县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308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绿化带用苗木等级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陵县质量技术监督局、鄢陵县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309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峡山茱萸生产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宛西制药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3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310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市质量技术监督局、许昌县世纪豪嘉豆制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1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产品中固体废弃物加量的测定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节约能源监测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2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标准体系确认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标准化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3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强筋小麦品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、新乡市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4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强筋小麦品种试验鉴定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、新乡市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5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强筋小麦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、新乡市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6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强筋小麦平衡施肥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7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强筋小麦病虫草害防治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8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种子田间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种子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19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州藏獒俱乐部有限公司、金滩神犬藏獒育训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8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20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中山梨醇残留量测定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产品质量监督检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21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含量测定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产品质量监督检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22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限速器校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特种设备安全检测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323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标志、设计施工及验收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公安厅消防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24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南湾鱼 镛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质量技术监督局、信阳市南湾水库管理局、信阳市质量技术监督局三狮河区分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25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湾镛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质量技术监督局、信阳市南湾水库管理局、信阳市质量技术监督局三狮河区分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326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猪、禽配合饲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饲料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327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猪、禽浓缩饲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饲料处、河南省宏展实业有限公司、郑州牧鹤集团、河南省海润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328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猪、禽预混合饲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 亚农大集团、河南雄峰科技有限公司、河南六和饲料有限公司郑州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29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尔山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改良站、良种羊育种中心、河南波尔种畜实业有限公司、河南杜泊实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0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餐馆星级评定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旅游局、河南省质量技术监督局标准化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1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始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畜牧局、固始县固始鸡原种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2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始白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畜牧局、固始县三牧鹅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3-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畜牧局、固始县淮南猪原种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饮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昌达实业有限公司、漯河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毛尖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质量技术监督局、信阳市茶叶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信阳毛尖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质量技术监督局、信阳市农业高等专科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农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7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信阳毛尖茶生产基本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8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小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39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小辣椒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0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超细干粉自动灭火装置设计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公安厅消防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3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1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与改建车用乙醇汽油加油站设计施工验收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河南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2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形普通纸面石膏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建筑装修材料质量监督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3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甲烷传感器安全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空气压缩机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缠绕式提升机提升系统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主排水系统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7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主通风机系统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8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防爆电气设备安全性能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49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提升绞车提升系统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0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摩擦式提升机提升系统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1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安全监控系统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2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在用一氧化碳传感器安全检测检验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煤矿安全监察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3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装饰装修工程质量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室内装饰行业管理办公室、洛阳市质量技术监督局、洛阳市室内装饰行业协会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雨水窑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县水利电力局、嵩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县柴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县质量技术监督局、洛阳市中药三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35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栗丰产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平桥区林业局、信阳市林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7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黄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人民政府蔬菜副食品办公室、三门峡市湖滨区农林水利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8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大葱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人民政府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副食品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59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辣椒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湖滨区农林水利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0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西红柿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人民政府蔬菜副食品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1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茄子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人民政府蔬菜副食品办公室、三门峡市湖滨区农林水利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2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韭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人民政府蔬菜副食品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3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芹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科技局、三门峡市人民政府蔬菜副食品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西葫芦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科技局、三门峡市人民政府蔬菜副食品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菜豆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滨湖区蔬菜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湖滨区农林水利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洋葱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滨湖区蔬菜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7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蔬菜莲藕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科技局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滨湖区农林水利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8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郑灰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科学研究院、河南省林产品质量监督检验站、新郑市林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69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  禹南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0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  禹白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1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  禹白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2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乙醇汽油甲醇现场检验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天冠集团企业有限公司、河南省车用乙醇汽油推广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3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口烧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县质量技术监督局、滑县道口烧鸡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  禹南星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  禹白芷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  禹白附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7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中药材  菊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8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中药材  菊花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79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中药材  牛蒡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380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中药材  牛蒡子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81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桔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82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药材  桔梗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中药材生产办公室、禹州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83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育苗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经济林和林木种苗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8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品种审定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经济林和林木种苗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8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水行业分类与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节约用水办公室、郑州市供水节水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387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线寻的贮压式全自动灭火装置设计、施工及验收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公安厅消防局、郑州净瓶集团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88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和动物产品中兽药及其它化合物酶联免疫吸附检测方法通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畜禽产品质量安全监督检验测试中心（郑州）、河南省畜产品质量安全监督检验测试中心、河南省兽药监察所和河南省饲料产品质量监督检验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389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工业水污染物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环境保护研究所、郑州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0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系统检验与验收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电子产品质量监督检验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1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缠丝鸭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质量技术监督局、淇县质量技术监督局、淇县鲫鱼苗种繁育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2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淇河鲫鱼亲鱼等级评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质量技术监督局、淇县质量技术监督局、淇县鲫鱼苗种繁育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3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麻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畜牧局、光山县畜牧局、光山县麻鸭原种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4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肉鹅饲养管理准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义市民生畜禽开发有限公司、巩义市农业局、巩义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5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水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畜牧局、光山县畜牧局、光山县水牛良种培育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6-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推广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7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粳稻水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优质无公害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粮食作物研究所、河南省农业技术推广总站、河南农业大学农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8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小麦安全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大学、国家小麦工程技术研究中心、河南省土壤工作站、鹤壁市科技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399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系统检测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计量科学研究院、郑州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0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节约与综合利用审核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资源综合利用与节能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5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1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榴苗木及繁育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阳市质量技术监督局、荥阳市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2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阴石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阳市质量技术监督局、荥阳市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3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 广武大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阳市农业局、荥阳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4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花生产地环境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农业局组织实施、桐柏县农业局、桐柏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5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花生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农业局组织实施、桐柏县农业局、桐柏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6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桐柏玉叶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农业局组织实施、桐柏县农业局、桐柏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7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柏玉叶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农业局组织实施、桐柏县农业局、桐柏县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8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包装食用农产品标识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标准化协会、河南省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09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灵菇鲜菇收购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质量技术监督局、濮阳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0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灵菇栽培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质量技术监督局、濮阳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1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灵菇栽培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质量技术监督局、濮阳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2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灵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质量技术监督局、濮阳市农科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3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涤企业分等定级标准及评定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洗涤行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4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桐栽培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林业厅科学研究所、河南省林业厅科学技术处、濮阳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5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杨立木材积及出材率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调查规划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6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槐栽培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许昌林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7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季栽培及切花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许昌林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8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夷生产技术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林业局、南召县经济林办公室、南召县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19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设计技术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交通工程定额站、河南省交通规划勘察设计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0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辣汤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市质量技术监督局、西华县文学系列调味品厂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1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木速生丰产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林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2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杞柳丰产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林业科学研究所、信阳林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3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杨速生丰产林栽培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漯河市林业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4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中甲醛合次硫酸氢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白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测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许昌县疾病控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5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椒栽培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林业局、林州市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6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扇舟蛾杨小舟蛾预测预报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森林病虫害防治检疫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7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袋蛾预测预报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森林病虫害防治检疫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8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用银杏栽培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林业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29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科技示范区建设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科学研究院、河南省组织机构代码中心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林业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430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钙小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质量技术监督局、淇县质量技术监督局、淇县天钙特产开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-1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31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偃师银条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科院生物研究所、河南省农业技术推广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32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夏玉米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技术推广总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33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夏玉米两熟制保护性耕作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技术推广总站、河南省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34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宝大枣丰产栽培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科学院研究院、三门峡市林业局、灵宝市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35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无公害栽培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峡县林业局、西峡县以济试验推广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2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436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玉石贵金属饰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地质博物馆、河南省玉石协会、河南省珠宝手饰质量监督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437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玉石饰品标识规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金银珠宝饰品质量监督检验站、河南省地质博物馆、河南省珠宝手饰质量监督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3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林杨木胶合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大学、河南省林业厅产业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3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物尿样中的莱克多巴胺的测定  气相色谱—质谱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饲料产品质量监督检验站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饲料工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0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物尿样中沙丁胺醇的测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饲料产品质量监督检验站、河南省饲料工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1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中的莱克多巴胺的测定  气相色谱—质谱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饲料产品质量监督检验站、河南省饲料工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2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中替米考星的的测定  高效液相色谱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饲料产品质量监督检验站、河南省饲料工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3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苹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郑州果树研究所、三门峡市科学技术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4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陵金顶谢花酥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质量技术监督局、宁陵县质量技术监督局、宁陵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5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地质博物馆、河南省玉石协会、河南省珠宝手饰质量监督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6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产地环境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品药品监督管理局、河南省质检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7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标识、包装贮运通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品药品监督管理局、河南省质检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44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仲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质量技术监督局、三门峡市药品检验所、三门峡市科技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4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桔梗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品药品监督管理局、三门峡市中心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0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蓝根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品药品监督管理局、三门峡市中心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1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黄河三门峡医院、三门峡市中心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2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合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品药品监督管理局、黄河三门峡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3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芩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农业局、三门峡市科技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4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夷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药品检验所、黄河三门峡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5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翘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品药品监督管理局、三门峡市农业局、三门峡市中心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6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品药品监督管理局、三门峡市中心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7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干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黄河三门峡医院、三门峡市中心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黄大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内黄县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5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毛杨纸浆材丰产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0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无公害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林业科学研究所、河南省濮阳职业技术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1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产地环境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农科所三门峡市土肥站、陕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2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病虫害防治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食用菌管理办公室、卢氏县菌业管理办公室、三门峡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3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菌袋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陕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4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菌种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陕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5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食用菌管理办公室、三门峡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41/T 466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农科所、三门峡市土肥站、卢氏县菌业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7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农科所、卢氏县菌业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树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食用菌管理办公室、三门峡市农科所、三门峡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6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腿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土肥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0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氏县菌业生产管理办公室、陕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1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孢蘑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土肥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2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三门峡市食用菌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3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芝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农科所、三门峡市质量技术监督局、三门峡市食用菌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4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卢氏县菌业生产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5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培香菇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用菌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6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农科所、陕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7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耳代料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卢氏县菌业生产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头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三门峡市食用菌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7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猴头菇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县农业局、卢氏县菌业生产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0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蘑菇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质量技术监督局、卢氏县菌业生产管理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1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蘑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土肥站、三门峡市质量技术监督局、陕县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2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糯米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黄国粮业有限公司、信阳市标准化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1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3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冬凌草生产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济世药业有限公司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质量技术监督局、济源市标准化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1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4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防火安全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公安消防总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1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485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式感烟报警装置设计、安装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公安厅消防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6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李无公害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林业局、河南省林业调查规划院、临颖县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7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柏大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林业局、桐柏县林业局、南阳市林科所、临颖县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8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榴果品质量等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农林科学研究所、周口市林业科学研究所、焦作市林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89-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无公害栽培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农林科学研究所、河南省林业科学研究所、河南省退耕还林和天然林保护工程管理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0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洛阳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1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乙醇汽油清净剂标识检测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、石油化工科学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2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家宾馆星级的划分与评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旅游局行业管理处、河南省质量技术监督局标准化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3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防护服安全技术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劳动防护产品质量监督检查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4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拒油拒水防护服安全技术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劳动防护产品质量监督检查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5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酸牛奶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乳品工程技术研究中心、河南花花牛实业总工司、郑州市畜牧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食品 液态牛乳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乳品工程技术研究中心、河南花花牛实业总工司、郑州市畜牧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7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生鲜牛乳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业标准化协会、河南省农大、河南省乳品工程技术研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8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生鲜鸡蛋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业标准化协会、河南省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499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肉鸡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业标准化协会、河南省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0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肉牛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牧业工程高等专科学校、河南省畜牧业标准化协会、河南省纯种肉牛繁育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1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肉羊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业标准化协会、漯河市畜牧局、郑州牧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2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生猪生产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畜牧局、河南省畜牧业标准化协会、河南省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3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盆栽菊花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经济林和林木种苗工作站、开封市林业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4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林木种子质量分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经济林和林木种苗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用仿瓷涂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建筑装修材料质量监督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7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醇酸漆稀释剂中有害物质限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建筑装修材料质量监督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8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菜基本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饮业行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09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缝包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纺织产品质量监督检验测试中心、新乡市长荣线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0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蕨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科学研究院、三门峡市林业技术推广站、郑州市绿化工程管理处、安阳市林业局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1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樱桃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科学研究院、辉县林业局、信阳市南湾林场、临颖县林业园艺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2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林业局、卢氏县林业局、湖滨区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3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林业局、柘城县林业局、灵宝市林业局、湖滨区林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4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薯粉条、粉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质量技术监督局、禹州标准化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5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面制食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质量监督检验测试中心、河南省食品工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6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薄皮核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林果技术推广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7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楂栽培管理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林果技术推广中心、济源市质量技术监督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8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热集箱式沼气工程技术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19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热集箱式沼气工程施工及验收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0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用能单位能源计量评定准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计量测试学会、郑州市质量监督检验测试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1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冶炼产品能源消耗限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有色金属行业协会、中国豫光金铅集团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2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铝产品能源消耗限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有色金属行业协会、中国铝业股份有限公司河南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3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加工产品能源消耗限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有色金属行业协会、中铝河南铝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4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铝产品能源消耗限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有色金属行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5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冶炼产品能源消耗限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有色金属行业协会、中国豫光金铅集团有限责任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6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产品能源消耗限额编制通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资源综合利用与节能协会、河南省有色金属行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7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用碳素阳极产品能源消耗限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有色金属行业协会、中国铝业股份有限公司河南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8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枣丰产栽培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林业科学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3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29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麦草收购质量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造纸工业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0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淀粉夏玉米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1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技术推广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2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露地越冬制种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科院园艺研究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3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莎豆质量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质量技术监督局、商丘市神农果菜有限公司、商丘农业局、梁园区农业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4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美发质量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务厅、河南省美容美发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5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美发企业星级评定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务厅、河南省美容美发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6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美发服务操作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务厅、河南省美容美发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537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警灯光显示装置设计施工验收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消防总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538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氨工业水污染物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环境保护科学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39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桥机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特种设备安全检测研究院、郑州铁路局特种检测所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0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麻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畜牧局、郑州牧业高等专科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1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麻鸡肉用商品鸡饲养管理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畜牧局、郑州牧业高等专科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2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麻鸡 种鸡饲养管理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畜牧局、郑州牧业高等专科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3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栽培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林果技术推广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4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芽接快速育苗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林果技术推广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5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树主干形密植栽培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林果技术推广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7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乳中三聚氰胺含量的测定—高效液相色谱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产品质量监测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8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乳中三聚氰胺含量的测定—气相色谱质谱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产品质量监测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49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乳中三聚氰胺含量的测定—液相色谱质谱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产品质量监测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交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0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中三聚氰胺含量的测定—液相色谱质谱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产品质量监测检验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1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滩蝗区东亚飞蝗综合防治技术规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植物保护检疫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2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园艺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3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椰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园艺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4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园艺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5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园艺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6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萝卜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园艺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7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技术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园艺工作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 558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加工纤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纤维检验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59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绝热压力容器期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锅炉压力容器安全检测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60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液体汽车罐车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锅炉压力容器安全检测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61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役高压人造水晶釜定期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锅炉压力容器安全检测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62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热载体液相炉定期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锅炉压力容器安全检测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41/T 563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液体危险货物罐车辆金属常压罐体定期检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锅炉压力容器安全检测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2:00Z</dcterms:created>
  <dc:creator>User</dc:creator>
  <dc:description/>
  <cp:keywords/>
  <dc:language>en-US</dc:language>
  <cp:lastModifiedBy>段惠艳</cp:lastModifiedBy>
  <dcterms:modified xsi:type="dcterms:W3CDTF">2014-08-28T09:27:00Z</dcterms:modified>
  <cp:revision>7</cp:revision>
  <dc:subject/>
  <dc:title/>
</cp:coreProperties>
</file>