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4</w:t>
      </w:r>
      <w:r>
        <w:rPr/>
        <w:t>年第二批陕西省地方标准制修订项目计划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99"/>
        <w:gridCol w:w="4235"/>
        <w:gridCol w:w="1067"/>
        <w:gridCol w:w="1947"/>
        <w:gridCol w:w="891"/>
      </w:tblGrid>
      <w:tr>
        <w:trPr>
          <w:trHeight w:val="7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准名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承担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口管理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9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南水稻高产栽培技术规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农业技术推广总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阳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订</w:t>
            </w:r>
          </w:p>
        </w:tc>
      </w:tr>
      <w:tr>
        <w:trPr>
          <w:trHeight w:val="7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0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苹果病虫害防治技术规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俊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订</w:t>
            </w:r>
          </w:p>
        </w:tc>
      </w:tr>
      <w:tr>
        <w:trPr>
          <w:trHeight w:val="7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1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甜瓜病虫害防治技术规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小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7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2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白菜病虫害防治技术规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雷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5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3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耕地培肥技术规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土壤肥料工作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思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8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4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枣树绿盲蝽测报及绿色防治技术规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动物研究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19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5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秦岭生态烤烟良好农业规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烟草公司陕西省公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烟草研究院标准化中心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海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烟草专卖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64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6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电煤粉锅炉用榆林煤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榆林市质监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榆林市能源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煤及盐化工产品质量监督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验中心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煤田地质局一八五队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榆林职业技术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乔晓东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71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7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泥回转窑用榆林煤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8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常压固定床气化用榆林煤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79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炉喷吹用榆林煤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0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燃气用聚乙烯管道安装监督检验规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锅炉压力容器检验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夏锋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9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1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用液化天然气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NG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钢瓶定期检验与评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锅炉压力容器检验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德森新能源装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晓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6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2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冷凝式燃气锅炉能效测试方法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质监局特种设备安全监察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锅炉压力容器检验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环通标准锅炉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栓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6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3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建人民防空工程分类鉴定规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人防工程设计科研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解放军理工大学人防工程设计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院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人民防空工程质量监督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人防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9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4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轨道交通安装工程质量验收规范  供电系统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地下铁道有限责任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铁电气化局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谢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5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轨道交通安装工程质量验收规范  车辆基地安全防范系统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地下铁道有限责任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华铁工程咨询有限责任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铁一局集团电务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耿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99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6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轨道交通安装工程质量验收规范  车辆基地非标设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地下铁道有限责任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四方车辆研究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爱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7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轨道交通安装工程质量验收规范  人防防护设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地下铁道有限责任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正泰五防工程有限责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爱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8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8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用衡器安装与运行管理技术规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计量科学研究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秦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39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89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标志产品 泾阳茯砖茶技术规范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产品质量监督检验院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茶叶协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咸阳泾渭茯茶有限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泾阳县茯砖茶发展服务中心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出入境检验检疫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园艺蚕桑工作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建成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38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90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茯砖茶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91-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标志产品 富平羊奶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产品质量监督检验院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红星乳业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产品质量监督检验院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富平县质量技术咨询服务协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科技大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师范大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动物疾病预防控制中心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出入境检验检疫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建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36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306070</wp:posOffset>
                </wp:positionV>
                <wp:extent cx="561784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4.1pt" to="441pt,2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66395</wp:posOffset>
                </wp:positionV>
                <wp:extent cx="561784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8.85pt" to="441.75pt,28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 xml:space="preserve">陕西省质量技术监督局办公室                 </w:t>
      </w:r>
      <w:r>
        <w:rPr>
          <w:rFonts w:eastAsia="仿宋_GB2312;Arial Unicode MS"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687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684.4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32.0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428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next w:val="CharCharCharCharCharCharCha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12:00Z</dcterms:created>
  <dc:creator>USER</dc:creator>
  <dc:description/>
  <cp:keywords/>
  <dc:language>en-US</dc:language>
  <cp:lastModifiedBy>aaa</cp:lastModifiedBy>
  <cp:lastPrinted>2014-07-30T16:33:00Z</cp:lastPrinted>
  <dcterms:modified xsi:type="dcterms:W3CDTF">2014-09-28T09:17:00Z</dcterms:modified>
  <cp:revision>3</cp:revision>
  <dc:subject/>
  <dc:title>陕西省质量技术监督局</dc:title>
</cp:coreProperties>
</file>