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" w:hAnsi="方正黑体" w:eastAsia="方正黑体" w:cs="方正黑体"/>
          <w:sz w:val="32"/>
          <w:szCs w:val="32"/>
          <w:lang w:eastAsia="zh-CN"/>
        </w:rPr>
      </w:pPr>
      <w:r>
        <w:rPr>
          <w:rFonts w:ascii="方正黑体" w:hAnsi="方正黑体" w:cs="方正黑体" w:eastAsia="方正黑体"/>
          <w:sz w:val="32"/>
          <w:szCs w:val="32"/>
          <w:lang w:eastAsia="zh-CN"/>
        </w:rPr>
        <w:t>附件</w:t>
      </w:r>
      <w:r>
        <w:rPr>
          <w:rFonts w:eastAsia="方正黑体" w:cs="方正黑体" w:ascii="方正黑体" w:hAnsi="方正黑体"/>
          <w:sz w:val="32"/>
          <w:szCs w:val="32"/>
          <w:lang w:val="en-US" w:eastAsia="zh-CN"/>
        </w:rPr>
        <w:t>1</w:t>
      </w:r>
      <w:r>
        <w:rPr>
          <w:rFonts w:ascii="方正黑体" w:hAnsi="方正黑体" w:cs="方正黑体" w:eastAsia="方正黑体"/>
          <w:sz w:val="32"/>
          <w:szCs w:val="32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贵州省食品安全地方标准立项情况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9"/>
        <w:gridCol w:w="1066"/>
        <w:gridCol w:w="5542"/>
        <w:gridCol w:w="1953"/>
        <w:gridCol w:w="1953"/>
      </w:tblGrid>
      <w:tr>
        <w:trPr>
          <w:trHeight w:val="13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（修）定情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42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苕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分析测试院、省流通环节食品安检中心、铜仁市食药监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海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1-58927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柑橘类及其果汁中柑橘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的测定 高效液相色谱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分析测试院、省流通环节食品安全检验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昌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1-58927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酱油中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基咪唑的测定  液相色谱串联质谱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分析测试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1-589166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米豆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分析测试院、贵州省省流通环节食品安全检验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锡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1-58927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粉中偶氮二甲基酰胺的测定高效液相色谱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分析测试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1-589166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相色谱法同时测定甲醇、高级醇类和酯类的分析方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质检院仁怀分院、贵州省质检院、贵州国台酒业有限公司、贵州钓鱼岛国宾酒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仁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520780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叶中多种农药残留测定气相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相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农产品质量安全监督检验测试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庞宏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501210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中铅、镉、砷、铬、铜、锌和镍的测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离子体质谱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农产品质量安全监督检验测试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51008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沙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质量技术监督检测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旭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596359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鸡枞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西南州质量技术监督检测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旭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596359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凉拌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药品检验所、贵州省分析测试院、贵州省流通环节食品安全检验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荣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51-58927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中铅、砷、汞、镉、钡、铬银、镍含量的测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感耦合等离子体质谱法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P-MS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酒类及饮料质量监督检验中心、贵州省质检院、贵州省分析测试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6513534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中钾、镁、钙、铁、锌、磷、铜、钠含量的测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感耦合等离子体发射光谱法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P-OES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酒类及饮料质量监督检验中心、贵州省质量检院、省分析测试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6513534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辣椒产品加工技术规程及辣椒制品系列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产品质量监督检验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思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94006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小米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产品质量监督检验院、贵州省五福坊食品有限公司、贵州龙膳香坊食品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国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9469551</w:t>
            </w:r>
          </w:p>
        </w:tc>
      </w:tr>
      <w:tr>
        <w:trPr>
          <w:trHeight w:val="11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食品中水溶性色素的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PLC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测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食品药品检验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乾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385100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盒饭卫生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食品药品检验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园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8560427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脂类食品中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邻苯二甲酸酯类化合物的测定 气象色谱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串联质谱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出入境检验检疫局检验检疫综合技术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桑小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5610593</w:t>
            </w:r>
          </w:p>
        </w:tc>
      </w:tr>
      <w:tr>
        <w:trPr>
          <w:trHeight w:val="8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叶、蔬菜中三唑磷残留的快速检测 酶联免疫吸附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农产品质检测试中心、北京勤帮生物技术有限公司、贵州勤帮食品安全科学技术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体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60460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物性农产品中赤霉素残留量的测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农产品质检测试中心、中国农业科学院农业质量标准与检测技术研究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9357617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叶、蔬菜中阿维菌素残留的快速检测 酶联免疫吸附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农产品质检测试中心、北京勤帮生物技术有限公司、贵州勤帮食品安全科学技术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体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60460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感耦合等离子体质谱法检测白酒中无机元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茅台酒股份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振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5220220</w:t>
            </w:r>
          </w:p>
        </w:tc>
      </w:tr>
      <w:tr>
        <w:trPr>
          <w:trHeight w:val="11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叶籽油中苯并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芘检测方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效液相色谱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义市产品质量检验检测院、国家茶及茶制品质量监督检验中心（贵州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书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61158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豆芽中植物生长调节剂残留量检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产品质检院、遵义市产品质量检验检测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48645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jk011">
    <w:name w:val="iconjk0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onjk02">
    <w:name w:val="iconjk02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njk021">
    <w:name w:val="iconjk021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Iconjk033">
    <w:name w:val="iconjk033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conjk032">
    <w:name w:val="iconjk032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conjk01">
    <w:name w:val="iconjk01"/>
    <w:basedOn w:val="Style14"/>
    <w:qFormat/>
    <w:rPr/>
  </w:style>
  <w:style w:type="character" w:styleId="Iconjk031">
    <w:name w:val="iconjk031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conjk03">
    <w:name w:val="iconjk03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hua</dc:creator>
  <dc:description/>
  <dc:language>en-US</dc:language>
  <cp:lastModifiedBy>wst-jkc-lj</cp:lastModifiedBy>
  <cp:lastPrinted>2014-09-26T16:06:00Z</cp:lastPrinted>
  <dcterms:modified xsi:type="dcterms:W3CDTF">2014-09-28T07:33:32Z</dcterms:modified>
  <cp:revision>2</cp:revision>
  <dc:subject/>
  <dc:title>关于同意2014年《贵州省“盒饭卫生标准”等25个食品安全地方标准》立项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