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sz w:val="32"/>
          <w:szCs w:val="32"/>
        </w:rPr>
        <w:t>《板栗丰产技术规程》</w:t>
      </w:r>
      <w:r>
        <w:rPr>
          <w:rFonts w:ascii="黑体;SimHei" w:hAnsi="黑体;SimHei" w:eastAsia="黑体;SimHei"/>
          <w:sz w:val="32"/>
          <w:szCs w:val="32"/>
        </w:rPr>
        <w:t>等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项山东省地方标准（不随文件发送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2160"/>
        <w:gridCol w:w="560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日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草单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1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栗丰产技术规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林业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蛸人工繁育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集团有限公司、中国海洋大学、威海虹润海洋科技有限公司、山东省水产品质量监督检验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参生态苗种培育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集团有限公司、中国科学院海洋研究所、威海虹润海洋科技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4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鳍东方鲀池塘养殖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标准质量协会、青岛农业大学、威海虹润海洋科技有限公司、马山集团有限公司、山东省水产品质量监督检验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5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鳍东方鲀网箱养殖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标准质量协会、青岛农业大学、威海虹润海洋科技有限公司、马山集团有限公司、山东省水产品质量监督检验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6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红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集团有限公司、中国科学院海洋研究所、威海虹润海洋科技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7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场等级划分与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演艺联盟发展有限公司、山东质量认证中心、历山剧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8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播种机电子控制单元通用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、山东省农业机械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29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精密排种器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、山东省农业机械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0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田园管理机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盛中天机械集团股份有限公司、日照市立盈机械制造有限公司、山东省泰安市农业机械科学研究所、山东省农业机械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1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贮饲料取料机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畜丰农牧机械有限公司、山东省农业机械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盘链条式送料机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度市金巢机械有限责任公司、山东省农业机械科学研究院、山东省泰安市农业机械科学研究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小型燃气机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盛中天机械集团股份有限公司、山东省泰安市农业机械科学研究所、山东省农业机械科学研究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4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喷杆喷雾机 通用技术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盛中天机械集团股份有限公司、山东省农业机械科学研究院、山东省泰安市农业机械科学研究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5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中心能源利用测量和评估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计算中心（国家超级计算济南中心）、山东省云计算中心、山东华迪智能技术有限公司、威海北洋电气集团股份有限公司、山东亿云信息技术有限公司、浪潮电子信息产业股份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6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 信息系统灾备服务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计算中心（国家超级计算济南中心）、山东省数据灾备服务中心、山东华迪智能技术有限公司、华为技术有限公司、山东亿云信息技术有限公司、威海北洋电气集团股份有限公司、山东正中计算机网络技术咨询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7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老干烘 制作加工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山东五福茶业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8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磨芝麻香油 制作加工技术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、山东省质量技术监督局机关服务中心、山东十里香芝麻制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1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周村烧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、山东省质量技术监督局机关服务中心、山东周村烧饼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博山酥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、山东省质量技术监督局机关服务中心、淄博市博山馨香食品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莱芜腌渍姜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、山东省质量技术监督局机关服务中心、莱芜东兴源食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4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莱芜酱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莱芜亓氏酱香源食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5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莱芜酱汁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莱芜亓氏酱香源食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6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莱芜酱猪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莱芜亓氏酱香源食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7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莱芜香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、山东省质量技术监督局机关服务中心、莱芜亓氏酱香源食品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8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单县羊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单县三义春餐饮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9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济南把子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济南超意兴餐饮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10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济南四喜丸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济南超意兴餐饮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11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济南五香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济南超意兴餐饮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2639.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济南五香酱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质量技术监督局机关服务中心、济南大学、济南超意兴餐饮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37/T 1241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产品  烟台海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质量技术监督局、烟台市海洋与渔业局、山东省标准化研究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7:00Z</dcterms:created>
  <dc:creator>caikm</dc:creator>
  <dc:description/>
  <cp:keywords/>
  <dc:language>en-US</dc:language>
  <cp:lastModifiedBy>Windows 用户</cp:lastModifiedBy>
  <cp:lastPrinted>2014-08-27T09:44:00Z</cp:lastPrinted>
  <dcterms:modified xsi:type="dcterms:W3CDTF">2014-12-24T07:43:00Z</dcterms:modified>
  <cp:revision>30</cp:revision>
  <dc:subject/>
  <dc:title/>
</cp:coreProperties>
</file>