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widowControl/>
        <w:bidi w:val="0"/>
        <w:jc w:val="left"/>
        <w:rPr>
          <w:rStyle w:val="Style14"/>
          <w:rFonts w:ascii="黑体" w:hAnsi="黑体" w:eastAsia="黑体" w:cs="Times New Roman"/>
          <w:kern w:val="0"/>
          <w:sz w:val="32"/>
        </w:rPr>
      </w:pPr>
      <w:r>
        <w:rPr>
          <w:rStyle w:val="Style14"/>
          <w:rFonts w:ascii="黑体" w:hAnsi="黑体" w:cs="Times New Roman" w:eastAsia="黑体"/>
          <w:kern w:val="0"/>
          <w:sz w:val="32"/>
        </w:rPr>
        <w:t>附件</w:t>
      </w:r>
      <w:r>
        <w:rPr>
          <w:rStyle w:val="Style14"/>
          <w:rFonts w:eastAsia="黑体" w:cs="Times New Roman" w:ascii="黑体" w:hAnsi="黑体"/>
          <w:kern w:val="0"/>
          <w:sz w:val="32"/>
        </w:rPr>
        <w:t>1</w:t>
      </w:r>
    </w:p>
    <w:p>
      <w:pPr>
        <w:pStyle w:val="Normal"/>
        <w:bidi w:val="0"/>
        <w:jc w:val="center"/>
        <w:rPr/>
      </w:pPr>
      <w:r>
        <w:rPr>
          <w:rStyle w:val="Style14"/>
          <w:rFonts w:eastAsia="黑体" w:cs="Times New Roman" w:ascii="黑体" w:hAnsi="黑体"/>
          <w:kern w:val="0"/>
          <w:sz w:val="32"/>
        </w:rPr>
        <w:t>2015</w:t>
      </w:r>
      <w:r>
        <w:rPr>
          <w:rStyle w:val="Style14"/>
          <w:rFonts w:ascii="黑体" w:hAnsi="黑体" w:cs="Times New Roman" w:eastAsia="黑体"/>
          <w:kern w:val="0"/>
          <w:sz w:val="32"/>
        </w:rPr>
        <w:t>年度云南省地方标准制订项目计划表</w:t>
      </w:r>
    </w:p>
    <w:tbl>
      <w:tblPr>
        <w:tblW w:w="15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95"/>
        <w:gridCol w:w="630"/>
        <w:gridCol w:w="698"/>
        <w:gridCol w:w="4091"/>
        <w:gridCol w:w="1230"/>
        <w:gridCol w:w="3055"/>
      </w:tblGrid>
      <w:tr>
        <w:trPr>
          <w:tblHeader w:val="true"/>
          <w:trHeight w:val="5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Style w:val="Style14"/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Style w:val="Style14"/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项目编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Style w:val="Style14"/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性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Style w:val="Style14"/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制</w:t>
            </w:r>
            <w:r>
              <w:rPr>
                <w:rStyle w:val="Style14"/>
                <w:rFonts w:eastAsia="宋体" w:cs="宋体" w:ascii="宋体" w:hAnsi="宋体"/>
                <w:b/>
                <w:bCs/>
                <w:color w:val="000000"/>
                <w:kern w:val="0"/>
                <w:sz w:val="20"/>
              </w:rPr>
              <w:t>/</w:t>
            </w:r>
            <w:r>
              <w:rPr>
                <w:rStyle w:val="Style14"/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修订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Style w:val="Style14"/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主要起草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left"/>
              <w:rPr>
                <w:rStyle w:val="Style14"/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Style w:val="Style14"/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完成时间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归口技术委员会</w:t>
            </w:r>
          </w:p>
        </w:tc>
      </w:tr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center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BZD001-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蓝莓组培种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制定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云南省农业科学院花卉研究所、农业部花卉产品质量监督检验测试中心（昆明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-06-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云南省花卉标准化技术委员会</w:t>
            </w:r>
          </w:p>
        </w:tc>
      </w:tr>
      <w:tr>
        <w:trPr>
          <w:trHeight w:val="33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center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BZD002-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莲瓣兰生产技术规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制定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云南农业大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-06-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云南省花卉标准化技术委员会</w:t>
            </w:r>
          </w:p>
        </w:tc>
      </w:tr>
      <w:tr>
        <w:trPr>
          <w:trHeight w:val="4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center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BZD003-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高山杜鹃组培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制定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云南省农业科学院花卉研究所</w:t>
            </w: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国家观赏园艺工程技术研究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-06-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云南省花卉标准化技术委员会</w:t>
            </w:r>
          </w:p>
        </w:tc>
      </w:tr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center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BZD004-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性诱剂防治烟草夜蛾技术规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制定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云南省烟草农业科学研究院、云南省烟草公司玉溪市公司、云南省烟草公司红河州公司、云南省烟草公司楚雄州公司、云南省烟草公司文山州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-06-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云南省烟草标准化技术委员会</w:t>
            </w:r>
          </w:p>
        </w:tc>
      </w:tr>
      <w:tr>
        <w:trPr>
          <w:trHeight w:val="3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center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BZD005-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云南产区津巴布韦特色优质烟叶生产技术规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制定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云南省烟草农业科学研究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-06-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云南省烟草标准化技术委员会</w:t>
            </w:r>
          </w:p>
        </w:tc>
      </w:tr>
      <w:tr>
        <w:trPr>
          <w:trHeight w:val="3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center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BZD006-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暗褐网柄牛肝菌生产技术规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制定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云南省热带作物科学研究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-06-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云南省食用菌标准化技术委员会</w:t>
            </w:r>
          </w:p>
        </w:tc>
      </w:tr>
      <w:tr>
        <w:trPr>
          <w:trHeight w:val="41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center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BZD007-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亚高山草甸退化草地植被恢复综合技术规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制定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云南省草地动物科学研究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-06-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云南省农业标准化技术委员会</w:t>
            </w:r>
          </w:p>
        </w:tc>
      </w:tr>
      <w:tr>
        <w:trPr>
          <w:trHeight w:val="4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center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BZD008-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滇黄精 第</w:t>
            </w:r>
            <w:r>
              <w:rPr>
                <w:rStyle w:val="Style14"/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部分：种子和种苗质量规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制定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云南省农业科学院药用植物研究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-06-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云南省农业标准化技术委员会</w:t>
            </w:r>
          </w:p>
        </w:tc>
      </w:tr>
      <w:tr>
        <w:trPr>
          <w:trHeight w:val="35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center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BZD009-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滇黄精 </w:t>
            </w: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Style w:val="Style14"/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部分：</w:t>
            </w: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栽培技术规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制定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云南省农业科学院药用植物研究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-06-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云南省农业标准化技术委员会</w:t>
            </w:r>
          </w:p>
        </w:tc>
      </w:tr>
      <w:tr>
        <w:trPr>
          <w:trHeight w:val="39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center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BZD010-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白及 第</w:t>
            </w:r>
            <w:r>
              <w:rPr>
                <w:rStyle w:val="Style14"/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部分：组培快繁技术规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制定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云南省农业科学院药用植物研究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-06-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云南省农业标准化技术委员会</w:t>
            </w:r>
          </w:p>
        </w:tc>
      </w:tr>
      <w:tr>
        <w:trPr>
          <w:trHeight w:val="3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center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BZD011-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白及 第</w:t>
            </w:r>
            <w:r>
              <w:rPr>
                <w:rStyle w:val="Style14"/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部分：组培种苗质量规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制定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云南省农业科学院药用植物研究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-06-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云南省农业标准化技术委员会</w:t>
            </w:r>
          </w:p>
        </w:tc>
      </w:tr>
      <w:tr>
        <w:trPr>
          <w:trHeight w:val="3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center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BZD012-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白及 第</w:t>
            </w:r>
            <w:r>
              <w:rPr>
                <w:rStyle w:val="Style14"/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部分：种苗质量规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制定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云南省农业科学院药用植物研究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-06-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云南省农业标准化技术委员会</w:t>
            </w:r>
          </w:p>
        </w:tc>
      </w:tr>
      <w:tr>
        <w:trPr>
          <w:trHeight w:val="3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center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BZD013-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金铁锁 第</w:t>
            </w:r>
            <w:r>
              <w:rPr>
                <w:rStyle w:val="Style14"/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部分：种子种苗生产技术规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制定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云南省农业科学院药用植物研究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-06-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云南省农业标准化技术委员会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center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BZD014-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铁皮石斛仿野生栽培技术规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制定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云南省德宏热带农业科学研究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-06-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云南省农业标准化技术委员会</w:t>
            </w:r>
          </w:p>
        </w:tc>
      </w:tr>
      <w:tr>
        <w:trPr>
          <w:trHeight w:val="39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center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BZD015-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甘蔗糖料收购技术规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制定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云南省农业科学院甘蔗研究所、云南省糖业协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-06-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云南省农业标准化技术委员会</w:t>
            </w:r>
          </w:p>
        </w:tc>
      </w:tr>
      <w:tr>
        <w:trPr>
          <w:trHeight w:val="3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center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BZD016-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甘蔗地膜覆盖栽培技术规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制定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云南省农业科学院甘蔗研究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-06-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云南省农业标准化技术委员会</w:t>
            </w:r>
          </w:p>
        </w:tc>
      </w:tr>
      <w:tr>
        <w:trPr>
          <w:trHeight w:val="3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center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BZD017-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工业大麻抗褐斑病鉴定技术规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制定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云南省农业科学院经济作物研究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-06-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云南省农业标准化技术委员会</w:t>
            </w:r>
          </w:p>
        </w:tc>
      </w:tr>
      <w:tr>
        <w:trPr>
          <w:trHeight w:val="35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center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BZD018-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云南省种猪性能测定技术规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制定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云南省畜牧兽医科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-06-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云南省农业标准化技术委员会</w:t>
            </w:r>
          </w:p>
        </w:tc>
      </w:tr>
      <w:tr>
        <w:trPr>
          <w:trHeight w:val="38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center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BZD019-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松小蠹防治 综合防治技术规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制定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云南林业职业技术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-06-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云南省林业标准化技术委员会</w:t>
            </w:r>
          </w:p>
        </w:tc>
      </w:tr>
      <w:tr>
        <w:trPr>
          <w:trHeight w:val="3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center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BZD020-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核桃质量分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制定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云南省林木种苗工作总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-06-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云南省林业标准化技术委员会</w:t>
            </w:r>
          </w:p>
        </w:tc>
      </w:tr>
      <w:tr>
        <w:trPr>
          <w:trHeight w:val="3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center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BZD021-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云南核桃技术标准体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制定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云南省林木种苗工作总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-06-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云南省林业标准化技术委员会</w:t>
            </w:r>
          </w:p>
        </w:tc>
      </w:tr>
      <w:tr>
        <w:trPr>
          <w:trHeight w:val="34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center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BZD022-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绿化苗木 大理罗汉松繁育技术规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制定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大理州林木种苗管理站、弥渡苴力白云山园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-06-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云南省林业标准化技术委员会</w:t>
            </w:r>
          </w:p>
        </w:tc>
      </w:tr>
      <w:tr>
        <w:trPr>
          <w:trHeight w:val="3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center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BZD023-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绿化苗木 清香桂苗木培育技术规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制定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云南省林业科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-06-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云南省林业标准化技术委员会</w:t>
            </w:r>
          </w:p>
        </w:tc>
      </w:tr>
      <w:tr>
        <w:trPr>
          <w:trHeight w:val="34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center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BZD024-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千果榄仁苗木培育技术规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制定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云南省林业科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-06-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云南省林业标准化技术委员会</w:t>
            </w:r>
          </w:p>
        </w:tc>
      </w:tr>
      <w:tr>
        <w:trPr>
          <w:trHeight w:val="32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center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BZD025-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美国薄壳山核桃采收及采后处理技术规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制定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云南省林业科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-06-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云南省林业标准化技术委员会</w:t>
            </w:r>
          </w:p>
        </w:tc>
      </w:tr>
      <w:tr>
        <w:trPr>
          <w:trHeight w:val="38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center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BZD026-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青刺果栽培技术规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制定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云南省林业科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-06-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云南省林业标准化技术委员会</w:t>
            </w:r>
          </w:p>
        </w:tc>
      </w:tr>
      <w:tr>
        <w:trPr>
          <w:trHeight w:val="34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center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BZD027-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铁力木培育技术规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制定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云南省林业科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-06-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云南省林业标准化技术委员会</w:t>
            </w:r>
          </w:p>
        </w:tc>
      </w:tr>
      <w:tr>
        <w:trPr>
          <w:trHeight w:val="39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center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BZD028-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黑黄檀育苗造林技术规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制定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云南省林业科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-06-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云南省林业标准化技术委员会</w:t>
            </w:r>
          </w:p>
        </w:tc>
      </w:tr>
      <w:tr>
        <w:trPr>
          <w:trHeight w:val="3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center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BZD029-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核桃大树嫁接改造技术规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制定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云南省林业科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-06-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云南省林业标准化技术委员会</w:t>
            </w:r>
          </w:p>
        </w:tc>
      </w:tr>
      <w:tr>
        <w:trPr>
          <w:trHeight w:val="32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center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BZD030-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山桂花用材林培育技术规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制定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云南省林业科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-06-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云南省林业标准化技术委员会</w:t>
            </w:r>
          </w:p>
        </w:tc>
      </w:tr>
      <w:tr>
        <w:trPr>
          <w:trHeight w:val="35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center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BZD031-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格木苗木培育技术规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制定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云南省林业科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-06-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云南省林业标准化技术委员会</w:t>
            </w:r>
          </w:p>
        </w:tc>
      </w:tr>
      <w:tr>
        <w:trPr>
          <w:trHeight w:val="31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center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BZD032-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滇牡丹栽培技术规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制定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云南省林业科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-06-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云南省林业标准化技术委员会</w:t>
            </w:r>
          </w:p>
        </w:tc>
      </w:tr>
      <w:tr>
        <w:trPr>
          <w:trHeight w:val="39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center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BZD033-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蒜头果育苗栽培技术规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制定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云南省林业科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-06-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云南省林业标准化技术委员会</w:t>
            </w:r>
          </w:p>
        </w:tc>
      </w:tr>
      <w:tr>
        <w:trPr>
          <w:trHeight w:val="31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center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BZD034-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核桃主要病虫害防治技术规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制定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云南省林业科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-06-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云南省林业标准化技术委员会</w:t>
            </w:r>
          </w:p>
        </w:tc>
      </w:tr>
      <w:tr>
        <w:trPr>
          <w:trHeight w:val="34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center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BZD035-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绿化苗木 蓝花楹苗木培育技术规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制定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云南吉成园林科技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-06-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云南省林业标准化技术委员会</w:t>
            </w:r>
          </w:p>
        </w:tc>
      </w:tr>
      <w:tr>
        <w:trPr>
          <w:trHeight w:val="3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center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BZD036-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绿化苗木 尖叶木樨榄苗木培育技术规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制定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云南吉成园林科技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-06-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云南省林业标准化技术委员会</w:t>
            </w:r>
          </w:p>
        </w:tc>
      </w:tr>
      <w:tr>
        <w:trPr>
          <w:trHeight w:val="4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center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BZD037-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核桃主要有害生物调查技术规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制定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云南省林业职业技术学院、云南省林木种苗工作总站、云南省林业科学院、西南林业大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-06-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云南省林业标准化技术委员会</w:t>
            </w:r>
          </w:p>
        </w:tc>
      </w:tr>
      <w:tr>
        <w:trPr>
          <w:trHeight w:val="3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center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BZD038-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云南省锰行业采选矿工艺污染防治实用技术指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制定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云南冶金集团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-06-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云南省有色金属标准化技术委员会</w:t>
            </w:r>
          </w:p>
        </w:tc>
      </w:tr>
      <w:tr>
        <w:trPr>
          <w:trHeight w:val="38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center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BZD039-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清洁生产审核指南 电解锰行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制定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云南冶金集团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-06-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云南省有色金属标准化技术委员会</w:t>
            </w:r>
          </w:p>
        </w:tc>
      </w:tr>
      <w:tr>
        <w:trPr>
          <w:trHeight w:val="3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center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BZD040-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云南省硅行业污染防治实用技术指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制定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云南冶金集团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-06-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云南省有色金属标准化技术委员会</w:t>
            </w:r>
          </w:p>
        </w:tc>
      </w:tr>
      <w:tr>
        <w:trPr>
          <w:trHeight w:val="38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center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BZD041-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清洁生产审核指南 硅行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制定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云南冶金集团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-06-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云南省有色金属标准化技术委员会</w:t>
            </w:r>
          </w:p>
        </w:tc>
      </w:tr>
      <w:tr>
        <w:trPr>
          <w:trHeight w:val="3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center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BZD042-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铝灰定量相分析</w:t>
            </w:r>
            <w:r>
              <w:rPr>
                <w:rStyle w:val="Style14"/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铝灰中主要物质含量的测定</w:t>
            </w:r>
            <w:r>
              <w:rPr>
                <w:rStyle w:val="Style14"/>
                <w:rFonts w:eastAsia="宋体" w:cs="宋体" w:ascii="宋体" w:hAnsi="宋体"/>
                <w:kern w:val="0"/>
                <w:sz w:val="18"/>
                <w:szCs w:val="18"/>
              </w:rPr>
              <w:t>-Rietveld</w:t>
            </w: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全谱拟合定量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制定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昆明冶金研究院（云南省冶金研究设计院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-06-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云南省检验检测标准化技术委员会</w:t>
            </w:r>
          </w:p>
        </w:tc>
      </w:tr>
      <w:tr>
        <w:trPr>
          <w:trHeight w:val="38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center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BZD043-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铝合金</w:t>
            </w:r>
            <w:r>
              <w:rPr>
                <w:rStyle w:val="Style14"/>
                <w:rFonts w:eastAsia="宋体" w:cs="宋体" w:ascii="宋体" w:hAnsi="宋体"/>
                <w:kern w:val="0"/>
                <w:sz w:val="18"/>
                <w:szCs w:val="18"/>
              </w:rPr>
              <w:t>A356.2</w:t>
            </w: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熔化温度范围的测定</w:t>
            </w:r>
            <w:r>
              <w:rPr>
                <w:rStyle w:val="Style14"/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热分析试验方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制定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昆明冶金研究院（云南省冶金研究设计院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-06-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云南省检验检测标准化技术委员会</w:t>
            </w:r>
          </w:p>
        </w:tc>
      </w:tr>
      <w:tr>
        <w:trPr>
          <w:trHeight w:val="39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center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BZD044-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铅锌选矿废水处理与回用方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制定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云南驰宏锌锗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-06-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云南省有色金属标准化技术委员会</w:t>
            </w:r>
          </w:p>
        </w:tc>
      </w:tr>
      <w:tr>
        <w:trPr>
          <w:trHeight w:val="38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center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BZD045-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铅锌采矿矿山膏体充填规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制定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云南驰宏锌锗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-06-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云南省有色金属标准化技术委员会</w:t>
            </w:r>
          </w:p>
        </w:tc>
      </w:tr>
      <w:tr>
        <w:trPr>
          <w:trHeight w:val="38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center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BZD046-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 xml:space="preserve">氧化锌烟尘 氟氯的测定 </w:t>
            </w:r>
            <w:r>
              <w:rPr>
                <w:rStyle w:val="Style14"/>
                <w:rFonts w:eastAsia="宋体" w:cs="宋体" w:ascii="宋体" w:hAnsi="宋体"/>
                <w:kern w:val="0"/>
                <w:sz w:val="18"/>
                <w:szCs w:val="18"/>
              </w:rPr>
              <w:t>X-</w:t>
            </w: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荧光光谱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制定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云南驰宏锌锗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-06-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云南省检验检测标准化技术委员会</w:t>
            </w:r>
          </w:p>
        </w:tc>
      </w:tr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center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BZD047-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银触点中铅、镉、钯、铁、锌、镍、钼、铋的测定 能量色散</w:t>
            </w:r>
            <w:r>
              <w:rPr>
                <w:rStyle w:val="Style14"/>
                <w:rFonts w:eastAsia="宋体" w:cs="宋体" w:ascii="宋体" w:hAnsi="宋体"/>
                <w:kern w:val="0"/>
                <w:sz w:val="18"/>
                <w:szCs w:val="18"/>
              </w:rPr>
              <w:t>X</w:t>
            </w: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荧光光谱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制定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云南中检检验检测技术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-06-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云南省检验检测标准化技术委员会</w:t>
            </w:r>
          </w:p>
        </w:tc>
      </w:tr>
      <w:tr>
        <w:trPr>
          <w:trHeight w:val="38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center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BZD048-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智能视频车辆违法监测记录系统检测规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制定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云南省计量测试技术研究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-06-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云南省交通运输标准化技术委员会</w:t>
            </w:r>
          </w:p>
        </w:tc>
      </w:tr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center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BZD049-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锡渣化学分析方法 铟含量的测定 火焰原子吸收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制定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昆明西科工贸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-06-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云南省检验检测标准化技术委员会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center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BZD050-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精细化工行业失效钯催化剂火法回收技术规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制定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贵研资源（易门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-06-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云南省有色金属标准化技术委员会</w:t>
            </w:r>
          </w:p>
        </w:tc>
      </w:tr>
      <w:tr>
        <w:trPr>
          <w:trHeight w:val="38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center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BZD051-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铜精矿火法冶炼污酸化学分析方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制定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贵研资源（易门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-06-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云南省检验检测标准化技术委员会</w:t>
            </w:r>
          </w:p>
        </w:tc>
      </w:tr>
      <w:tr>
        <w:trPr>
          <w:trHeight w:val="38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center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BZD052-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富铼渣化学分析方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制定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贵研资源（易门）有限公司</w:t>
            </w: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云南铜业集团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-06-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云南省检验检测标准化技术委员会</w:t>
            </w:r>
          </w:p>
        </w:tc>
      </w:tr>
      <w:tr>
        <w:trPr>
          <w:trHeight w:val="38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center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BZD053-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铂铼废催化剂化学分析方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制定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贵研资源（易门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-06-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云南省检验检测标准化技术委员会</w:t>
            </w:r>
          </w:p>
        </w:tc>
      </w:tr>
      <w:tr>
        <w:trPr>
          <w:trHeight w:val="39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center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BZD054-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汽车尾气净化废催化剂等离子熔炼铁合金化学分析方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制定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贵研资源（易门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-06-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云南省检验检测标准化技术委员会</w:t>
            </w:r>
          </w:p>
        </w:tc>
      </w:tr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center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BZD055-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石油化工行业失效贵金属催化剂湿法富集尾气治理工程技术规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制定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贵研资源（易门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-06-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云南省有色金属标准化技术委员会</w:t>
            </w:r>
          </w:p>
        </w:tc>
      </w:tr>
      <w:tr>
        <w:trPr>
          <w:trHeight w:val="39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center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BZD056-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电厂煤粉炉粉煤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制定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云南省建筑材料科学研究设计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-06-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云南省建筑材料标准化技术委员会</w:t>
            </w:r>
          </w:p>
        </w:tc>
      </w:tr>
      <w:tr>
        <w:trPr>
          <w:trHeight w:val="3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center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BZD057-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剩余氨水 蒸氨废水 氨氮含量的测定 甲醛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制定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云南煤业能源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-06-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云南省检验检测标准化技术委员会</w:t>
            </w:r>
          </w:p>
        </w:tc>
      </w:tr>
      <w:tr>
        <w:trPr>
          <w:trHeight w:val="38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center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BZD058-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物流服务合同规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强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制定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云南省物流学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-06-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云南省商贸服务标准化技术委员会</w:t>
            </w:r>
          </w:p>
        </w:tc>
      </w:tr>
      <w:tr>
        <w:trPr>
          <w:trHeight w:val="33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center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BZD059-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物流从业人员资质认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强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制定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云南省物流学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-06-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云南省商贸服务标准化技术委员会</w:t>
            </w:r>
          </w:p>
        </w:tc>
      </w:tr>
      <w:tr>
        <w:trPr>
          <w:trHeight w:val="38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center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BZD060-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物流园区等级评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制定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云南省物流学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-06-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云南省商贸服务标准化技术委员会</w:t>
            </w:r>
          </w:p>
        </w:tc>
      </w:tr>
      <w:tr>
        <w:trPr>
          <w:trHeight w:val="34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center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BZD061-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云南省家政企业等级划分与评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制定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云南省公共保洁与家政行业协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-06-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云南省商贸服务标准化技术委员会</w:t>
            </w:r>
          </w:p>
        </w:tc>
      </w:tr>
      <w:tr>
        <w:trPr>
          <w:trHeight w:val="3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center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BZD062-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地震过渡安置房防雷技术规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制定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云南省雷电中心（云南省防雷中心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-06-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云南省气象标准化技术委员会</w:t>
            </w:r>
          </w:p>
        </w:tc>
      </w:tr>
      <w:tr>
        <w:trPr>
          <w:trHeight w:val="39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center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BZD063-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规模化养殖场防雷技术规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制定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云南省丽江市气象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-06-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云南省气象标准化技术委员会</w:t>
            </w:r>
          </w:p>
        </w:tc>
      </w:tr>
      <w:tr>
        <w:trPr>
          <w:trHeight w:val="3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center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BZD064-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住宅物业管理服务规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制定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云南省物业管理行业学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-06-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云南省商贸服务标准化技术委员会</w:t>
            </w:r>
          </w:p>
        </w:tc>
      </w:tr>
      <w:tr>
        <w:trPr>
          <w:trHeight w:val="38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center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BZD065-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物业管理秩序维护员服务规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制定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云南省物业管理行业学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-06-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云南省商贸服务标准化技术委员会</w:t>
            </w:r>
          </w:p>
        </w:tc>
      </w:tr>
      <w:tr>
        <w:trPr>
          <w:trHeight w:val="3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center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BZD066-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医疗机构产房设施设备及功能布局基本规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制定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玉溪市卫生局卫生监督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-06-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云南省卫生标准化技术委员会</w:t>
            </w:r>
          </w:p>
        </w:tc>
      </w:tr>
      <w:tr>
        <w:trPr>
          <w:trHeight w:val="36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center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BZD067-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院前心肺复苏技术规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制定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云南省急救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-06-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云南省卫生标准化技术委员会</w:t>
            </w:r>
          </w:p>
        </w:tc>
      </w:tr>
      <w:tr>
        <w:trPr>
          <w:trHeight w:val="35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center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BZD068-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云南省产前超声检查质量控制规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制定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昆明医科大学第一附属医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-06-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云南省卫生标准化技术委员会</w:t>
            </w:r>
          </w:p>
        </w:tc>
      </w:tr>
      <w:tr>
        <w:trPr>
          <w:trHeight w:val="3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center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BZD069-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民营医疗机构卫生监督量化分级管理规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制定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曲靖市卫生局 卫生监督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-06-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云南省卫生标准化技术委员会</w:t>
            </w:r>
          </w:p>
        </w:tc>
      </w:tr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center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BZD070-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新老陶瓷痕迹显微鉴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制定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云南省产品质量监督检验研究院、云南祺源文化收藏品鉴定评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-06-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云南省公共服务和社会管理标准化技术委员会</w:t>
            </w:r>
          </w:p>
        </w:tc>
      </w:tr>
      <w:tr>
        <w:trPr>
          <w:trHeight w:val="39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center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BZD071-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户撒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制定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德宏州陇川县质量技术监督局、户撒刀协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-06-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云南省公共服务和社会管理标准化技术委员会</w:t>
            </w:r>
          </w:p>
        </w:tc>
      </w:tr>
      <w:tr>
        <w:trPr>
          <w:trHeight w:val="4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center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BZD072-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傣族传统手工绵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制定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勐海县质量技术监督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-06-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云南省公共服务和社会管理标准化技术委员会</w:t>
            </w:r>
          </w:p>
        </w:tc>
      </w:tr>
      <w:tr>
        <w:trPr>
          <w:trHeight w:val="38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center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BZD073-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云南省旅游标准体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制定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云南大学工商管理与旅游管理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-06-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云南省旅游标准化技术委员会</w:t>
            </w:r>
          </w:p>
        </w:tc>
      </w:tr>
      <w:tr>
        <w:trPr>
          <w:trHeight w:val="3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center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BZD074-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地理标志产品 寻甸牛干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寻甸牛干巴地理标志产品保护委员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-06-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云南省标准化研究院</w:t>
            </w:r>
          </w:p>
        </w:tc>
      </w:tr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center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BZD075-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地理标志产品 昌宁红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昌宁县质量技术监督局</w:t>
            </w: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昌宁县农业局</w:t>
            </w: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昌宁县茶办</w:t>
            </w: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保山市质量技术监督综合检测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-06-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云南省标准化研究院</w:t>
            </w:r>
          </w:p>
        </w:tc>
      </w:tr>
      <w:tr>
        <w:trPr>
          <w:trHeight w:val="38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center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BZD076-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地理标志产品 牟定腐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牟定县质量技术监督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-06-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云南省标准化研究院</w:t>
            </w:r>
          </w:p>
        </w:tc>
      </w:tr>
      <w:tr>
        <w:trPr>
          <w:trHeight w:val="55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center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BZD077-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地理标志产品 福贡云黄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怒江傈僳族自治州质量技术监督局</w:t>
            </w: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怒江傈僳族自治州农业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-06-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云南省标准化研究院</w:t>
            </w:r>
          </w:p>
        </w:tc>
      </w:tr>
      <w:tr>
        <w:trPr>
          <w:trHeight w:val="40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center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BZD078-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地理标志产品  富民杨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富民县质量技术监督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-06-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云南省标准化研究院</w:t>
            </w:r>
          </w:p>
        </w:tc>
      </w:tr>
      <w:tr>
        <w:trPr>
          <w:trHeight w:val="35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center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BZD079-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基于监控资料的交通事故分析技术规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云南省道路交通管理科学技术研究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-06-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云南省交通运输标准化技术委员会</w:t>
            </w:r>
          </w:p>
        </w:tc>
      </w:tr>
      <w:tr>
        <w:trPr>
          <w:trHeight w:val="47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center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BZD080-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图像分析中的车型识别与检索</w:t>
            </w: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技术规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云南省道路交通管理科学技术研究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-06-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云南省交通运输标准化技术委员会</w:t>
            </w:r>
          </w:p>
        </w:tc>
      </w:tr>
      <w:tr>
        <w:trPr>
          <w:trHeight w:val="37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center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BZD081-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生态工业园区建设规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云南省环境科学研究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-06-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云南省环境标准化技术委员会</w:t>
            </w:r>
          </w:p>
        </w:tc>
      </w:tr>
      <w:tr>
        <w:trPr>
          <w:trHeight w:val="38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center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BZD082-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烟气排放连续监测系统安装技术规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云南省环境科学研究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-06-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云南省环境标准化技术委员会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center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BZD083-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烟气排放连续监测系统验收技术规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云南省环境科学研究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-06-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云南省环境标准化技术委员会</w:t>
            </w:r>
          </w:p>
        </w:tc>
      </w:tr>
      <w:tr>
        <w:trPr>
          <w:trHeight w:val="38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center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BZD084-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污染源自动监控设施运行维护技术规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云南省环境科学研究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-06-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云南省环境标准化技术委员会</w:t>
            </w:r>
          </w:p>
        </w:tc>
      </w:tr>
      <w:tr>
        <w:trPr>
          <w:trHeight w:val="42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center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BZD085-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水污染源自动监控设施安装技术规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云南省环境科学研究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-06-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云南省环境标准化技术委员会</w:t>
            </w:r>
          </w:p>
        </w:tc>
      </w:tr>
      <w:tr>
        <w:trPr>
          <w:trHeight w:val="45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center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BZD086-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水污染源自动监控设施验收技术规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云南省环境科学研究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-06-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云南省环境标准化技术委员会</w:t>
            </w:r>
          </w:p>
        </w:tc>
      </w:tr>
      <w:tr>
        <w:trPr>
          <w:trHeight w:val="3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center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BZD087-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建设项目环境监理技术规范及实施指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云南省环境科学研究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-06-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云南省环境标准化技术委员会</w:t>
            </w:r>
          </w:p>
        </w:tc>
      </w:tr>
      <w:tr>
        <w:trPr>
          <w:trHeight w:val="39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center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BZD088-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低碳学校建设规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云南省环境科学研究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-06-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云南省环境标准化技术委员会</w:t>
            </w:r>
          </w:p>
        </w:tc>
      </w:tr>
      <w:tr>
        <w:trPr>
          <w:trHeight w:val="3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center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BZD089-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低碳社区建设规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云南省环境科学研究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-06-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云南省环境标准化技术委员会</w:t>
            </w:r>
          </w:p>
        </w:tc>
      </w:tr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jc w:val="center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BZD090-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低碳旅游景区建设规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kern w:val="0"/>
                <w:sz w:val="18"/>
                <w:szCs w:val="18"/>
              </w:rPr>
              <w:t>云南省环境科学研究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-06-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bidi w:val="0"/>
              <w:spacing w:lineRule="exact" w:line="240"/>
              <w:rPr>
                <w:rStyle w:val="Style14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yle14"/>
                <w:rFonts w:ascii="宋体" w:hAnsi="宋体" w:cs="宋体"/>
                <w:color w:val="000000"/>
                <w:kern w:val="0"/>
                <w:sz w:val="18"/>
                <w:szCs w:val="18"/>
              </w:rPr>
              <w:t>云南省环境标准化技术委员会</w:t>
            </w:r>
          </w:p>
        </w:tc>
      </w:tr>
    </w:tbl>
    <w:p>
      <w:pPr>
        <w:pStyle w:val="00"/>
        <w:widowControl/>
        <w:bidi w:val="0"/>
        <w:jc w:val="center"/>
        <w:rPr>
          <w:rStyle w:val="Style14"/>
          <w:rFonts w:ascii="黑体" w:hAnsi="黑体" w:eastAsia="黑体" w:cs="Times New Roman"/>
          <w:color w:val="000000"/>
          <w:kern w:val="0"/>
          <w:sz w:val="18"/>
          <w:szCs w:val="18"/>
        </w:rPr>
      </w:pPr>
      <w:r>
        <w:rPr/>
      </w:r>
    </w:p>
    <w:p>
      <w:pPr>
        <w:pStyle w:val="Normal"/>
        <w:rPr>
          <w:rStyle w:val="Style14"/>
          <w:rFonts w:ascii="黑体" w:hAnsi="黑体" w:eastAsia="黑体" w:cs="Times New Roman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0:52:00Z</dcterms:created>
  <dc:creator>陈森</dc:creator>
  <dc:description/>
  <dc:language>en-US</dc:language>
  <cp:lastModifiedBy>陈森</cp:lastModifiedBy>
  <dcterms:modified xsi:type="dcterms:W3CDTF">2015-03-12T00:54:4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