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_GBK" w:hAnsi="方正小标宋_GBK" w:eastAsia="方正小标宋_GBK" w:cs="方正仿宋_GBK"/>
          <w:sz w:val="36"/>
          <w:szCs w:val="36"/>
        </w:rPr>
      </w:pPr>
      <w:r>
        <w:rPr>
          <w:rFonts w:eastAsia="方正小标宋_GBK" w:cs="方正仿宋_GBK" w:ascii="方正小标宋_GBK" w:hAnsi="方正小标宋_GBK"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方正小标宋_GBK" w:hAnsi="方正小标宋_GBK" w:eastAsia="方正小标宋_GBK" w:cs="方正仿宋_GBK"/>
          <w:sz w:val="36"/>
          <w:szCs w:val="36"/>
        </w:rPr>
      </w:pPr>
      <w:r>
        <w:rPr>
          <w:rFonts w:ascii="方正小标宋_GBK" w:hAnsi="方正小标宋_GBK" w:cs="方正仿宋_GBK" w:eastAsia="方正小标宋_GBK"/>
          <w:sz w:val="36"/>
          <w:szCs w:val="36"/>
        </w:rPr>
        <w:t>关于</w:t>
      </w:r>
      <w:r>
        <w:rPr>
          <w:rFonts w:eastAsia="方正小标宋_GBK" w:cs="方正仿宋_GBK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cs="方正仿宋_GBK" w:eastAsia="方正小标宋_GBK"/>
          <w:sz w:val="36"/>
          <w:szCs w:val="36"/>
        </w:rPr>
        <w:t>年度第</w:t>
      </w:r>
      <w:r>
        <w:rPr>
          <w:rFonts w:eastAsia="方正小标宋_GBK" w:cs="方正仿宋_GBK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方正仿宋_GBK" w:eastAsia="方正小标宋_GBK"/>
          <w:sz w:val="36"/>
          <w:szCs w:val="36"/>
        </w:rPr>
        <w:t>批江苏省地方标准</w:t>
      </w:r>
    </w:p>
    <w:p>
      <w:pPr>
        <w:pStyle w:val="Normal"/>
        <w:jc w:val="center"/>
        <w:rPr>
          <w:rFonts w:ascii="方正小标宋_GBK" w:hAnsi="方正小标宋_GBK" w:eastAsia="方正小标宋_GBK" w:cs="方正仿宋_GBK"/>
          <w:sz w:val="36"/>
          <w:szCs w:val="36"/>
        </w:rPr>
      </w:pPr>
      <w:r>
        <w:rPr>
          <w:rFonts w:ascii="方正小标宋_GBK" w:hAnsi="方正小标宋_GBK" w:cs="方正仿宋_GBK" w:eastAsia="方正小标宋_GBK"/>
          <w:sz w:val="36"/>
          <w:szCs w:val="36"/>
        </w:rPr>
        <w:t>立项项目的公示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为深入推进实施技术标准战略，全省开展了</w:t>
      </w: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度地方标准申报工作。经公开征集、自愿申报、专家评审、征求相关部门意见等程序，</w:t>
      </w: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第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批共有</w:t>
      </w:r>
      <w:r>
        <w:rPr>
          <w:rFonts w:eastAsia="方正仿宋_GBK" w:cs="方正仿宋_GBK" w:ascii="方正仿宋_GBK" w:hAnsi="方正仿宋_GBK"/>
          <w:sz w:val="32"/>
          <w:szCs w:val="32"/>
        </w:rPr>
        <w:t>109</w:t>
      </w:r>
      <w:r>
        <w:rPr>
          <w:rFonts w:ascii="方正仿宋_GBK" w:hAnsi="方正仿宋_GBK" w:cs="方正仿宋_GBK" w:eastAsia="方正仿宋_GBK"/>
          <w:sz w:val="32"/>
          <w:szCs w:val="32"/>
        </w:rPr>
        <w:t>项地方标准项目符合立项条件。现将拟立项的地方标准名称、承担单位予以公示。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如对公示项目有异议，请于</w:t>
      </w: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日前向江苏省质监局提出意见和建议，需签署真实姓名、所在单位、联系方式和依据。联系地址：南京市草场门大街</w:t>
      </w:r>
      <w:r>
        <w:rPr>
          <w:rFonts w:eastAsia="方正仿宋_GBK" w:cs="方正仿宋_GBK" w:ascii="方正仿宋_GBK" w:hAnsi="方正仿宋_GBK"/>
          <w:sz w:val="32"/>
          <w:szCs w:val="32"/>
        </w:rPr>
        <w:t>107</w:t>
      </w:r>
      <w:r>
        <w:rPr>
          <w:rFonts w:ascii="方正仿宋_GBK" w:hAnsi="方正仿宋_GBK" w:cs="方正仿宋_GBK" w:eastAsia="方正仿宋_GBK"/>
          <w:sz w:val="32"/>
          <w:szCs w:val="32"/>
        </w:rPr>
        <w:t>号龙江大厦</w:t>
      </w:r>
      <w:r>
        <w:rPr>
          <w:rFonts w:eastAsia="方正仿宋_GBK" w:cs="方正仿宋_GBK" w:ascii="方正仿宋_GBK" w:hAnsi="方正仿宋_GBK"/>
          <w:sz w:val="32"/>
          <w:szCs w:val="32"/>
        </w:rPr>
        <w:t>1815</w:t>
      </w:r>
      <w:r>
        <w:rPr>
          <w:rFonts w:ascii="方正仿宋_GBK" w:hAnsi="方正仿宋_GBK" w:cs="方正仿宋_GBK" w:eastAsia="方正仿宋_GBK"/>
          <w:sz w:val="32"/>
          <w:szCs w:val="32"/>
        </w:rPr>
        <w:t>室；邮编：</w:t>
      </w:r>
      <w:r>
        <w:rPr>
          <w:rFonts w:eastAsia="方正仿宋_GBK" w:cs="方正仿宋_GBK" w:ascii="方正仿宋_GBK" w:hAnsi="方正仿宋_GBK"/>
          <w:sz w:val="32"/>
          <w:szCs w:val="32"/>
        </w:rPr>
        <w:t>210036</w:t>
      </w:r>
      <w:r>
        <w:rPr>
          <w:rFonts w:ascii="方正仿宋_GBK" w:hAnsi="方正仿宋_GBK" w:cs="方正仿宋_GBK" w:eastAsia="方正仿宋_GBK"/>
          <w:sz w:val="32"/>
          <w:szCs w:val="32"/>
        </w:rPr>
        <w:t>，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025-85012049</w:t>
      </w:r>
      <w:r>
        <w:rPr>
          <w:rFonts w:ascii="方正仿宋_GBK" w:hAnsi="方正仿宋_GBK" w:cs="方正仿宋_GBK" w:eastAsia="方正仿宋_GBK"/>
          <w:sz w:val="32"/>
          <w:szCs w:val="32"/>
        </w:rPr>
        <w:t>，传真：</w:t>
      </w:r>
      <w:r>
        <w:rPr>
          <w:rFonts w:eastAsia="方正仿宋_GBK" w:cs="方正仿宋_GBK" w:ascii="方正仿宋_GBK" w:hAnsi="方正仿宋_GBK"/>
          <w:sz w:val="32"/>
          <w:szCs w:val="32"/>
        </w:rPr>
        <w:t>025-68952671</w:t>
      </w:r>
      <w:r>
        <w:rPr>
          <w:rFonts w:ascii="方正仿宋_GBK" w:hAnsi="方正仿宋_GBK" w:cs="方正仿宋_GBK" w:eastAsia="方正仿宋_GBK"/>
          <w:sz w:val="32"/>
          <w:szCs w:val="32"/>
        </w:rPr>
        <w:t>，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jiest@163.com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left="1598" w:hanging="9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度第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批江苏省地方标准立项项目公示名单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　　　　　　　　　　　　　　　　省质量技术监督局</w:t>
      </w:r>
    </w:p>
    <w:p>
      <w:pPr>
        <w:pStyle w:val="Normal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度第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批江苏省地方标准立项项目公示名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402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标准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稻收割小麦播种秸秆覆盖同步还田技术规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省农业科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大豆品种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苏奎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瓜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菇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菜立体种植技术规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叶类蔬菜贮藏保鲜技术规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霞脆桃生产技术规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高杆观赏桃生产技术规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兔出血症防控技术规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sz w:val="22"/>
              </w:rPr>
              <w:t>苏牧２号”象草生产技术规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玉米田化学除草剂使用技术规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可降解农用薄膜使用技术规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甘蓝根肿病抗性鉴定技术规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机插水稻育秧基质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南京农业大学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盐碱地籽棉高产栽培技术规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蔬菜水肥一体化技术规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温室黄瓜加温控制目标优化调控规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南通小方柿生产技术规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阳光玫瑰葡萄生产技术规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果梅种质资源繁殖更新技术规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太湖地区农田氮磷减量控制技术规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饲料中雪腐镰刀菌烯醇</w:t>
            </w:r>
            <w:r>
              <w:rPr>
                <w:sz w:val="22"/>
              </w:rPr>
              <w:t>(NIV)</w:t>
            </w:r>
            <w:r>
              <w:rPr>
                <w:sz w:val="22"/>
              </w:rPr>
              <w:t>的测定—免疫亲和柱净化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高效液相色谱法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稻钵苗精确机插高产栽培技术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扬州大学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莲藕秋延后大棚栽培技术规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蕹菜春提前大棚栽培技术规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饲料中沙门氏菌的快速检测鉴定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sz w:val="22"/>
              </w:rPr>
              <w:t>扬大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号”黄瓜栽培技术规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罗汉松大树造型栽培技术规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蓝莓避雨栽培技术规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科学院植物研究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蒲包花“小丑”栽培技术规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花莲盆栽技术规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花叶玉簪繁殖技术规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叶苔草繁殖技术规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红花石蒜种苗组培快繁技术规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杨梅嫁接育苗技术规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南京林业大学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银杏叶用林栽培技术规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银杏良种采穗圃建设技术规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节能可移动组装式日光温室建造规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农林职业技术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蓝莓组培脱毒种苗生产技术规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矮牵牛‘红霞’生产技术规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农田托管服务规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省作物栽培技术指导站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沿江太湖及苏南地区水稻机直播栽培技术操作规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抗虫杂交棉地膜精播高产栽培技术规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甘蓝类蔬菜育苗技术规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省园艺技术推广站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桃标准园建设规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设施花卉无害化生产技术规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稻恶苗病防治技术规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省植物保护站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黄瓜绿斑驳花叶病毒病监测技术规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稚蚕人工饲料共育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如东县蚕桑指导站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沿海滩涂耐盐水稻生产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沿江地区农业科学研究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连粳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号栽培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连云港市农业科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淮麦</w:t>
            </w:r>
            <w:r>
              <w:rPr>
                <w:sz w:val="22"/>
              </w:rPr>
              <w:t>33</w:t>
            </w:r>
            <w:r>
              <w:rPr>
                <w:sz w:val="22"/>
              </w:rPr>
              <w:t>栽培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徐淮地区淮阴农业科学研究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大麦耐盐性鉴定及评价技术标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沿海地区农业科学研究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系杂交水稻机械制种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里下河地区农科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泰花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号花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省农业科学院泰州农科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薯</w:t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t>号生产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丘陵地区南京农业科学研究所、南京标准与自动识别技术协会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甘薯主要病虫害防控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徐州甘薯研究中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sz w:val="22"/>
              </w:rPr>
              <w:t>绿领青梗菜”品种及生产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南京市种子管理站、江苏省南京绿领种业有限公司、南京市蔬菜学会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省豇豆品种试验技术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省种子管理站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苋菜生产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江苏农牧科技职业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大棚温室草莓水肥一体化种植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州农业职业技术学院、苏州市小林农业科技发展有限公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淮蜜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号栽培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徐淮地区淮阴农业科学研究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草莓架式育苗技术规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丘陵地区南京农业科学研究所、南京标准与自动识别技术协会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卡特兰盆花生产技术规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苏柳</w:t>
            </w:r>
            <w:r>
              <w:rPr>
                <w:sz w:val="22"/>
              </w:rPr>
              <w:t>932</w:t>
            </w:r>
            <w:r>
              <w:rPr>
                <w:sz w:val="22"/>
              </w:rPr>
              <w:t>造林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省林业科学研究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石灰岩山地侧柏雨季造林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邳州市林业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切花唐菖蒲品种超级玫瑰栽培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连云港市农业科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南方红豆杉造林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红豆杉生物科技股份有限公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黄金芽茶加工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溧阳市天目湖茶叶研究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种鸡场鸡白痢净化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省家禽科学研究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孵化厂微生物检测与评判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立华牧业有限公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母猪智能化饲养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州市枫华牧业有限公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肉鸽生产性能测定技术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省家禽科学研究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梅山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昆山市畜牧兽医站、扬州大学动物科学与技术学院、昆山市梅山猪保种有限公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玉米秸秆裹包青贮制作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沿江地区农业科学研究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鸽蛋人工孵化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江苏翠谷鸽业有限公司、南京市畜牧家禽科学研究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河蟹和南美白对虾双品种主养技术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省渔业技术推广中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疣梭子蟹立体笼养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启东市金海岸水产研究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文蛤天然苗种生态监控养护操作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省海洋水产研究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克氏原螯虾苗种捕捞与运输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省淡水水产研究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养殖脊尾白虾防疫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省海洋水产研究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美洲鲥鱼繁育技术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中洋集团股份有限公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斑点叉尾鮰“江丰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号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省淡水水产研究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平原型海岸滩涂围垦区防灾减灾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省海涂研究中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省海洋环境信息监测与信息共享标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省海洋与渔业信息中心、南京师范大学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玉米免耕精量播种机械化生产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省质量技术监督农机产品质量检验站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松机作业技术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农业部南京农机化研究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棚用微耕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安全操作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省农机具开发应用中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农产品保鲜库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名称及型号编制规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</w:rPr>
              <w:t>省农业机械试验鉴定站、省质量技术监督农机产品质量检验站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微孔曝气增氧设备安装技术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省农机推广站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省湖泊水生态监测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省水利厅工管处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河湖生态疏浚工程施工技术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省水利科教中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长江护岸水下抛石施工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省水利工程质量监督中心站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噻虫嗪原药含量的液相色谱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省农产品质量检验测试中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农田灌溉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挥发酚的测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流动分析仪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省农产品质量检验测试中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家禽定点屠宰厂设计建设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省家禽科学研究所、江苏省农业委员会畜禽屠宰管理处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袋栽海鲜菇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号工厂化生产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徐州生物工程职业技术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淡水池塘循环水健康养殖三级净化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水产科学研究院淡水渔业研究中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太湖流域池塘养殖水排放标准（修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江苏省渔业生态环境监测站、江苏省水产技术推广中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阳羡雪芽茶生产技术规程（修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宜兴市茶果指导站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江苏省地下水利用规程（修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省节约用水办公室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sz w:val="22"/>
              </w:rPr>
              <w:t>金坛无节水芹”生产技术规程（修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坛市水芹协会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灵芝生产技术规程（修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东台市蔬菜栽培指导站、盐城市东台质量技术监督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优质乳猪生产技术规程（修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东台市农业委员会、盐城市东台质量技术监督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早春西瓜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大棚栽培技术规程（修订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东台市蔬菜栽培指导站、盐城市东台质量技术监督局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田埋茬（草）耕整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作业质量评价技术规范（修订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省农业机械试验鉴定站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玉米秸秆粉碎还田机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作业质量评价技术规范（修订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秸秆还田机械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操作规程（修订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反转灭茬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作业质量评价技术规范（修订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玉米根茬粉碎还田耕整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作业质量评价技术规范（修订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小麦秸秆粉碎还田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旱地作业质量（修订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59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4:00Z</dcterms:created>
  <dc:creator>揭水通</dc:creator>
  <dc:description/>
  <cp:keywords/>
  <dc:language>en-US</dc:language>
  <cp:lastModifiedBy>揭水通</cp:lastModifiedBy>
  <cp:lastPrinted>2015-03-16T10:10:00Z</cp:lastPrinted>
  <dcterms:modified xsi:type="dcterms:W3CDTF">2015-03-23T08:40:00Z</dcterms:modified>
  <cp:revision>5</cp:revision>
  <dc:subject/>
  <dc:title/>
</cp:coreProperties>
</file>