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江西省食品地方标准清理情况汇总表</w:t>
      </w:r>
    </w:p>
    <w:tbl>
      <w:tblPr>
        <w:tblW w:w="1405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1"/>
        <w:gridCol w:w="2727"/>
        <w:gridCol w:w="1080"/>
        <w:gridCol w:w="1620"/>
        <w:gridCol w:w="2880"/>
        <w:gridCol w:w="3420"/>
      </w:tblGrid>
      <w:tr>
        <w:trPr>
          <w:trHeight w:val="660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不纳入食品安全标准的地方标准）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出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起草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理结果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59-2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宁黑芝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粮油处、省农科院早作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75-2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优质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粮油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76-2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晚籼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经作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77-2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早籼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经作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87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南丰蜜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经作局、省经济站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89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赣南脐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经作局、省经济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91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经作局、省经济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92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新余蜜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果业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97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藜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经作局、省经济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99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双低油菜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油作物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00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南方大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油作物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01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蜂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养蜂研究所、省蜂产品质量检验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03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荷包红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蔬菜科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04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彭泽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无公害农产品质量监督检验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02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桂花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养蜂研究所、省蜂产品质量检验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61-2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遂川金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经作技术服务站、遂川县果业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62-2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三湖红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经作技术服务站、新干县质监局、新干县果业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63-2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红芽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经作技术服务站、上饶农业局农技中心、铅山县农技中心、铅山县紫溪乡农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64-2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黄颡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产技术推广站、九江市水产科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65-2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蔬菜科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80-2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荷花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养蜂研究所、省蜂产品质量检验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34-2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龙牙百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载县质监局、万载县农业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94-20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食品 婺源绿茶 质量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婺源县茶叶协会、婺源县茶业局、婺源县质监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501-20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食品 婺源绿茶 质量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婺源县茶叶协会、婺源县茶业局、婺源县质监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505-20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标志产品 万年贡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年县质监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B36/T 421-20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狗牯脑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准化协会、遂川县狗牯脑茶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48-2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雨活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得雨活茶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57-2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国鱼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国兴集团百丈泉食品饮料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509-20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板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板鸡实业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510-20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板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板鸡实业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518-20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标志产品 弋阳年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弋阳县质监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531-20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标志产品 高安腐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安市质监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566-20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硒食品硒含量分类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城市质监局、丰城市农业局、市林业局、市畜牧水产局、市财政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578-2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标志产品 丰城冻米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城市质监局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586-2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食品 资溪白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州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溪县人民政府、资溪县质监局、县农业局、县香檀山茶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631-20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犹绿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犹县茶果局、上犹县梅岭、有机茶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21-199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茶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油质检站、宜春技监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223-199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面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油质检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29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昌白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州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昌白莲科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38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梁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梁县茶叶协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69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银花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州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州市苍源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712-20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标志产品 靖安白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安县农业局、靖安县质监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555-20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绿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蚕桑茶叶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276-199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早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技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县技监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277-199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早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技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昌县技监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50-2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油质检站、东乡虎岗米业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纳入食品安全地方标准范围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10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尿中克伦特罗检测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联免疫吸附测定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兽药饲料监察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快速检测方法，不纳入食品安全地方标准范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标准主管部门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11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肝中克伦特罗检测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联免疫吸附测定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兽药饲料监察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39-2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克伦特罗的快速筛查—胶体金免疫层析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产品质量安全检测中心、江西中德大地生物工程有限公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85-2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尿中沙丁胺醇的测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联免疫吸附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兽药饲料监察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734-20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中孔雀石绿的快速检测 胶体金免疫层析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产标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产品质量安全检测中心、杭州南开日新生物技术有限公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735-20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中硝基呋喃类代谢物的快速检测 胶体金免疫层析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产标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产品质量安全检测中心、杭州南开日新生物技术有限公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736-20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中呋喃唑酮代谢物的快速检测 胶体金免疫层析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产标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产品质量安全检测中心、杭州南开日新生物技术有限公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737-20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中氯霉素的快速检测 胶体金免疫层析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产标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产品质量安全检测中心、杭州南开日新生物技术有限公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1427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1"/>
        <w:gridCol w:w="2727"/>
        <w:gridCol w:w="1080"/>
        <w:gridCol w:w="1620"/>
        <w:gridCol w:w="3095"/>
        <w:gridCol w:w="3420"/>
      </w:tblGrid>
      <w:tr>
        <w:trPr>
          <w:trHeight w:val="510" w:hRule="atLeast"/>
        </w:trPr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纳入食品安全标准的地方标准）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出单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起草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意见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12-2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可食性组织中庆大霉素残留检测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测定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兽药饲料监察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食品安全地方标准，予以废止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486-2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肉中金霉素残留量的测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液相色谱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业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无公害农产品质量监督检验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食品安全地方标准，予以废止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 449-2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非发酵性豆制品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质监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豆类制品总公司、江西省标准化研究院、南昌市质监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食品安全地方标准，予以废止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001-199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糯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食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油质检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食品安全地方标准，予以废止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002-199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食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油质检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食品安全地方标准，予以废止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43-199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食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油质检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食品安全地方标准，予以废止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44-199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薯淀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食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油质检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食品安全地方标准，予以废止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45-199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薯粉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食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油质检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食品安全地方标准，予以废止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642-20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中苯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芘测定 高效液相色谱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质监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肉及肉制品质量监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食品安全地方标准，予以废止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6/T 322-199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粉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食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粮油质检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为食品安全地方标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zj.gov.cn/ftp/download/DB36 449-20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7:00Z</dcterms:created>
  <dc:creator>微软用户</dc:creator>
  <dc:description/>
  <cp:keywords/>
  <dc:language>en-US</dc:language>
  <cp:lastModifiedBy>联想用户</cp:lastModifiedBy>
  <cp:lastPrinted>2015-03-18T15:34:00Z</cp:lastPrinted>
  <dcterms:modified xsi:type="dcterms:W3CDTF">2015-04-02T08:07:00Z</dcterms:modified>
  <cp:revision>3</cp:revision>
  <dc:subject/>
  <dc:title>关于人感染H7N9禽流感医疗救治设备经费分配的函</dc:title>
</cp:coreProperties>
</file>