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40" w:before="0" w:after="312"/>
        <w:jc w:val="center"/>
        <w:rPr/>
      </w:pPr>
      <w:r>
        <w:rPr/>
        <w:t>重庆市</w:t>
      </w:r>
      <w:r>
        <w:rPr/>
        <w:t>2015</w:t>
      </w:r>
      <w:r>
        <w:rPr/>
        <w:t>年第一批地方标准制修订计划项目</w:t>
      </w:r>
    </w:p>
    <w:tbl>
      <w:tblPr>
        <w:tblW w:w="1330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371"/>
        <w:gridCol w:w="1114"/>
        <w:gridCol w:w="1612"/>
        <w:gridCol w:w="3098"/>
        <w:gridCol w:w="2939"/>
      </w:tblGrid>
      <w:tr>
        <w:trPr>
          <w:tblHeader w:val="true"/>
          <w:trHeight w:val="7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标准名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制订或修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标准性质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主要起草单位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主管部门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泥行业大气污染物排放标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制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环境科学研究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环保局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砖瓦行业大气污染物排放标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制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环境科学研究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环保局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锅炉大气污染物排放标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制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环境科学研究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环保局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炉窑大气污染物排放标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制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环境科学研究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环保局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污染物综合排放标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制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环境科学研究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环保局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参与方编码与信息规范通则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质量和标准化研究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w w:val="97"/>
                <w:sz w:val="24"/>
                <w:szCs w:val="24"/>
              </w:rPr>
            </w:pPr>
            <w:r>
              <w:rPr>
                <w:spacing w:val="-6"/>
                <w:w w:val="97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产品质量信息规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产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质量和标准化研究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w w:val="97"/>
                <w:sz w:val="24"/>
                <w:szCs w:val="24"/>
              </w:rPr>
            </w:pPr>
            <w:r>
              <w:rPr>
                <w:spacing w:val="-6"/>
                <w:w w:val="97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交易产品基础信息规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质量和标准化研究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w w:val="97"/>
                <w:sz w:val="24"/>
                <w:szCs w:val="24"/>
              </w:rPr>
            </w:pPr>
            <w:r>
              <w:rPr>
                <w:spacing w:val="-6"/>
                <w:w w:val="97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交易产品统一编码与标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质量和标准化研究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pacing w:val="-6"/>
                <w:w w:val="97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库大坝安全监测资料整编分析规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水利工程管理总站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水利局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药供应链元数据及基础数据库框架规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医药数据信息科技有限公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卫生和计划生育委员会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pacing w:val="-6"/>
                <w:w w:val="97"/>
                <w:sz w:val="24"/>
                <w:szCs w:val="24"/>
              </w:rPr>
              <w:t>医药供应链药品分类及编码规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医药数据信息科技有限公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卫生和计划生育委员会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景区信息发布规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旅游协会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旅游局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粪有机肥生产技术规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大学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农业委员会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黄种姜质量分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中药研究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科学技术委员会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黄种苗繁育技术规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中药研究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科学技术委员会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门冬种子质量分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中药研究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科学技术委员会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白贝母种子质量分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中药研究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科学技术委员会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根种苗质量分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中药研究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科学技术委员会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黄生产技术规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中药研究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科学技术委员会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巴豆种植技术规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大学、四川农业大学、贵州省草业研究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农业委员会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苦荬菜种植技术规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大学、四川农业大学、贵州省草业研究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农业委员会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饲用玉米种植技术规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大学、四川农业大学、贵州省草业研究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农业委员会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麦轻简化生产技术规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农业科学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农业委员会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旱地套作小麦生产技术规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农业科学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农业委员会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渝麦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号高产栽培技术规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农业科学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农业委员会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柑橘皮渣青贮饲料技术规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工商大学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农业委员会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pacing w:val="-6"/>
                <w:w w:val="97"/>
                <w:sz w:val="24"/>
                <w:szCs w:val="24"/>
              </w:rPr>
              <w:t>工业机器人电磁兼容性检测规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计量质量检测研究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w w:val="97"/>
                <w:sz w:val="24"/>
                <w:szCs w:val="24"/>
              </w:rPr>
            </w:pPr>
            <w:r>
              <w:rPr>
                <w:spacing w:val="-6"/>
                <w:w w:val="97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77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、柴油中有机氯含量的测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微库仑计法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计量质量检测研究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w w:val="97"/>
                <w:sz w:val="24"/>
                <w:szCs w:val="24"/>
              </w:rPr>
            </w:pPr>
            <w:r>
              <w:rPr>
                <w:spacing w:val="-6"/>
                <w:w w:val="97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99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化石油气及二甲醚类燃料产品中二甲醚含量的测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气相色谱法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计量质量检测研究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w w:val="97"/>
                <w:sz w:val="24"/>
                <w:szCs w:val="24"/>
              </w:rPr>
            </w:pPr>
            <w:r>
              <w:rPr>
                <w:spacing w:val="-6"/>
                <w:w w:val="97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96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用香水中甲醇、乙醛、苯、甲苯和二甲苯检测方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气相色谱法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计量质量检测研究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w w:val="97"/>
                <w:sz w:val="24"/>
                <w:szCs w:val="24"/>
              </w:rPr>
            </w:pPr>
            <w:r>
              <w:rPr>
                <w:spacing w:val="-6"/>
                <w:w w:val="97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泵巡检信息系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祥泰电气有限公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w w:val="97"/>
                <w:sz w:val="24"/>
                <w:szCs w:val="24"/>
              </w:rPr>
            </w:pPr>
            <w:r>
              <w:rPr>
                <w:spacing w:val="-6"/>
                <w:w w:val="97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泵自动巡检控制设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祥泰电气有限公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w w:val="97"/>
                <w:sz w:val="24"/>
                <w:szCs w:val="24"/>
              </w:rPr>
            </w:pPr>
            <w:r>
              <w:rPr>
                <w:spacing w:val="-6"/>
                <w:w w:val="97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70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跨座式单轨交通关节型道岔安装检测规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华渝电气集团有限公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w w:val="97"/>
                <w:sz w:val="24"/>
                <w:szCs w:val="24"/>
              </w:rPr>
            </w:pPr>
            <w:r>
              <w:rPr>
                <w:spacing w:val="-6"/>
                <w:w w:val="97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1407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药中铅、砷、汞、镉、铬、钡、锰、铜、银、锡、锌的测定方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电感耦合等离子体发射光谱法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计量质量检测研究院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w w:val="97"/>
                <w:sz w:val="24"/>
                <w:szCs w:val="24"/>
              </w:rPr>
            </w:pPr>
            <w:r>
              <w:rPr>
                <w:spacing w:val="-6"/>
                <w:w w:val="97"/>
                <w:sz w:val="24"/>
                <w:szCs w:val="24"/>
              </w:rPr>
              <w:t>重庆市经济和信息化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4:00Z</dcterms:created>
  <dc:creator>牟媛媛</dc:creator>
  <dc:description/>
  <cp:keywords/>
  <dc:language>en-US</dc:language>
  <cp:lastModifiedBy>牟媛媛</cp:lastModifiedBy>
  <dcterms:modified xsi:type="dcterms:W3CDTF">2015-05-06T09:15:00Z</dcterms:modified>
  <cp:revision>1</cp:revision>
  <dc:subject/>
  <dc:title>附件</dc:title>
</cp:coreProperties>
</file>