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overflowPunct w:val="false"/>
        <w:autoSpaceDE w:val="false"/>
        <w:snapToGrid w:val="false"/>
        <w:spacing w:lineRule="atLeast" w:line="240"/>
        <w:ind w:right="338" w:firstLine="272"/>
        <w:jc w:val="distribute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大标宋_GBK" w:hAnsi="方正大标宋_GBK" w:cs="方正仿宋_GBK" w:eastAsia="方正大标宋_GBK"/>
          <w:color w:val="FF0000"/>
          <w:w w:val="50"/>
          <w:kern w:val="0"/>
          <w:sz w:val="136"/>
          <w:szCs w:val="136"/>
        </w:rPr>
        <w:t>江苏省地方标准发布公告</w:t>
      </w:r>
    </w:p>
    <w:p>
      <w:pPr>
        <w:pStyle w:val="Normal"/>
        <w:jc w:val="center"/>
        <w:rPr>
          <w:rFonts w:ascii="仿宋_GB2312" w:hAnsi="仿宋_GB2312" w:eastAsia="仿宋_GB2312" w:cs="方正仿宋_GBK"/>
          <w:color w:val="FF0000"/>
          <w:sz w:val="36"/>
          <w:szCs w:val="36"/>
        </w:rPr>
      </w:pPr>
      <w:r>
        <w:rPr>
          <w:rFonts w:eastAsia="仿宋_GB2312" w:cs="方正仿宋_GBK" w:ascii="仿宋_GB2312" w:hAnsi="仿宋_GB2312"/>
          <w:color w:val="FF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15</w:t>
      </w:r>
      <w:r>
        <w:rPr>
          <w:rFonts w:ascii="仿宋_GB2312" w:hAnsi="仿宋_GB2312" w:eastAsia="仿宋_GB2312"/>
          <w:sz w:val="36"/>
          <w:szCs w:val="36"/>
        </w:rPr>
        <w:t>年第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号（总第</w:t>
      </w:r>
      <w:r>
        <w:rPr>
          <w:rFonts w:eastAsia="仿宋_GB2312" w:ascii="仿宋_GB2312" w:hAnsi="仿宋_GB2312"/>
          <w:sz w:val="36"/>
          <w:szCs w:val="36"/>
        </w:rPr>
        <w:t>103</w:t>
      </w:r>
      <w:r>
        <w:rPr>
          <w:rFonts w:ascii="仿宋_GB2312" w:hAnsi="仿宋_GB2312" w:eastAsia="仿宋_GB2312"/>
          <w:sz w:val="36"/>
          <w:szCs w:val="36"/>
        </w:rPr>
        <w:t>号）</w:t>
      </w:r>
    </w:p>
    <w:p>
      <w:pPr>
        <w:pStyle w:val="Normal"/>
        <w:rPr>
          <w:rFonts w:ascii="方正仿宋_GBK" w:hAnsi="方正仿宋_GBK" w:eastAsia="方正仿宋_GBK" w:cs="方正仿宋_GBK"/>
          <w:sz w:val="30"/>
        </w:rPr>
      </w:pPr>
      <w:r>
        <w:rPr>
          <w:lang w:val="en-US" w:eastAsia="en-US"/>
        </w:rPr>
        <w:drawing>
          <wp:inline distT="0" distB="0" distL="0" distR="0">
            <wp:extent cx="5484495" cy="114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" w:hAnsi="方正仿宋_GBK" w:eastAsia="方正仿宋_GBK" w:cs="方正仿宋_GBK"/>
          <w:sz w:val="30"/>
        </w:rPr>
      </w:pPr>
      <w:r>
        <w:rPr>
          <w:rFonts w:eastAsia="方正仿宋_GBK" w:cs="方正仿宋_GBK" w:ascii="方正仿宋_GBK" w:hAnsi="方正仿宋_GBK"/>
          <w:sz w:val="30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方正仿宋_GBK"/>
          <w:sz w:val="36"/>
          <w:szCs w:val="36"/>
        </w:rPr>
      </w:pPr>
      <w:r>
        <w:rPr>
          <w:rFonts w:eastAsia="仿宋_GB2312" w:cs="方正仿宋_GBK" w:ascii="仿宋_GB2312" w:hAnsi="仿宋_GB2312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0"/>
        </w:rPr>
        <w:t xml:space="preserve">     </w:t>
      </w:r>
      <w:r>
        <w:rPr>
          <w:rFonts w:ascii="方正仿宋_GBK" w:hAnsi="方正仿宋_GBK" w:cs="方正仿宋_GBK" w:eastAsia="方正仿宋_GBK"/>
          <w:sz w:val="32"/>
        </w:rPr>
        <w:t>江苏省质量技术监督局批准发</w:t>
      </w:r>
      <w:r>
        <w:rPr>
          <w:rFonts w:ascii="方正仿宋_GBK" w:hAnsi="方正仿宋_GBK" w:cs="方正仿宋_GBK" w:eastAsia="方正仿宋_GBK"/>
          <w:sz w:val="32"/>
          <w:szCs w:val="36"/>
        </w:rPr>
        <w:t>布</w:t>
      </w:r>
      <w:r>
        <w:rPr>
          <w:rFonts w:eastAsia="方正仿宋_GBK" w:cs="方正仿宋_GBK" w:ascii="方正仿宋_GBK" w:hAnsi="方正仿宋_GBK"/>
          <w:sz w:val="32"/>
          <w:szCs w:val="36"/>
        </w:rPr>
        <w:t>38</w:t>
      </w:r>
      <w:r>
        <w:rPr>
          <w:rFonts w:ascii="方正仿宋_GBK" w:hAnsi="方正仿宋_GBK" w:cs="方正仿宋_GBK" w:eastAsia="方正仿宋_GBK"/>
          <w:sz w:val="32"/>
          <w:szCs w:val="36"/>
        </w:rPr>
        <w:t>项</w:t>
      </w:r>
      <w:r>
        <w:rPr>
          <w:rFonts w:ascii="方正仿宋_GBK" w:hAnsi="方正仿宋_GBK" w:cs="方正仿宋_GBK" w:eastAsia="方正仿宋_GBK"/>
          <w:sz w:val="32"/>
        </w:rPr>
        <w:t>江苏省地方标准，各项标准编号、名称、发布日期、实施日期等详见附件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特此通告。</w:t>
      </w:r>
    </w:p>
    <w:p>
      <w:pPr>
        <w:pStyle w:val="Normal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</w:rPr>
        <w:t>附件：</w:t>
      </w:r>
      <w:r>
        <w:rPr>
          <w:rFonts w:eastAsia="方正仿宋_GBK" w:cs="方正仿宋_GBK" w:ascii="方正仿宋_GBK" w:hAnsi="方正仿宋_GBK"/>
          <w:sz w:val="32"/>
        </w:rPr>
        <w:t>2015</w:t>
      </w:r>
      <w:r>
        <w:rPr>
          <w:rFonts w:ascii="方正仿宋_GBK" w:hAnsi="方正仿宋_GBK" w:cs="方正仿宋_GBK" w:eastAsia="方正仿宋_GBK"/>
          <w:sz w:val="32"/>
        </w:rPr>
        <w:t>年第一批江苏省地方标准目录</w:t>
      </w:r>
    </w:p>
    <w:p>
      <w:pPr>
        <w:pStyle w:val="Normal"/>
        <w:ind w:firstLine="2940"/>
        <w:rPr>
          <w:rFonts w:ascii="仿宋_GB2312" w:hAnsi="仿宋_GB2312" w:eastAsia="仿宋_GB2312" w:cs="方正仿宋_GBK"/>
          <w:sz w:val="32"/>
        </w:rPr>
      </w:pPr>
      <w:r>
        <w:rPr>
          <w:rFonts w:eastAsia="仿宋_GB2312" w:cs="方正仿宋_GBK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right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江苏省质量技术监督局</w:t>
      </w:r>
    </w:p>
    <w:p>
      <w:pPr>
        <w:pStyle w:val="Normal"/>
        <w:ind w:right="480" w:hanging="0"/>
        <w:jc w:val="righ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方正仿宋_GBK"/>
          <w:sz w:val="30"/>
          <w:szCs w:val="32"/>
        </w:rPr>
      </w:pPr>
      <w:r>
        <w:rPr>
          <w:rFonts w:eastAsia="仿宋_GB2312" w:cs="方正仿宋_GBK" w:ascii="仿宋_GB2312" w:hAnsi="仿宋_GB2312"/>
          <w:sz w:val="30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</w:rPr>
        <w:t>附件</w:t>
      </w:r>
      <w:r>
        <w:rPr>
          <w:rFonts w:eastAsia="方正仿宋_GBK" w:cs="方正仿宋_GBK" w:ascii="方正仿宋_GBK" w:hAnsi="方正仿宋_GBK"/>
          <w:sz w:val="32"/>
        </w:rPr>
        <w:t>1</w:t>
      </w:r>
      <w:r>
        <w:rPr>
          <w:rFonts w:ascii="方正仿宋_GBK" w:hAnsi="方正仿宋_GBK" w:cs="方正仿宋_GBK" w:eastAsia="方正仿宋_GBK"/>
          <w:sz w:val="32"/>
        </w:rPr>
        <w:t>：</w:t>
      </w:r>
    </w:p>
    <w:p>
      <w:pPr>
        <w:pStyle w:val="Normal"/>
        <w:spacing w:before="156" w:after="156"/>
        <w:jc w:val="center"/>
        <w:rPr>
          <w:rFonts w:ascii="方正小标宋_GBK" w:hAnsi="方正小标宋_GBK" w:eastAsia="方正小标宋_GBK" w:cs="方正仿宋_GBK"/>
          <w:sz w:val="32"/>
        </w:rPr>
      </w:pPr>
      <w:r>
        <w:rPr>
          <w:rFonts w:eastAsia="方正小标宋_GBK" w:cs="方正仿宋_GBK" w:ascii="方正小标宋_GBK" w:hAnsi="方正小标宋_GBK"/>
          <w:sz w:val="32"/>
        </w:rPr>
        <w:t>2015</w:t>
      </w:r>
      <w:r>
        <w:rPr>
          <w:rFonts w:ascii="方正小标宋_GBK" w:hAnsi="方正小标宋_GBK" w:cs="方正仿宋_GBK" w:eastAsia="方正小标宋_GBK"/>
          <w:sz w:val="32"/>
        </w:rPr>
        <w:t>年第一批江苏省地方标准目录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61"/>
        <w:gridCol w:w="2119"/>
        <w:gridCol w:w="1188"/>
        <w:gridCol w:w="1221"/>
        <w:gridCol w:w="2649"/>
        <w:gridCol w:w="3244"/>
      </w:tblGrid>
      <w:tr>
        <w:trPr>
          <w:tblHeader w:val="true"/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标准编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地方标准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发布日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实施日期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提出单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起草单位</w:t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727-20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旅游企业智慧旅游建设与应用规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04-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旅游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旅游信息中心、江苏有客网络科技有限公司</w:t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730-20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实验动物笼器具</w:t>
            </w:r>
            <w:r>
              <w:rPr>
                <w:rFonts w:cs="方正仿宋_GBK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方正仿宋_GBK"/>
                <w:sz w:val="18"/>
                <w:szCs w:val="18"/>
              </w:rPr>
              <w:t>集中排风通气笼盒系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04-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科学技术厅、江苏省实验动物标准化专业技术委员会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实验动物质量检测二站、江苏省食品药品监督检验研究院</w:t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731.1-20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实验用雪貂 第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部分：环境及设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04-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科学技术厅、江苏省实验动物标准化专业技术委员会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实验动物协会、江苏省实验动物管理委员会办公室、江苏省实验动物质量检测二站</w:t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731.2-20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实验用雪貂 第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部分：配合饲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04-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科学技术厅、江苏省实验动物标准化专业技术委员会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实验动物协会、江苏省实验动物管理委员会办公室、扬州大学、江苏大学、江苏省实验动物质量检测二站</w:t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731.3-20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实验用雪貂 第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部分：遗传、微生物和寄生虫控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04-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科学技术厅、江苏省实验动物标准化专业技术委员会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实验动物协会、江苏省实验动物管理委员会办公室、南通大学、苏州大学</w:t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732-20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葡萄园生态立体种养技术规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04-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农业委员会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园艺技术推广站</w:t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733-20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苹果标准园建设规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04-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农业委员会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园艺技术推广站</w:t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734-20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草莓标准园建设规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04-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农业委员会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园艺技术推广站、江苏省草莓协会</w:t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735-20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梨标准园建设规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04-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农业委员会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园艺技术推广站、南京农业大学园艺学院</w:t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736-20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铁皮石斛无菌播种苗生产技术规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04-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神元生物科技股份有限公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神元生物科技股份有限公司、苏州市铁皮石斛研究院</w:t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737-20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铁皮石斛种植技术规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04-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神元生物科技股份有限公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神元生物科技股份有限公司、苏州市铁皮石斛研究院</w:t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738-20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设施草莓—网栽水稻生态高效生产技术规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04-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市农业委员会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太湖地区农业科学研究所</w:t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739-20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溱湖河蟹生产技术规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04-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州市姜堰质量技术监督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州市姜堰质量技术监督局、姜堰市农业局、姜堰市水产技术指导站</w:t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740-20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荷花‘苏绣’栽培技术规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04-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市农业委员会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太湖地区农业科学研究所</w:t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741-20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花卉与观赏苗木品种鉴定试验规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04-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农业委员会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园艺技术推广站、南京农业大学</w:t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742-20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切花百合日光温室栽培技术规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04-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农业委员会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园艺技术推广站、连云港市农业科学院</w:t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186-20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建筑消防设施检测技术规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07-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公安厅消防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公安厅消防局</w:t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723-20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生产经营单位安全生产基础数据库建设及管理规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5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5-04-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安全生产监督管理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安全生产监督管理局、南京安元科技有限公司</w:t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724-20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安全生产信息系统数据交换与共享技术规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5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5-04-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安全生产监督管理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南京邮电大学、南京爱信科信息科技有限公司、南京市玄武区安全生产监督管理局、南京集华科技有限公司</w:t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725-20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安全生产监管监察业务和应急指挥平台 数据规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5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5-04-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安全生产监督管理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安全生产科学研究院、无锡市安全生产监督管理局、镇江市安全生产监督管理局</w:t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744-20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档案射频识别标签数据写入格式规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5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5-04-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档案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档案局、江苏省标准化研究院、江苏激扬信息技术有限公司</w:t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745-20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企事业工会劳动保护工作规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5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5-04-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总工会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总工会</w:t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746-20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气象防灾减灾示范县（市、区）建设与评价规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5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5-04-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气象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气象服务中心、南京市浦口区气象局、南京市标准化研究院</w:t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747-20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龙纹斑人工繁殖技术规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5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5-04-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中洋集团股份有限公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中洋集团股份有限公司，华东师范大学</w:t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748-20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黄颡鱼后备亲本生产技术操作规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5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5-04-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常州市武进名优水产引繁推广中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常州市武进名优水产引繁推广中心</w:t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749-20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青虾轮叶黑藻连作生态养殖技术规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5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5-04-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溧阳市农林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溧阳市水产技术推广站</w:t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750-20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甜柿生产技术规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5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5-04-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南京农业大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南京农业大学园艺学院、昆山市农业技术推广中心</w:t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751-20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甜柿苗木生产技术规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5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5-04-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南京农业大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南京农业大学园艺学院、昆山市农业技术推广中心</w:t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752-20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苹果避雨栽培技术规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5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5-04-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南京农业大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南京农业大学园艺学院、江苏省园艺技术推广站</w:t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753-20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砂梨病害防治技术规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5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5-04-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南京农业大学园艺学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南京农业大学园艺学院</w:t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754-20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梨种质资源描述规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5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5-04-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南京农业大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南京农业大学园艺学院</w:t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755-20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‘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宁早蜜’早熟梨栽培技术规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5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5-04-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南京农业大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南京农业大学园艺学院</w:t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756-20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温室春石斛兰花期与外观品质温度调控规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5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5-04-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南京农业大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南京农业大学</w:t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757-20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温室鲜切菊花花期与外观品质光温调控规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5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5-04-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南京农业大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南京农业大学</w:t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758-20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‘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南春白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号’萝卜品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5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5-04-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南京农业大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方正仿宋_GBK"/>
                <w:sz w:val="18"/>
                <w:szCs w:val="18"/>
              </w:rPr>
              <w:t>南京农业大学、江苏省种子管理站</w:t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759-20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‘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南春白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号’春萝卜生产技术规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5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5-04-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南京农业大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方正仿宋_GBK"/>
                <w:sz w:val="18"/>
                <w:szCs w:val="18"/>
              </w:rPr>
              <w:t>南京农业大学、江苏省园艺技术推广站</w:t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760-20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萝卜品种试验技术规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5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5-04-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种子管理站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方正仿宋_GBK"/>
                <w:sz w:val="18"/>
                <w:szCs w:val="18"/>
              </w:rPr>
              <w:t>南京农业大学、江苏省种子管理站</w:t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761-20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不结球白菜品种试验技术规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5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02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5-04-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种子管理站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方正仿宋_GBK"/>
                <w:sz w:val="18"/>
                <w:szCs w:val="18"/>
              </w:rPr>
              <w:t>南京农业大学、江苏省种子管理站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大标宋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;SimHei"/>
      <w:kern w:val="0"/>
      <w:szCs w:val="20"/>
    </w:rPr>
  </w:style>
  <w:style w:type="paragraph" w:styleId="Style17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1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19">
    <w:name w:val="发布日期"/>
    <w:qFormat/>
    <w:pPr>
      <w:widowControl/>
      <w:bidi w:val="0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20">
    <w:name w:val="实施日期"/>
    <w:basedOn w:val="Style19"/>
    <w:qFormat/>
    <w:pPr>
      <w:jc w:val="right"/>
    </w:pPr>
    <w:rPr/>
  </w:style>
  <w:style w:type="paragraph" w:styleId="Style21">
    <w:name w:val="日期"/>
    <w:basedOn w:val="Normal"/>
    <w:next w:val="Normal"/>
    <w:qFormat/>
    <w:pPr/>
    <w:rPr>
      <w:szCs w:val="20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11">
    <w:name w:val="样式1"/>
    <w:basedOn w:val="Header"/>
    <w:qFormat/>
    <w:pPr>
      <w:pBdr>
        <w:bottom w:val="nil"/>
      </w:pBdr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3">
    <w:name w:val="段(正文）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kern w:val="0"/>
      <w:sz w:val="18"/>
      <w:szCs w:val="20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1">
    <w:name w:val="Char Char"/>
    <w:basedOn w:val="Normal"/>
    <w:qFormat/>
    <w:pPr/>
    <w:rPr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5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6">
    <w:name w:val="三级条标题"/>
    <w:basedOn w:val="Style16"/>
    <w:next w:val="Normal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;SimHei" w:hAnsi="黑体;SimHei"/>
      <w:szCs w:val="21"/>
    </w:rPr>
  </w:style>
  <w:style w:type="paragraph" w:styleId="Style27">
    <w:name w:val="四级条标题"/>
    <w:basedOn w:val="Style26"/>
    <w:next w:val="Normal"/>
    <w:qFormat/>
    <w:pPr>
      <w:outlineLvl w:val="5"/>
    </w:pPr>
    <w:rPr/>
  </w:style>
  <w:style w:type="paragraph" w:styleId="Style28">
    <w:name w:val="五级条标题"/>
    <w:basedOn w:val="Style27"/>
    <w:next w:val="Normal"/>
    <w:qFormat/>
    <w:p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35:00Z</dcterms:created>
  <dc:creator>a</dc:creator>
  <dc:description/>
  <cp:keywords/>
  <dc:language>en-US</dc:language>
  <cp:lastModifiedBy>袁超</cp:lastModifiedBy>
  <cp:lastPrinted>2014-11-10T14:15:00Z</cp:lastPrinted>
  <dcterms:modified xsi:type="dcterms:W3CDTF">2015-05-18T02:52:00Z</dcterms:modified>
  <cp:revision>13</cp:revision>
  <dc:subject/>
  <dc:title>地方标准申请备案函</dc:title>
</cp:coreProperties>
</file>