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bookmarkStart w:id="0" w:name="OLE_LINK2"/>
      <w:bookmarkStart w:id="1" w:name="OLE_LINK1"/>
      <w:bookmarkEnd w:id="0"/>
      <w:bookmarkEnd w:id="1"/>
      <w:r>
        <w:rPr>
          <w:rFonts w:eastAsia="黑体;SimHei" w:ascii="黑体;SimHei" w:hAnsi="黑体;SimHei"/>
          <w:sz w:val="36"/>
          <w:szCs w:val="36"/>
        </w:rPr>
        <w:t>2015</w:t>
      </w:r>
      <w:r>
        <w:rPr>
          <w:rFonts w:ascii="黑体;SimHei" w:hAnsi="黑体;SimHei" w:eastAsia="黑体;SimHei"/>
          <w:sz w:val="36"/>
          <w:szCs w:val="36"/>
        </w:rPr>
        <w:t>年第五批广西地方标准</w:t>
      </w:r>
      <w:r>
        <w:rPr>
          <w:rFonts w:eastAsia="黑体;SimHei" w:ascii="黑体;SimHei" w:hAnsi="黑体;SimHei"/>
          <w:sz w:val="36"/>
          <w:szCs w:val="36"/>
        </w:rPr>
        <w:t>(</w:t>
      </w:r>
      <w:r>
        <w:rPr>
          <w:rFonts w:ascii="黑体;SimHei" w:hAnsi="黑体;SimHei" w:eastAsia="黑体;SimHei"/>
          <w:sz w:val="36"/>
          <w:szCs w:val="36"/>
        </w:rPr>
        <w:t>制定</w:t>
      </w:r>
      <w:r>
        <w:rPr>
          <w:rFonts w:eastAsia="黑体;SimHei" w:ascii="黑体;SimHei" w:hAnsi="黑体;SimHei"/>
          <w:sz w:val="36"/>
          <w:szCs w:val="36"/>
        </w:rPr>
        <w:t>)</w:t>
      </w:r>
      <w:r>
        <w:rPr>
          <w:rFonts w:ascii="黑体;SimHei" w:hAnsi="黑体;SimHei" w:eastAsia="黑体;SimHei"/>
          <w:sz w:val="36"/>
          <w:szCs w:val="36"/>
        </w:rPr>
        <w:t>修订项目计划表</w:t>
      </w:r>
    </w:p>
    <w:tbl>
      <w:tblPr>
        <w:tblW w:w="151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0"/>
        <w:gridCol w:w="900"/>
        <w:gridCol w:w="900"/>
        <w:gridCol w:w="1800"/>
        <w:gridCol w:w="900"/>
        <w:gridCol w:w="2880"/>
        <w:gridCol w:w="2880"/>
      </w:tblGrid>
      <w:tr>
        <w:trPr>
          <w:trHeight w:val="10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项目编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标准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标准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性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kern w:val="0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Cs w:val="21"/>
              </w:rPr>
              <w:t>制定或修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起止年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采标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编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地方标准提出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主要负责起草单位</w:t>
            </w:r>
          </w:p>
        </w:tc>
      </w:tr>
      <w:tr>
        <w:trPr>
          <w:trHeight w:val="3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震应急避难场所运行管理规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6-201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治区地震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治区地震局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-05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用植物种质资源保存编码规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6-201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治区计划和生育委员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药用植物园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皮石斛药材商品规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5.6-201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药用植物园、广西华夏本草医药有限公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鸡血藤药材商品规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6-201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鞭石斛组培苗生产技术规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6-201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药用植物园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草珊瑚种子质量分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6-201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相思子种子检验规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6-201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指毛桃种子检验规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6-201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" w:name="OLE_LINK4"/>
            <w:bookmarkStart w:id="3" w:name="OLE_LINK3"/>
            <w:r>
              <w:rPr>
                <w:rFonts w:ascii="宋体;SimSun" w:hAnsi="宋体;SimSun" w:cs="宋体;SimSun"/>
                <w:szCs w:val="21"/>
              </w:rPr>
              <w:t>狭叶</w:t>
            </w:r>
            <w:bookmarkEnd w:id="2"/>
            <w:bookmarkEnd w:id="3"/>
            <w:r>
              <w:rPr>
                <w:rFonts w:ascii="宋体;SimSun" w:hAnsi="宋体;SimSun" w:cs="宋体;SimSun"/>
                <w:szCs w:val="21"/>
              </w:rPr>
              <w:t>番泻组培苗生产技术规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6-201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苦石莲中南蛇簕内酯</w:t>
            </w:r>
            <w:r>
              <w:rPr>
                <w:rFonts w:cs="宋体;SimSun" w:ascii="宋体;SimSun" w:hAnsi="宋体;SimSun"/>
                <w:szCs w:val="21"/>
              </w:rPr>
              <w:t>L</w:t>
            </w:r>
            <w:r>
              <w:rPr>
                <w:rFonts w:ascii="宋体;SimSun" w:hAnsi="宋体;SimSun" w:cs="宋体;SimSun"/>
                <w:szCs w:val="21"/>
              </w:rPr>
              <w:t>的测定  高效液相色谱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6-201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七爪风中蔷薇酸的测定  高效液相色谱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6-201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材田七松树林下种植技术规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6-201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材钩藤扦插苗生产技术规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6-201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短瓣石竹组培苗生产技术规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6-201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广西药用植物园、</w:t>
            </w:r>
            <w:r>
              <w:rPr/>
              <w:t>田林县生产力促进中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绿茶组培苗生产技术规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6-201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药用植物园、广西万寿堂药业有限公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蛤蚧及其伪品的</w:t>
            </w:r>
            <w:r>
              <w:rPr>
                <w:rFonts w:cs="宋体;SimSun" w:ascii="宋体;SimSun" w:hAnsi="宋体;SimSun"/>
                <w:szCs w:val="21"/>
              </w:rPr>
              <w:t>COI</w:t>
            </w:r>
            <w:r>
              <w:rPr>
                <w:rFonts w:ascii="宋体;SimSun" w:hAnsi="宋体;SimSun" w:cs="宋体;SimSun"/>
                <w:szCs w:val="21"/>
              </w:rPr>
              <w:t>条形码鉴别技术规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6-201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药用植物园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蔓性千斤拨漂浮式育苗生产技术规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6-201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蔓性千斤拨漂浮式育苗种苗质量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6-201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山风中馥芳香艾纳素的测定  高效液相色谱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6-201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广西药用植物园、</w:t>
            </w:r>
            <w:r>
              <w:rPr/>
              <w:t>广西盈康药业有限责任公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西人参中齐墩果酸的测定  高效液相色谱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6-201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药用植物园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石崖茶中山茶苷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的测定 高效液相色谱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6-201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活饮用水中的诺如病毒核酸检测方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6-201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疾病预防控制中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尿中铊的石墨炉原子吸收光谱测定方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6-201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职业病防治研究院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尿中锑的石墨炉原子吸收光谱测定方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6-201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造纸企业建设项目职业病危害控制效果评价细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6-201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苦丁茶  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部分：种子质量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6-201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中医药研究院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苦丁茶  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部分：扦插苗质量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6-201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苦丁茶  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部分：实生苗质量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6-201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老虎生产技术规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6-201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公害中药材九里香生产技术规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6-201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玉叶金花药材中玉叶金花苷</w:t>
            </w:r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的测定 高效液相色谱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6-201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施工塔式起重机安装检验规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6-201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自治区住房和城乡建设厅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建设工程质量安全监督总站、广西工程建设质量安全管理协会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施工塔式起重机安装拆卸及使用安全管理规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6-201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施工塔式起重机维护修理技术规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6-201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施工升降机安装检验规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6-201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施工升降机安装拆卸及使用安全管理规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6-201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施工升降机维护修理技术规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6-201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施工物料提升机安装检验规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5.6-201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施工物料提升机安装拆卸和使用安全管理规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6-201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施工物料提升机维护修理技术规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6-201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吊篮安全锁标定方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6-201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渐进式防坠安全器标定方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6-201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下铁皮石斛栽培技术规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6-201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自治区林业厅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林科院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花茶组织培养技术规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6-201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湿地资源调查监测技术规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6-201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林业勘测设计院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森林风景资源分类、调查与评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6-201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4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生野生动物资源调查监测技术规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6-201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野生植物资源调查技术规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6-201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4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竹鼠人工驯养繁殖技术规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6-201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野生动植物保护协会、广西要用植物园、桂林市秋波竹鼠科技发展有限公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擎天树育苗技术规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6-201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宁树木园、广西大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光木育苗技术规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6-201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5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两面针组培育苗技术规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6-201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5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青钱柳育苗技术规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6-201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桂林林业学校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色食品 香葱生产技术规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6-201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治区农业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西农业科学院蔬菜研究所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色食品  生姜生产技术规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6-201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西农业科学院蔬菜研究所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5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生态茶叶种植技术规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6-201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西农业生态与资源保护总站、广西桂林茶叶科学研究所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5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茶树长侧枝扦插繁育技术规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6-201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西桂林茶叶科学研究所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5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彩色马铃薯栽培技术规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6-201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农业科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西农科院经济作物研究所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5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季节香菇栽培技术规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6-201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西农业科学院生物研究所、广西标准技术研究院、广西融水县永益食用菌专业合作社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火龙果醋饮料生产技术规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6-201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西农科院农产品加工研究所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6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火龙果发酵果汁生产技术规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6-201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-056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火龙果酒生产技术规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6-201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6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模养猪场粪污综合防治技术规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6-201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城港市质监局和防城港市水产畜牧兽医局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城港市动物疫病预防控制中心、防城港市畜牧站和防城港市质监局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6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猪瘟、猪口蹄疫和猪蓝耳病免疫接种技术规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6-201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6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轨道交通运营服务规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6-201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宁市交通运输局、南宁市质监局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宁市交通运输局、南宁市质量技术监督局、南宁市城市客运交通管理处、南宁市交通运输信息管理中心、南宁轨道交通集团有限责任公司、广州市地下铁道总公司、广州中咨城轨工程咨询有限公司、北京安捷工程咨询有限公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6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轨道交通运营评价规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6-201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6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绿色食品 </w:t>
            </w:r>
            <w:r>
              <w:rPr>
                <w:rFonts w:ascii="宋体;SimSun" w:hAnsi="宋体;SimSun" w:cs="宋体;SimSun"/>
                <w:szCs w:val="21"/>
              </w:rPr>
              <w:t>富川脐橙生产技术规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5.6-201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贺州市质监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广西农垦国有立新农场、</w:t>
            </w:r>
            <w:r>
              <w:rPr>
                <w:rStyle w:val="Bkeditablelemmabtnsbk3titlewrap"/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富川县质量技术监督局、富川县农业局、水果办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6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柑桔溃疡病防治技术规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5.6-201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广西农垦国有立新农场、</w:t>
            </w:r>
            <w:r>
              <w:rPr>
                <w:rStyle w:val="Lemmatitleh11"/>
                <w:rFonts w:ascii="宋体;SimSun" w:hAnsi="宋体;SimSun" w:cs="宋体;SimSun"/>
                <w:szCs w:val="21"/>
              </w:rPr>
              <w:t>广西壮族自治区柑桔研究所</w:t>
            </w:r>
            <w:r>
              <w:rPr>
                <w:rStyle w:val="Bkeditablelemmabtnsbk3titlewrap"/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富川县质量技术监督局、富川县农业局、水果办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-056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柑桔树脂病防治技术规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5.6-201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柑桔线虫病防治技术规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5.6-201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7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荔枝龙眼果园套种姬菇轻简化栽培技术规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6-201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贵港市质监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贵港市农业科学研究所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7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标志产品 鹿寨蜜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6-201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柳州市质监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鹿寨县质监局、 鹿寨县农业局、鹿寨县科技工贸和信息局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247" w:gutter="0" w:header="851" w:top="1134" w:footer="992" w:bottom="107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5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11">
    <w:name w:val="p11"/>
    <w:qFormat/>
    <w:rPr>
      <w:rFonts w:ascii="ˎ̥;Times New Roman" w:hAnsi="ˎ̥;Times New Roman" w:cs="ˎ̥;Times New Roman"/>
      <w:b w:val="false"/>
      <w:bCs w:val="false"/>
      <w:strike w:val="false"/>
      <w:dstrike w:val="false"/>
      <w:color w:val="000000"/>
      <w:sz w:val="29"/>
      <w:szCs w:val="29"/>
      <w:u w:val="none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Lemmatitleh11">
    <w:name w:val="lemmatitleh11"/>
    <w:basedOn w:val="Style14"/>
    <w:qFormat/>
    <w:rPr/>
  </w:style>
  <w:style w:type="character" w:styleId="Bkeditablelemmabtnsbk3titlewrap">
    <w:name w:val="bk-editable-lemma-btns bk3-title-wra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/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8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23:31:00Z</dcterms:created>
  <dc:creator>微软用户</dc:creator>
  <dc:description/>
  <cp:keywords/>
  <dc:language>en-US</dc:language>
  <cp:lastModifiedBy>Administrator</cp:lastModifiedBy>
  <cp:lastPrinted>2015-06-26T10:33:00Z</cp:lastPrinted>
  <dcterms:modified xsi:type="dcterms:W3CDTF">2015-06-26T02:33:00Z</dcterms:modified>
  <cp:revision>37</cp:revision>
  <dc:subject/>
  <dc:title>关于制定《有机沙田柚生产技术规程》</dc:title>
</cp:coreProperties>
</file>