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hd w:fill="FFFFFF" w:val="clear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hd w:fill="FFFFFF" w:val="clear"/>
          <w:lang w:val="en-US" w:eastAsia="zh-CN"/>
        </w:rPr>
        <w:t>2015</w:t>
      </w:r>
      <w:r>
        <w:rPr>
          <w:rFonts w:ascii="方正小标宋简体" w:hAnsi="方正小标宋简体" w:cs="Times New Roman" w:eastAsia="方正小标宋简体"/>
          <w:sz w:val="44"/>
          <w:shd w:fill="FFFFFF" w:val="clear"/>
          <w:lang w:val="en-US" w:eastAsia="zh-CN"/>
        </w:rPr>
        <w:t>年广东省食品安全地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hd w:fill="FFFFFF" w:val="clear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hd w:fill="FFFFFF" w:val="clear"/>
          <w:lang w:val="en-US" w:eastAsia="zh-CN"/>
        </w:rPr>
        <w:t>制修订立项建议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32"/>
          <w:shd w:fill="FFFFFF" w:val="clear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44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一、建议立项制定《米粉（大米制品）》。理由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地方特色食品，为我省消费量较大的主要粮食制品；无食品安全国家标准；有食品安全相关技术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建议立项制定《裹蒸粽》。理由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东省地方特色食品；有食品安全相关指标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冬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原料控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不同保存条件的产品相应的微生物控制要求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建议立项制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《杏仁饼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绿豆粉饼及绿豆粉夹肉饼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。理由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东省地方特色食品（原料的特异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较特殊的加工工艺（烘焙温度低于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00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）；有食品安全相关技术指标（产品水分指标的要求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建议立项制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《餐饮生食动物性水产品加工操作规范》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。理由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有广东特色饮食习惯，广东地区有直接生食动物性水产品的饮食习惯；提出了食品安全相关控制措施；监督部门有监管的实际需求；具备一定的研究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03T00:57:42Z</dcterms:modified>
  <cp:revision>2</cp:revision>
  <dc:subject/>
  <dc:title>2015年广东省食品安全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