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废止地方标准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08"/>
        <w:gridCol w:w="2981"/>
        <w:gridCol w:w="2343"/>
      </w:tblGrid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主管部门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531-20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号牌视频自动识别系统通用技术规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公安局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T 414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枪支弹药库安全风险等级和防范级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公安局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11/ 552-20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尿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环境保护局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45-20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公开网站通用安全技术要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经济和信息化委员会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098.1-19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白鸡配套系父母代种鸡工厂化饲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098.2-19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白鸡配套系父母代种鸡工厂化饲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性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098.3-19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白鸡配套系父母代种鸡工厂化饲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养标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426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牛场舍区、场区、缓冲区环境质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427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牛场舍区、场区、缓冲区环境质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079-20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无公害生产综合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080-20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无公害生产综合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125-2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农田防护林建设综合技术标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329-20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樱桃无公害生产综合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330-20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无公害生产综合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331-20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柿子无公害生产综合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332-20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栗无公害生产综合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431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无公害生产综合技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496-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保护林建设技术规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园林绿化局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312-20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路机分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市政市容管理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9:00Z</dcterms:created>
  <dc:creator>作者</dc:creator>
  <dc:description/>
  <cp:keywords/>
  <dc:language>en-US</dc:language>
  <cp:lastModifiedBy>Alex</cp:lastModifiedBy>
  <dcterms:modified xsi:type="dcterms:W3CDTF">2015-02-02T05:29:00Z</dcterms:modified>
  <cp:revision>2</cp:revision>
  <dc:subject/>
  <dc:title>附件</dc:title>
</cp:coreProperties>
</file>