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附件</w:t>
      </w:r>
    </w:p>
    <w:p>
      <w:pPr>
        <w:pStyle w:val="Normal"/>
        <w:spacing w:lineRule="exact" w:line="600"/>
        <w:ind w:right="640" w:hanging="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015</w:t>
      </w:r>
      <w:r>
        <w:rPr>
          <w:rFonts w:ascii="黑体;SimHei" w:hAnsi="黑体;SimHei" w:cs="宋体;SimSun" w:eastAsia="黑体;SimHei"/>
          <w:b/>
          <w:color w:val="000000"/>
          <w:sz w:val="28"/>
          <w:szCs w:val="28"/>
        </w:rPr>
        <w:t>年北京市地方标准制修订项目计划</w:t>
      </w:r>
    </w:p>
    <w:p>
      <w:pPr>
        <w:pStyle w:val="Normal"/>
        <w:ind w:right="641" w:hanging="0"/>
        <w:jc w:val="center"/>
        <w:rPr>
          <w:rFonts w:ascii="黑体;SimHei" w:hAnsi="黑体;SimHei" w:eastAsia="黑体;SimHei" w:cs="宋体;SimSun"/>
          <w:b/>
          <w:b/>
          <w:color w:val="000000"/>
          <w:sz w:val="28"/>
          <w:szCs w:val="21"/>
        </w:rPr>
      </w:pPr>
      <w:r>
        <w:rPr>
          <w:rFonts w:eastAsia="黑体;SimHei" w:cs="宋体;SimSun" w:ascii="黑体;SimHei" w:hAnsi="黑体;SimHei"/>
          <w:b/>
          <w:color w:val="000000"/>
          <w:sz w:val="28"/>
          <w:szCs w:val="21"/>
        </w:rPr>
      </w:r>
    </w:p>
    <w:tbl>
      <w:tblPr>
        <w:tblW w:w="5000" w:type="pct"/>
        <w:jc w:val="left"/>
        <w:tblInd w:w="0" w:type="dxa"/>
        <w:tblLayout w:type="fixed"/>
        <w:tblCellMar>
          <w:top w:w="0" w:type="dxa"/>
          <w:left w:w="108" w:type="dxa"/>
          <w:bottom w:w="0" w:type="dxa"/>
          <w:right w:w="108" w:type="dxa"/>
        </w:tblCellMar>
      </w:tblPr>
      <w:tblGrid>
        <w:gridCol w:w="1160"/>
        <w:gridCol w:w="2631"/>
        <w:gridCol w:w="843"/>
        <w:gridCol w:w="981"/>
        <w:gridCol w:w="1182"/>
        <w:gridCol w:w="2162"/>
        <w:gridCol w:w="2600"/>
        <w:gridCol w:w="2301"/>
      </w:tblGrid>
      <w:tr>
        <w:trPr>
          <w:tblHeader w:val="true"/>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性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业主管部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起草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修订标准号</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阻隔防爆材料清洗安全技术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制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石油化工学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作业职业危害防护技术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化工职业病防治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液氨工作场所职业危害防护导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制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疾病预防控制中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等级评定技术规范 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总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劳动保护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等级评定技术规范 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安全生产通用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劳动保护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等级评定技术规范 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加油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劳动保护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等级评定技术规范 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石油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劳动保护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等级评定技术规范 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危险化学品经营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劳动保护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等级评定技术规范 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食品制造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劳动保护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等级评定技术规范 第</w:t>
            </w: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部分：饮料制造企业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科学技术研究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等级评定技术规范 第</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部分：纺织企业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劳动保护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等级评定技术规范 第</w:t>
            </w:r>
            <w:r>
              <w:rPr>
                <w:rFonts w:cs="宋体;SimSun" w:ascii="宋体;SimSun" w:hAnsi="宋体;SimSun"/>
                <w:color w:val="000000"/>
                <w:kern w:val="0"/>
                <w:sz w:val="20"/>
                <w:szCs w:val="20"/>
              </w:rPr>
              <w:t>9</w:t>
            </w:r>
            <w:r>
              <w:rPr>
                <w:rFonts w:ascii="宋体;SimSun" w:hAnsi="宋体;SimSun" w:cs="宋体;SimSun"/>
                <w:color w:val="000000"/>
                <w:kern w:val="0"/>
                <w:sz w:val="20"/>
                <w:szCs w:val="20"/>
              </w:rPr>
              <w:t>部分：服装制造加工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劳动保护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等级评定技术规范 第</w:t>
            </w:r>
            <w:r>
              <w:rPr>
                <w:rFonts w:cs="宋体;SimSun" w:ascii="宋体;SimSun" w:hAnsi="宋体;SimSun"/>
                <w:color w:val="000000"/>
                <w:kern w:val="0"/>
                <w:sz w:val="20"/>
                <w:szCs w:val="20"/>
              </w:rPr>
              <w:t>10</w:t>
            </w:r>
            <w:r>
              <w:rPr>
                <w:rFonts w:ascii="宋体;SimSun" w:hAnsi="宋体;SimSun" w:cs="宋体;SimSun"/>
                <w:color w:val="000000"/>
                <w:kern w:val="0"/>
                <w:sz w:val="20"/>
                <w:szCs w:val="20"/>
              </w:rPr>
              <w:t>部分：木材加工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劳动保护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等级评定技术规范 第</w:t>
            </w:r>
            <w:r>
              <w:rPr>
                <w:rFonts w:cs="宋体;SimSun" w:ascii="宋体;SimSun" w:hAnsi="宋体;SimSun"/>
                <w:color w:val="000000"/>
                <w:kern w:val="0"/>
                <w:sz w:val="20"/>
                <w:szCs w:val="20"/>
              </w:rPr>
              <w:t>11</w:t>
            </w:r>
            <w:r>
              <w:rPr>
                <w:rFonts w:ascii="宋体;SimSun" w:hAnsi="宋体;SimSun" w:cs="宋体;SimSun"/>
                <w:color w:val="000000"/>
                <w:kern w:val="0"/>
                <w:sz w:val="20"/>
                <w:szCs w:val="20"/>
              </w:rPr>
              <w:t>部分：家具制造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劳动保护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等级评定技术规范 第</w:t>
            </w:r>
            <w:r>
              <w:rPr>
                <w:rFonts w:cs="宋体;SimSun" w:ascii="宋体;SimSun" w:hAnsi="宋体;SimSun"/>
                <w:color w:val="000000"/>
                <w:kern w:val="0"/>
                <w:sz w:val="20"/>
                <w:szCs w:val="20"/>
              </w:rPr>
              <w:t>12</w:t>
            </w:r>
            <w:r>
              <w:rPr>
                <w:rFonts w:ascii="宋体;SimSun" w:hAnsi="宋体;SimSun" w:cs="宋体;SimSun"/>
                <w:color w:val="000000"/>
                <w:kern w:val="0"/>
                <w:sz w:val="20"/>
                <w:szCs w:val="20"/>
              </w:rPr>
              <w:t>部分：纸制品制造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劳动保护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等级评定技术规范 第</w:t>
            </w:r>
            <w:r>
              <w:rPr>
                <w:rFonts w:cs="宋体;SimSun" w:ascii="宋体;SimSun" w:hAnsi="宋体;SimSun"/>
                <w:color w:val="000000"/>
                <w:kern w:val="0"/>
                <w:sz w:val="20"/>
                <w:szCs w:val="20"/>
              </w:rPr>
              <w:t>13</w:t>
            </w:r>
            <w:r>
              <w:rPr>
                <w:rFonts w:ascii="宋体;SimSun" w:hAnsi="宋体;SimSun" w:cs="宋体;SimSun"/>
                <w:color w:val="000000"/>
                <w:kern w:val="0"/>
                <w:sz w:val="20"/>
                <w:szCs w:val="20"/>
              </w:rPr>
              <w:t>部分：机械制造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劳动保护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等级评定技术规范 第</w:t>
            </w:r>
            <w:r>
              <w:rPr>
                <w:rFonts w:cs="宋体;SimSun" w:ascii="宋体;SimSun" w:hAnsi="宋体;SimSun"/>
                <w:color w:val="000000"/>
                <w:kern w:val="0"/>
                <w:sz w:val="20"/>
                <w:szCs w:val="20"/>
              </w:rPr>
              <w:t>14</w:t>
            </w:r>
            <w:r>
              <w:rPr>
                <w:rFonts w:ascii="宋体;SimSun" w:hAnsi="宋体;SimSun" w:cs="宋体;SimSun"/>
                <w:color w:val="000000"/>
                <w:kern w:val="0"/>
                <w:sz w:val="20"/>
                <w:szCs w:val="20"/>
              </w:rPr>
              <w:t>部分：汽车制造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劳动保护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等级评定技术规范 第</w:t>
            </w:r>
            <w:r>
              <w:rPr>
                <w:rFonts w:cs="宋体;SimSun" w:ascii="宋体;SimSun" w:hAnsi="宋体;SimSun"/>
                <w:color w:val="000000"/>
                <w:kern w:val="0"/>
                <w:sz w:val="20"/>
                <w:szCs w:val="20"/>
              </w:rPr>
              <w:t>15</w:t>
            </w:r>
            <w:r>
              <w:rPr>
                <w:rFonts w:ascii="宋体;SimSun" w:hAnsi="宋体;SimSun" w:cs="宋体;SimSun"/>
                <w:color w:val="000000"/>
                <w:kern w:val="0"/>
                <w:sz w:val="20"/>
                <w:szCs w:val="20"/>
              </w:rPr>
              <w:t>部分：仓储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劳动保护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等级评定技术规范 第</w:t>
            </w:r>
            <w:r>
              <w:rPr>
                <w:rFonts w:cs="宋体;SimSun" w:ascii="宋体;SimSun" w:hAnsi="宋体;SimSun"/>
                <w:color w:val="000000"/>
                <w:kern w:val="0"/>
                <w:sz w:val="20"/>
                <w:szCs w:val="20"/>
              </w:rPr>
              <w:t>16</w:t>
            </w:r>
            <w:r>
              <w:rPr>
                <w:rFonts w:ascii="宋体;SimSun" w:hAnsi="宋体;SimSun" w:cs="宋体;SimSun"/>
                <w:color w:val="000000"/>
                <w:kern w:val="0"/>
                <w:sz w:val="20"/>
                <w:szCs w:val="20"/>
              </w:rPr>
              <w:t>部分：印刷及包装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劳动保护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等级评定技术规范 第</w:t>
            </w:r>
            <w:r>
              <w:rPr>
                <w:rFonts w:cs="宋体;SimSun" w:ascii="宋体;SimSun" w:hAnsi="宋体;SimSun"/>
                <w:color w:val="000000"/>
                <w:kern w:val="0"/>
                <w:sz w:val="20"/>
                <w:szCs w:val="20"/>
              </w:rPr>
              <w:t>20</w:t>
            </w:r>
            <w:r>
              <w:rPr>
                <w:rFonts w:ascii="宋体;SimSun" w:hAnsi="宋体;SimSun" w:cs="宋体;SimSun"/>
                <w:color w:val="000000"/>
                <w:kern w:val="0"/>
                <w:sz w:val="20"/>
                <w:szCs w:val="20"/>
              </w:rPr>
              <w:t>部分：科研服务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劳动保护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等级评定技术规范 第</w:t>
            </w:r>
            <w:r>
              <w:rPr>
                <w:rFonts w:cs="宋体;SimSun" w:ascii="宋体;SimSun" w:hAnsi="宋体;SimSun"/>
                <w:color w:val="000000"/>
                <w:kern w:val="0"/>
                <w:sz w:val="20"/>
                <w:szCs w:val="20"/>
              </w:rPr>
              <w:t>21</w:t>
            </w:r>
            <w:r>
              <w:rPr>
                <w:rFonts w:ascii="宋体;SimSun" w:hAnsi="宋体;SimSun" w:cs="宋体;SimSun"/>
                <w:color w:val="000000"/>
                <w:kern w:val="0"/>
                <w:sz w:val="20"/>
                <w:szCs w:val="20"/>
              </w:rPr>
              <w:t>部分：烟草制品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劳动保护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等级评定技术规范 第</w:t>
            </w:r>
            <w:r>
              <w:rPr>
                <w:rFonts w:cs="宋体;SimSun" w:ascii="宋体;SimSun" w:hAnsi="宋体;SimSun"/>
                <w:color w:val="000000"/>
                <w:kern w:val="0"/>
                <w:sz w:val="20"/>
                <w:szCs w:val="20"/>
              </w:rPr>
              <w:t>22</w:t>
            </w:r>
            <w:r>
              <w:rPr>
                <w:rFonts w:ascii="宋体;SimSun" w:hAnsi="宋体;SimSun" w:cs="宋体;SimSun"/>
                <w:color w:val="000000"/>
                <w:kern w:val="0"/>
                <w:sz w:val="20"/>
                <w:szCs w:val="20"/>
              </w:rPr>
              <w:t>部分：日化产品制造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劳动保护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等级评定技术规范 第</w:t>
            </w:r>
            <w:r>
              <w:rPr>
                <w:rFonts w:cs="宋体;SimSun" w:ascii="宋体;SimSun" w:hAnsi="宋体;SimSun"/>
                <w:color w:val="000000"/>
                <w:kern w:val="0"/>
                <w:sz w:val="20"/>
                <w:szCs w:val="20"/>
              </w:rPr>
              <w:t>23</w:t>
            </w:r>
            <w:r>
              <w:rPr>
                <w:rFonts w:ascii="宋体;SimSun" w:hAnsi="宋体;SimSun" w:cs="宋体;SimSun"/>
                <w:color w:val="000000"/>
                <w:kern w:val="0"/>
                <w:sz w:val="20"/>
                <w:szCs w:val="20"/>
              </w:rPr>
              <w:t>部分：建材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劳动保护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等级评定技术规范 第</w:t>
            </w:r>
            <w:r>
              <w:rPr>
                <w:rFonts w:cs="宋体;SimSun" w:ascii="宋体;SimSun" w:hAnsi="宋体;SimSun"/>
                <w:color w:val="000000"/>
                <w:kern w:val="0"/>
                <w:sz w:val="20"/>
                <w:szCs w:val="20"/>
              </w:rPr>
              <w:t>24</w:t>
            </w:r>
            <w:r>
              <w:rPr>
                <w:rFonts w:ascii="宋体;SimSun" w:hAnsi="宋体;SimSun" w:cs="宋体;SimSun"/>
                <w:color w:val="000000"/>
                <w:kern w:val="0"/>
                <w:sz w:val="20"/>
                <w:szCs w:val="20"/>
              </w:rPr>
              <w:t>部分：冶金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劳动保护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生产等级评定技术规范 第</w:t>
            </w:r>
            <w:r>
              <w:rPr>
                <w:rFonts w:cs="宋体;SimSun" w:ascii="宋体;SimSun" w:hAnsi="宋体;SimSun"/>
                <w:color w:val="000000"/>
                <w:kern w:val="0"/>
                <w:sz w:val="20"/>
                <w:szCs w:val="20"/>
              </w:rPr>
              <w:t>25</w:t>
            </w:r>
            <w:r>
              <w:rPr>
                <w:rFonts w:ascii="宋体;SimSun" w:hAnsi="宋体;SimSun" w:cs="宋体;SimSun"/>
                <w:color w:val="000000"/>
                <w:kern w:val="0"/>
                <w:sz w:val="20"/>
                <w:szCs w:val="20"/>
              </w:rPr>
              <w:t>部分：有色企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劳动保护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制品业职业卫生技术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劳动保护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烟花爆竹零售网点设置安全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制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安全生产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兵器工业安全技术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 /834-2011</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年智力残障人员康复机构服务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残疾人联合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残疾人康复服务指导中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档案馆档案数字资源管理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档案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档案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蓄项目节电力效果测评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发展和改革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交通大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平衡测试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发展和改革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节能环保中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172-2003</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整流设备谐波限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发展和改革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网北京市电力公司电力科学研究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 078-1997</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烟气余热回收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发展和改革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清华大学航天航空学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幼儿园安全技防系统建设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制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公安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公安局文化保卫总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 528-2008</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消防设施检测评定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制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公安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公安局消防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消防设施维修保养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制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公安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公安局消防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无障碍设施设计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规划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城建设计发展集团股份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690-2009</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测量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规划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测绘设计研究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339-2006</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雨水系统规划设计暴雨径流计算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规划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城市规划设计研究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969-2013</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抗震鉴定与加固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制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规划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建筑设计研究院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689-2009</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宅设计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制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规划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建筑设计研究院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道路与管线工程地下病害综合探测评估技术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规划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勘察设计研究院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智能化系统设计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规划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航空规划建设发展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企业等级划分与评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国有文化资产监督管理办公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文资办</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源挥发性有机物采样技术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环境保护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环境保护监测中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源排气 总烃和非甲烷总烃的测定 便携式</w:t>
            </w:r>
            <w:r>
              <w:rPr>
                <w:rFonts w:cs="宋体;SimSun" w:ascii="宋体;SimSun" w:hAnsi="宋体;SimSun"/>
                <w:color w:val="000000"/>
                <w:kern w:val="0"/>
                <w:sz w:val="20"/>
                <w:szCs w:val="20"/>
              </w:rPr>
              <w:t>GC</w:t>
            </w:r>
            <w:r>
              <w:rPr>
                <w:rFonts w:ascii="宋体;SimSun" w:hAnsi="宋体;SimSun" w:cs="宋体;SimSun"/>
                <w:color w:val="000000"/>
                <w:kern w:val="0"/>
                <w:sz w:val="20"/>
                <w:szCs w:val="20"/>
              </w:rPr>
              <w:t xml:space="preserve">法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环境保护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环境保护监测中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污单位自行监测实验室建设与运行技术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环境保护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环境保护监测中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气污染物综合排放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制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环境保护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环境保护科学研究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 501-2007</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铁噪声与振动控制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环境保护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劳动保护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838-2011</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油车车载油气回收排放限值及测试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制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环境保护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汽车技术研究中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汽电车站台设置与维护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交通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城市规划设计研究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650-2009</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租车计价器功能及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交通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计量检测科学研究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路称重设施技术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交通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计量检测科学研究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时公交服务数据交换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交通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交通信息中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沥青路面抗车辙设计、施工及验收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交通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政路桥建材集团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交通客运标志 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公共汽电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交通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标准化研究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657.3-2009</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社会服务一卡通</w:t>
            </w:r>
            <w:r>
              <w:rPr>
                <w:rFonts w:ascii="宋体;SimSun" w:hAnsi="宋体;SimSun" w:cs="宋体;SimSun"/>
                <w:color w:val="000000"/>
                <w:kern w:val="0"/>
                <w:sz w:val="20"/>
                <w:szCs w:val="20"/>
              </w:rPr>
              <w:t>（北京通）技术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经济和信息化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经济和信息化委员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 215.1-2003</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铁人民防空工程维护管理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制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民防局、北京市质量技术监督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民防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5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行政区划代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民政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民政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064-2014</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养老机构综合评价指标计算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民政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社会福利行业协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黑猪饲养管理技术规范 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品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农业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黑六牧业科技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499.1-2007</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黑猪饲养管理技术规范 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选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农业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黑六牧业科技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499.2-2007</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黑猪饲养管理技术规范 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饲养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农业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黑六牧业科技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499.3-2007</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黑猪饲养管理技术规范 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营养与饲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农业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黑六牧业科技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499.4-2007</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黑猪饲养管理技术规范 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卫生防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农业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黑六牧业科技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499.5-2007</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鸭 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商品鸭集约化养殖技术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农业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金星鸭业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012.1-2007</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6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鸭 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种鸭集约化养殖技术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农业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金星鸭业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012.2-2007</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奶牛饲养管理技术规范 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育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农业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奶牛中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150.1-2002</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6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奶牛饲养管理技术规范 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繁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农业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奶牛中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150.2-2002</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奶牛饲养管理技术规范 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卫生防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农业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奶牛中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150.4-2002</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菌糠育苗基质制作生产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农业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农业生物技术研究中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食品 玉米生产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农业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农业环境监测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光温室用电动卷帘机技术条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农业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农业机械试验鉴定推广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550-2008</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公害蔬菜 保护地芹菜生产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农业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农业局蔬菜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267-2005</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公害蔬菜 根茬菠菜生产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农业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农业局蔬菜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265-2005</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鱼类口服抗菌药物选用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农业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水产技术推广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观赏鱼养殖技术规范 龙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农业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水产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即用鲜切蔬菜生产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农业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优质农产品产服务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麦吸浆虫测报调查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农业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植物保护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284-2005</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蔬菜生产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农业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农业大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562-2008</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放系留气球安全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制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气象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气象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突发事件预警信息发布流程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气象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突发事件预警信息发布中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染企业等级划分与评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商务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洗染行业协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燃气用户安全巡检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制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市政市容管理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城市管理科技协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气环卫作业车辆运行管理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市政市容管理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城市管理科技协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8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液化天然气瓶组供气系统安装与运行技术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市政市容管理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城市管理科技协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路清扫保洁质量与作业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市政市容管理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环境卫生工程集团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593-2008</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8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卫作业车辆标识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市政市容管理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环卫集团环境研究发展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垃圾及粪便运输车辆密闭、除臭、监控和称重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市政市容管理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环卫集团环境研究发展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管线周边土体病害防治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化指导性技术文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市政市容管理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建业通工程检测技术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管线非开挖铺设工程施工及验收技术规程 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水平定向钻施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市政市容管理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非开挖技术协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594.1-2008</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垃圾车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市政市容管理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环境卫生设计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347-2006</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9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街巷道路环境卫生质量与作业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市政市容管理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环境卫生设计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9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道路公共服务设施设置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市政市容管理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市容环境卫生协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500-2007</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9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排水设施技术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水务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北排建设有限责任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用机井智能计量设施规范 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安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水务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计量检测科学研究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用机井智能计量设施规范 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现场校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水务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计量检测科学研究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用机井智能计量设施规范 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远程监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水务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计量检测科学研究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0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镇节水评价规范 第</w:t>
            </w:r>
            <w:r>
              <w:rPr>
                <w:rFonts w:cs="宋体;SimSun" w:ascii="宋体;SimSun" w:hAnsi="宋体;SimSun"/>
                <w:color w:val="000000"/>
                <w:kern w:val="0"/>
                <w:sz w:val="20"/>
                <w:szCs w:val="20"/>
              </w:rPr>
              <w:t>5</w:t>
            </w:r>
            <w:r>
              <w:rPr>
                <w:rFonts w:ascii="宋体;SimSun" w:hAnsi="宋体;SimSun" w:cs="宋体;SimSun"/>
                <w:color w:val="000000"/>
                <w:kern w:val="0"/>
                <w:sz w:val="20"/>
                <w:szCs w:val="20"/>
              </w:rPr>
              <w:t>部分：写字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水务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节约用水管理中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镇节水评价规范 第</w:t>
            </w:r>
            <w:r>
              <w:rPr>
                <w:rFonts w:cs="宋体;SimSun" w:ascii="宋体;SimSun" w:hAnsi="宋体;SimSun"/>
                <w:color w:val="000000"/>
                <w:kern w:val="0"/>
                <w:sz w:val="20"/>
                <w:szCs w:val="20"/>
              </w:rPr>
              <w:t>6</w:t>
            </w:r>
            <w:r>
              <w:rPr>
                <w:rFonts w:ascii="宋体;SimSun" w:hAnsi="宋体;SimSun" w:cs="宋体;SimSun"/>
                <w:color w:val="000000"/>
                <w:kern w:val="0"/>
                <w:sz w:val="20"/>
                <w:szCs w:val="20"/>
              </w:rPr>
              <w:t>部分：学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水务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节约用水管理中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水资源论证导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水务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水利规划设计研究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工程施工质量评定 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河道整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水务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水利基本建设工程质量监督中心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387.1-2006</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场所安全运营管理规范 滑雪场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体育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体育局、国家体育总局体育科学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875-2012</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建筑修缮工程实施控制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文物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文物工程质量监督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建筑修缮工程验收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文物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文物工程质量监督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芒属植物栽培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园林绿化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草业与环境研究发展中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主要鲜果等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园林绿化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农业质量标准与检测技术研究中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599-2008</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林木采种基地建设技术规程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园林绿化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八达岭林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柳蜷叶蜂监测与防治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园林绿化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大兴区林业保护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主要花坛花卉种苗生产技术规程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园林绿化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花木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防治产品应用技术规程 大唼蜡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园林绿化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西山试验林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栌景观林养护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园林绿化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香山公园管理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园林绿化用植物材料木本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园林绿化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园林科学研究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211-2003</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道树栽植与养护技术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园林绿化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园林科学研究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839-2011</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园林给排水分项工程施工工艺规程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园林绿化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园林绿化工程质量监督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盆栽红掌栽培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园林绿化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温榆河花卉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822-2011</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梨密植早果高效栽培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园林绿化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兴区园林绿化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卉产品等级 马蹄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园林绿化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家蔬菜工程技术研究中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验光配镜技术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质量技术监督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产品质量监督检验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156-2002</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标志产品 平谷大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平谷区人民政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平谷区果品办公室</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 396-2006</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地下工程防水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制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住房和城乡建设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城建科技促进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 581-2008</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墙地砖胶粘剂施工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住房和城乡建设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城建科技促进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 T344-2006</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连续墙施工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住房和城乡建设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城建中南土木工程集团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盾构直接切割围护结构始发与接收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住房和城乡建设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城市快轨建设管理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板早拆施工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制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住房和城乡建设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建工集团有限责任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 694-2009</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温装饰板外墙外保温施工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住房和城乡建设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建筑材料检验研究院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697-2009</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构件接缝防水施工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住房和城乡建设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建筑材料检验研究院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聚苯颗粒保温浆料玻纤网格布抗裂砂浆和增强粉刷石膏聚苯板墙体内保温施工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住房和城乡建设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建筑材料检验研究院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537-2008</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流平地面施工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住房和城乡建设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建筑材料检验研究院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511-2007</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酚醛保温板外墙外保温施工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住房和城乡建设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建筑材料科学研究总院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943-2012</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拌砂浆清洁生产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住房和城乡建设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建筑材料科学研究总院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住宅工程质量保修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制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住房和城乡建设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房地产科学技术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 641-2009</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修缮工程工程量清单计价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住房和城乡建设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房屋修缮工程定额管理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638-2009</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工程质量验收标准 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土建工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住房和城乡建设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建设工程安全质量监督总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311.1-2005</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资料管理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住房和城乡建设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建设工程安全质量监督总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695-2009</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宅电梯改造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住房和城乡建设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物业服务评估监理协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096-1998</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村镇住宅太阳能采暖应用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住房和城乡建设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新能源与可再生能源协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 635-2009</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集料填充砌块设计及施工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住房和城乡建设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首建标工程技术开发中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742-2010</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混砂浆应用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住房和城乡建设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住总集团有限责任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696-2009</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临建房屋应用技术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制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住房和城乡建设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建筑一局（集团）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 693-2009</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钢索支吊架施工技术规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住房和城乡建设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建筑一局（集团）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灾害治理项目实施技术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国土资源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航勘察设计研究院有限公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汽车通用技术条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交通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公交集团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532-2008</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汽电车线路设置及运营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交通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公交集团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服务业分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科学技术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科学技术评价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养老机构康复辅具配置指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民政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社会福利行业协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奶牛个体识别和生产性能测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农业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畜牧总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蔬菜包装与运输指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农业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业科学院蔬菜花卉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用建筑节能设计气象数据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气象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气候中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象灾害防御服务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气象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气象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象灾害风险调查技术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气象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石景山区气象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室内工程设计施工验收技术规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制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市政市容管理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燃气协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B11/T 301-2005</w:t>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镇节水评价规范 第</w:t>
            </w:r>
            <w:r>
              <w:rPr>
                <w:rFonts w:cs="宋体;SimSun" w:ascii="宋体;SimSun" w:hAnsi="宋体;SimSun"/>
                <w:color w:val="000000"/>
                <w:kern w:val="0"/>
                <w:sz w:val="20"/>
                <w:szCs w:val="20"/>
              </w:rPr>
              <w:t>7</w:t>
            </w:r>
            <w:r>
              <w:rPr>
                <w:rFonts w:ascii="宋体;SimSun" w:hAnsi="宋体;SimSun" w:cs="宋体;SimSun"/>
                <w:color w:val="000000"/>
                <w:kern w:val="0"/>
                <w:sz w:val="20"/>
                <w:szCs w:val="20"/>
              </w:rPr>
              <w:t>部分：宾馆饭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水务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节约用水管理中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镇节水评价规范 第</w:t>
            </w:r>
            <w:r>
              <w:rPr>
                <w:rFonts w:cs="宋体;SimSun" w:ascii="宋体;SimSun" w:hAnsi="宋体;SimSun"/>
                <w:color w:val="000000"/>
                <w:kern w:val="0"/>
                <w:sz w:val="20"/>
                <w:szCs w:val="20"/>
              </w:rPr>
              <w:t>8</w:t>
            </w:r>
            <w:r>
              <w:rPr>
                <w:rFonts w:ascii="宋体;SimSun" w:hAnsi="宋体;SimSun" w:cs="宋体;SimSun"/>
                <w:color w:val="000000"/>
                <w:kern w:val="0"/>
                <w:sz w:val="20"/>
                <w:szCs w:val="20"/>
              </w:rPr>
              <w:t>部分：医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水务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节约用水管理中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体检服务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卫生和计划生育委员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体检中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文物埋藏区划定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文物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文物研究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卉产品等级 蕨类种苗及盆栽产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市园林绿化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大东流苗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600"/>
        <w:ind w:right="640" w:hanging="0"/>
        <w:rPr>
          <w:color w:val="000000"/>
        </w:rPr>
      </w:pPr>
      <w:r>
        <w:rPr>
          <w:color w:val="000000"/>
        </w:rPr>
      </w:r>
    </w:p>
    <w:p>
      <w:pPr>
        <w:pStyle w:val="Normal"/>
        <w:rPr>
          <w:color w:val="000000"/>
        </w:rPr>
      </w:pPr>
      <w:r>
        <w:rPr>
          <w:color w:val="00000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44:00Z</dcterms:created>
  <dc:creator>作者</dc:creator>
  <dc:description/>
  <cp:keywords/>
  <dc:language>en-US</dc:language>
  <cp:lastModifiedBy>作者</cp:lastModifiedBy>
  <cp:lastPrinted>2015-02-10T15:55:00Z</cp:lastPrinted>
  <dcterms:modified xsi:type="dcterms:W3CDTF">2015-03-05T00:56:00Z</dcterms:modified>
  <cp:revision>12</cp:revision>
  <dc:subject/>
  <dc:title/>
</cp:coreProperties>
</file>