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5</w:t>
      </w:r>
      <w:r>
        <w:rPr/>
        <w:t>年制修订标准项目列表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60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准名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代用茶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含乳饮料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冷冻饮品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西甜瓜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食用糖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麦类制品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焙烤食品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山野菜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人参和西洋参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发酵调味品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啤酒花及制品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杂粮米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头足类动物水产品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冷藏、冷冻调制水产品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婴幼儿配方乳粉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果蔬汁饮料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薏米及薏米粉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稻谷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天然矿泉水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天然饮用水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魔芋及其制品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果醋饮料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糖果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湘式挤压糕点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油菜籽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速冻水果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淀粉类蔬菜粉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低聚糖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绿色食品 畜禽卫生防疫准则》</w:t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：《绿色食品 代用茶》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NY/T 2140-201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实施，其他标准已报农业部待审批发布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37:00Z</dcterms:created>
  <dc:creator>dell</dc:creator>
  <dc:description/>
  <dc:language>en-US</dc:language>
  <cp:lastModifiedBy>dell</cp:lastModifiedBy>
  <dcterms:modified xsi:type="dcterms:W3CDTF">2016-02-24T01:37:00Z</dcterms:modified>
  <cp:revision>1</cp:revision>
  <dc:subject/>
  <dc:title/>
</cp:coreProperties>
</file>