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338" w:firstLine="272"/>
        <w:jc w:val="distribute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大标宋_GBK;Arial Unicode MS" w:hAnsi="方正大标宋_GBK;Arial Unicode MS" w:cs="方正仿宋_GBK" w:eastAsia="方正大标宋_GBK;Arial Unicode MS"/>
          <w:color w:val="FF0000"/>
          <w:w w:val="50"/>
          <w:kern w:val="0"/>
          <w:sz w:val="136"/>
          <w:szCs w:val="136"/>
        </w:rPr>
        <w:t>江苏省地方标准发布公告</w:t>
      </w:r>
    </w:p>
    <w:p>
      <w:pPr>
        <w:pStyle w:val="Normal"/>
        <w:jc w:val="center"/>
        <w:rPr>
          <w:rFonts w:ascii="仿宋_GB2312;仿宋" w:hAnsi="仿宋_GB2312;仿宋" w:eastAsia="仿宋_GB2312;仿宋" w:cs="方正仿宋_GBK"/>
          <w:color w:val="FF0000"/>
          <w:sz w:val="36"/>
          <w:szCs w:val="36"/>
        </w:rPr>
      </w:pPr>
      <w:r>
        <w:rPr>
          <w:rFonts w:eastAsia="仿宋_GB2312;仿宋" w:cs="方正仿宋_GBK" w:ascii="仿宋_GB2312;仿宋" w:hAnsi="仿宋_GB2312;仿宋"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 w:eastAsia="仿宋_GB2312;仿宋"/>
          <w:sz w:val="36"/>
          <w:szCs w:val="36"/>
        </w:rPr>
        <w:t>年第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号（总第</w:t>
      </w:r>
      <w:r>
        <w:rPr>
          <w:rFonts w:eastAsia="仿宋_GB2312;仿宋" w:ascii="仿宋_GB2312;仿宋" w:hAnsi="仿宋_GB2312;仿宋"/>
          <w:sz w:val="36"/>
          <w:szCs w:val="36"/>
        </w:rPr>
        <w:t>108</w:t>
      </w:r>
      <w:r>
        <w:rPr>
          <w:rFonts w:ascii="仿宋_GB2312;仿宋" w:hAnsi="仿宋_GB2312;仿宋" w:eastAsia="仿宋_GB2312;仿宋"/>
          <w:sz w:val="36"/>
          <w:szCs w:val="36"/>
        </w:rPr>
        <w:t>号）</w:t>
      </w:r>
    </w:p>
    <w:p>
      <w:pPr>
        <w:pStyle w:val="Normal"/>
        <w:rPr>
          <w:rFonts w:ascii="方正仿宋_GBK" w:hAnsi="方正仿宋_GBK" w:eastAsia="方正仿宋_GBK" w:cs="方正仿宋_GBK"/>
          <w:sz w:val="30"/>
        </w:rPr>
      </w:pPr>
      <w:r>
        <w:rPr>
          <w:lang w:val="en-US" w:eastAsia="en-US"/>
        </w:rPr>
        <w:drawing>
          <wp:inline distT="0" distB="0" distL="0" distR="0">
            <wp:extent cx="5484495" cy="11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方正仿宋_GBK"/>
          <w:sz w:val="36"/>
          <w:szCs w:val="36"/>
        </w:rPr>
      </w:pPr>
      <w:r>
        <w:rPr>
          <w:rFonts w:eastAsia="仿宋_GB2312;仿宋" w:cs="方正仿宋_GBK" w:ascii="仿宋_GB2312;仿宋" w:hAnsi="仿宋_GB2312;仿宋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0"/>
        </w:rPr>
        <w:t xml:space="preserve">     </w:t>
      </w:r>
      <w:r>
        <w:rPr>
          <w:rFonts w:ascii="方正仿宋_GBK" w:hAnsi="方正仿宋_GBK" w:cs="方正仿宋_GBK" w:eastAsia="方正仿宋_GBK"/>
          <w:sz w:val="32"/>
        </w:rPr>
        <w:t>江苏省质量技术监督局批准发</w:t>
      </w:r>
      <w:r>
        <w:rPr>
          <w:rFonts w:ascii="方正仿宋_GBK" w:hAnsi="方正仿宋_GBK" w:cs="方正仿宋_GBK" w:eastAsia="方正仿宋_GBK"/>
          <w:sz w:val="32"/>
          <w:szCs w:val="36"/>
        </w:rPr>
        <w:t>布</w:t>
      </w:r>
      <w:r>
        <w:rPr>
          <w:rFonts w:eastAsia="方正仿宋_GBK" w:cs="方正仿宋_GBK" w:ascii="方正仿宋_GBK" w:hAnsi="方正仿宋_GBK"/>
          <w:sz w:val="32"/>
          <w:szCs w:val="36"/>
        </w:rPr>
        <w:t>51</w:t>
      </w:r>
      <w:r>
        <w:rPr>
          <w:rFonts w:ascii="方正仿宋_GBK" w:hAnsi="方正仿宋_GBK" w:cs="方正仿宋_GBK" w:eastAsia="方正仿宋_GBK"/>
          <w:sz w:val="32"/>
          <w:szCs w:val="36"/>
        </w:rPr>
        <w:t>项</w:t>
      </w:r>
      <w:r>
        <w:rPr>
          <w:rFonts w:ascii="方正仿宋_GBK" w:hAnsi="方正仿宋_GBK" w:cs="方正仿宋_GBK" w:eastAsia="方正仿宋_GBK"/>
          <w:sz w:val="32"/>
        </w:rPr>
        <w:t>江苏省地方标准，各项标准编号、名称、发布日期、实施日期等详见附件。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附件：</w:t>
      </w:r>
      <w:r>
        <w:rPr>
          <w:rFonts w:eastAsia="方正仿宋_GBK" w:cs="方正仿宋_GBK" w:ascii="方正仿宋_GBK" w:hAnsi="方正仿宋_GBK"/>
          <w:sz w:val="32"/>
        </w:rPr>
        <w:t>2016</w:t>
      </w:r>
      <w:r>
        <w:rPr>
          <w:rFonts w:ascii="方正仿宋_GBK" w:hAnsi="方正仿宋_GBK" w:cs="方正仿宋_GBK" w:eastAsia="方正仿宋_GBK"/>
          <w:sz w:val="32"/>
        </w:rPr>
        <w:t>年第二批江苏省地方标准目录</w:t>
      </w:r>
    </w:p>
    <w:p>
      <w:pPr>
        <w:pStyle w:val="Normal"/>
        <w:ind w:firstLine="2940"/>
        <w:rPr>
          <w:rFonts w:ascii="仿宋_GB2312;仿宋" w:hAnsi="仿宋_GB2312;仿宋" w:eastAsia="仿宋_GB2312;仿宋" w:cs="方正仿宋_GBK"/>
          <w:sz w:val="32"/>
        </w:rPr>
      </w:pPr>
      <w:r>
        <w:rPr>
          <w:rFonts w:eastAsia="仿宋_GB2312;仿宋" w:cs="方正仿宋_GBK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江苏省质量技术监督局</w:t>
      </w:r>
    </w:p>
    <w:p>
      <w:pPr>
        <w:pStyle w:val="Normal"/>
        <w:ind w:right="320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方正仿宋_GBK"/>
          <w:sz w:val="30"/>
          <w:szCs w:val="32"/>
        </w:rPr>
      </w:pPr>
      <w:r>
        <w:rPr>
          <w:rFonts w:eastAsia="仿宋_GB2312;仿宋" w:cs="方正仿宋_GBK" w:ascii="仿宋_GB2312;仿宋" w:hAnsi="仿宋_GB2312;仿宋"/>
          <w:sz w:val="30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附件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16</w:t>
      </w:r>
      <w:r>
        <w:rPr>
          <w:rFonts w:ascii="方正小标宋_GBK" w:hAnsi="方正小标宋_GBK" w:cs="方正仿宋_GBK" w:eastAsia="方正小标宋_GBK"/>
          <w:sz w:val="32"/>
        </w:rPr>
        <w:t>年第二批江苏省地方标准目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512"/>
        <w:gridCol w:w="1047"/>
        <w:gridCol w:w="1193"/>
        <w:gridCol w:w="2472"/>
        <w:gridCol w:w="3300"/>
      </w:tblGrid>
      <w:tr>
        <w:trPr>
          <w:tblHeader w:val="true"/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标准编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地方标准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发布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施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提出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起草单位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</w:t>
            </w:r>
            <w:r>
              <w:rPr>
                <w:rFonts w:cs="方正仿宋_GBK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666-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乡村旅游区等级划分与评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旅游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旅游局综合法规处、苏州市旅游局、苏州科技学院、南京尔目旅游规划设计研究所有限公司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 2879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印染布可比单位综合能耗限额及计算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经济和信息化委员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盛虹集团有限公司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0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光纤传感式桥隧结构健康监测系统设计、施工及维护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东南大学、苏交科集团股份有限公司、江苏华通工程检测有限公司、北京特希达科技有限公司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1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波形钢腹板组合结构桥梁设计与施工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苏交科集团股份有限公司、东南大学、南京重大路桥建设指挥部、南京市公路建设处、南京工业大学、中交第二公路工程局有限公司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2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城市轨道交通桥隧结构养护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苏交科集团股份有限公司、南京地铁运营有限责任公司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3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旧水泥混凝土路面碎石化施工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苏交科集团股份有限公司、盐城市交通运输局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4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乳化沥青冷再生路面施工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苏交科集团股份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5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内河水上服务区总体设计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苏交科集团股份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6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起重机安全分类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质量技术监督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特种设备安全监督检验研究院、江苏省标准化研究院、江苏佳力起重机械制造有限公司、江苏高亘机械有限公司、常州琦辉起重设备有限公司、江苏建友工程机械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7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曳引电梯钢丝绳电磁检测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特种设备安全监督检验研究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特种设备安全监督检验研究院、江苏省标准化研究院、上海且华虚拟仪器技术有限公司、洛阳威尔诺普检测技术有限公司、徐州东方测控仪器有限公司、华升富士达电梯有限公司、康力电梯股份有限公司、上海三荣电梯有限公司、江苏阿尔法电梯有限公司、常熟理工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8.1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国家教育考试标准化考点建设技术标准 第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部分 总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、南京市产品质量监督检验院、江苏苏测软件检测技术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8.2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国家教育考试标准化考点建设技术标准 第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部分 考试综合业务系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、南京市产品质量监督检验院、江苏苏测软件检测技术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8.3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国家教育考试标准化考点建设技术标准 第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部分 考生身份验证系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、南京市产品质量监督检验院、江苏苏测软件检测技术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8.4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国家教育考试标准化考点建设技术标准 第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部分 作弊防控系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、南京市产品质量监督检验院、江苏苏测软件检测技术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8.5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国家教育考试标准化考点建设技术标准 第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部分 视频及网络监控系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、南京市产品质量监督检验院、江苏苏测软件检测技术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8.6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国家教育考试标准化考点建设技术标准 第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部分 应急指挥系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教育考试院、南京市产品质量监督检验院、江苏苏测软件检测技术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89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税务行业信息化系统检测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地方税务局、江苏省南京地方税务局和南京市质量技术监督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地方税务局、江苏省南京地方税务局、南京市产品质量监督检验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90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美洲鲥繁育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中洋集团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中洋集团股份有限公司、中国水产科学研究院黄海水产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91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营造林综合核查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林业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森林资源监测中心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92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生态茶园建设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园艺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93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‘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苏乌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号’白首乌栽培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白首乌产业协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白首乌产业协会、江苏省滨海首乌科学研究所、滨海县农业科学研究所、滨海县植保植检站和滨海县良种场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94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小麦品种 淮麦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徐淮地区淮阴农业科学研究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徐淮地区淮阴农业科学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95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淮麦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高产栽培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淮安市农业科学研究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徐淮地区淮阴农业科学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96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连粳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号原种生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连云港市农业科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连云港市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97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连粳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号机插高产栽培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连云港市农业科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连云港市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98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丛生福禄考扦插育苗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、南京凯进园林景观工程有限公司、南京市园林经济开发有限责任公司、南京市园林工程管理处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899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金叶大花六道木扦插育苗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、江苏琵琶景观有限公司、南京凯进园林景观工程有限公司、南京市园林工程管理处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00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金叶连翘扦插育苗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、南京市园林工程管理处、江苏琵琶景观有限公司、南京市园林经济开发有限责任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01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大花蕙兰设施栽培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、常州祝庄园艺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02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大花蕙兰组织培养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、常州祝庄园艺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03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水果蓝扦插育苗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、南京市园林经济开发有限责任公司、南京市园林工程管理处、江苏琵琶景观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04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屋久岛紫薇容器育苗及造林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05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薄壳山核桃坚果质量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，常州果美农业科技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06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沙基草坪生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07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彩色马蹄莲盆花生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中国科学院植物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09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公路渡口安全生产标准化管理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市板桥汽渡管理处、南京工业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10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验动物设施运行管理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科学技术厅、江苏省实验动物标准化专业技术委员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通大学、江苏省实验动物协会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11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验动物 福利伦理工作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科学技术厅、江苏省实验动物标准化专业技术委员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军区南京总医院、江苏省实验动物协会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12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动物实验开放服务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科学技术厅、江苏省实验动物标准化专业技术委员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大学、江苏省实验动物协会、江苏省实验动物质量检测二站、徐州医科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13.1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验用史宾格犬 第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部分：遗传、微生物和寄生虫控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科学技术厅、江苏省实验动物标准化专业技术委员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公安部南京警犬研究所、江苏省实验动物协会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13.2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验用史宾格犬 第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部分：饲养管理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科学技术厅、江苏省实验动物标准化专业技术委员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公安部南京警犬研究所、江苏省实验动物协会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14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危险场所电气防爆安全检测作业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监督管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科学研究院、镇江奇美化工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15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化工园区（集中区）应急救援物资配备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监督管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科学研究院、江苏省标准化研究院、南京化学工业园区安全生产监督管理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16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化工园区（集中区）安全风险评估导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监督管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科学研究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17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市域重大危险源公共安全规划编制导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监督管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科学研究院、江苏省城市规划设计研究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18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省级安全生产应急平台体系建设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监督管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科学研究院、南京化学工业园区安全生产监督管理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19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海洋环境调查信息分类与代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信息中心，南京师范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20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水生生物湿地类型划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高宝邵伯湖渔业管理委员会办公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高宝邵伯湖渔业管理委员会办公室、中国水产科学研究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21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苏柳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932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造林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林业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林业科学研究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22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青冈栎播种育苗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林业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林业科学研究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23-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方红豆杉造林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3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4-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红豆杉生物科技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红豆杉生物科技股份有限公司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日期"/>
    <w:basedOn w:val="Normal"/>
    <w:next w:val="Normal"/>
    <w:qFormat/>
    <w:pPr/>
    <w:rPr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3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三级条标题"/>
    <w:basedOn w:val="Style16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7">
    <w:name w:val="四级条标题"/>
    <w:basedOn w:val="Style26"/>
    <w:next w:val="Normal"/>
    <w:qFormat/>
    <w:pPr>
      <w:outlineLvl w:val="5"/>
    </w:pPr>
    <w:rPr/>
  </w:style>
  <w:style w:type="paragraph" w:styleId="Style28">
    <w:name w:val="五级条标题"/>
    <w:basedOn w:val="Style27"/>
    <w:next w:val="Normal"/>
    <w:qFormat/>
    <w:pPr>
      <w:outlineLvl w:val="6"/>
    </w:pPr>
    <w:rPr/>
  </w:style>
  <w:style w:type="paragraph" w:styleId="Style29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5:00Z</dcterms:created>
  <dc:creator>a</dc:creator>
  <dc:description/>
  <cp:keywords/>
  <dc:language>en-US</dc:language>
  <cp:lastModifiedBy>袁超</cp:lastModifiedBy>
  <cp:lastPrinted>2016-01-11T16:55:00Z</cp:lastPrinted>
  <dcterms:modified xsi:type="dcterms:W3CDTF">2016-05-09T06:16:00Z</dcterms:modified>
  <cp:revision>39</cp:revision>
  <dc:subject/>
  <dc:title>地方标准申请备案函</dc:title>
</cp:coreProperties>
</file>