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2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32"/>
          <w:lang w:bidi="ar"/>
        </w:rPr>
        <w:t>自治区强制性地方标准清理建议结论表</w:t>
      </w:r>
    </w:p>
    <w:tbl>
      <w:tblPr>
        <w:tblW w:w="137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127"/>
        <w:gridCol w:w="6985"/>
        <w:gridCol w:w="2268"/>
        <w:gridCol w:w="1824"/>
      </w:tblGrid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准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号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准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名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牵头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清理建议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2154-201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燃煤锅炉大气污染物排放标准（修订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环保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011-199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加碘茯砖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卫计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023-1997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饮用天然冰川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卫计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039-2008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红花籽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卫计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2003-200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熏马肉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肠</w:t>
            </w:r>
            <w:r>
              <w:rPr>
                <w:rStyle w:val="Font21"/>
                <w:lang w:bidi="ar"/>
              </w:rPr>
              <w:t>)</w:t>
            </w:r>
            <w:r>
              <w:rPr>
                <w:rStyle w:val="Font11"/>
                <w:lang w:bidi="ar"/>
              </w:rPr>
              <w:t>卫生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卫计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2028-200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用脱脂纱布口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卫计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006-199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农用放线菌酮水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经信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2961.3-2009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业产品单位产量综合能耗计算方法及限额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第</w:t>
            </w:r>
            <w:r>
              <w:rPr>
                <w:rStyle w:val="Font21"/>
                <w:lang w:bidi="ar"/>
              </w:rPr>
              <w:t>3</w:t>
            </w:r>
            <w:r>
              <w:rPr>
                <w:rStyle w:val="Font11"/>
                <w:lang w:bidi="ar"/>
              </w:rPr>
              <w:t>部分：挤压铝型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经信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2961.5-2009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业产品单位产量综合能耗计算方法及限额第</w:t>
            </w:r>
            <w:r>
              <w:rPr>
                <w:rStyle w:val="Font21"/>
                <w:lang w:bidi="ar"/>
              </w:rPr>
              <w:t>5</w:t>
            </w:r>
            <w:r>
              <w:rPr>
                <w:rStyle w:val="Font11"/>
                <w:lang w:bidi="ar"/>
              </w:rPr>
              <w:t>部分：工业炸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经信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2961.6-2009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业产品单位产量综合能耗计算方法及限额第</w:t>
            </w:r>
            <w:r>
              <w:rPr>
                <w:rStyle w:val="Font21"/>
                <w:lang w:bidi="ar"/>
              </w:rPr>
              <w:t>6</w:t>
            </w:r>
            <w:r>
              <w:rPr>
                <w:rStyle w:val="Font11"/>
                <w:lang w:bidi="ar"/>
              </w:rPr>
              <w:t>部分：工业雷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经信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2961.10-201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业产品单位产量综合能耗计算方法及限额第</w:t>
            </w:r>
            <w:r>
              <w:rPr>
                <w:rStyle w:val="Font21"/>
                <w:lang w:bidi="ar"/>
              </w:rPr>
              <w:t>10</w:t>
            </w:r>
            <w:r>
              <w:rPr>
                <w:rStyle w:val="Font11"/>
                <w:lang w:bidi="ar"/>
              </w:rPr>
              <w:t>部分：乙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经信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2961.11-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color w:val="000000"/>
                <w:kern w:val="0"/>
                <w:szCs w:val="21"/>
                <w:lang w:bidi="ar"/>
              </w:rPr>
              <w:t>01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业产品单位产量综合能耗计算方法及限额第</w:t>
            </w:r>
            <w:r>
              <w:rPr>
                <w:rStyle w:val="Font21"/>
                <w:lang w:bidi="ar"/>
              </w:rPr>
              <w:t>11</w:t>
            </w:r>
            <w:r>
              <w:rPr>
                <w:rStyle w:val="Font11"/>
                <w:lang w:bidi="ar"/>
              </w:rPr>
              <w:t>部分：稀土顺丁橡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经信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2190-200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交换用维吾尔文、哈萨克文、柯尔克孜文编码字符集、基本集与扩展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经信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592-200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桃苗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农业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599-200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哈密大红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农业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601-200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库尔勒香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农业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2053-200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公害库尔勒香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农业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2107</w:t>
            </w:r>
            <w:r>
              <w:rPr>
                <w:rStyle w:val="Font11"/>
                <w:lang w:bidi="ar"/>
              </w:rPr>
              <w:t>-</w:t>
            </w:r>
            <w:r>
              <w:rPr>
                <w:rStyle w:val="Font21"/>
                <w:lang w:bidi="ar"/>
              </w:rPr>
              <w:t>200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公害天然彩色棉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农业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2126</w:t>
            </w:r>
            <w:r>
              <w:rPr>
                <w:rStyle w:val="Font11"/>
                <w:lang w:bidi="ar"/>
              </w:rPr>
              <w:t>-</w:t>
            </w:r>
            <w:r>
              <w:rPr>
                <w:rStyle w:val="Font21"/>
                <w:lang w:bidi="ar"/>
              </w:rPr>
              <w:t>200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公害食品  杏产地环境条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农业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2310-1997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哈密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农业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2089-200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公害食品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枸杞产地环境条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林业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3631-201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成氨（天然气、焦炉气）单位产品能源消耗限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发改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3632-201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离子膜烧碱单位产品能源消耗限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发改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3633-201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卷烟单位产品能源消耗限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发改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3661-201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石法聚氯乙烯单位产品能源消耗限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发改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3662-201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轮胎单位产品能源消耗限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发改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018-1996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搪瓷烧成窑炉节能监测规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标准化研究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019-1996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砖隧道窑节能监测规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标准化研究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020-1996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玻璃窑炉节能监测规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标准化研究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021-1996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效接地降阻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标准化研究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032-2008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用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标准化研究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035-1999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和田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标准化研究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041-200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与建筑群计算机信息网络布线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标准化研究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589-1999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枸杞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标准化研究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590-200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然彩色细绒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标准化研究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596-200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加工用胡萝卜收购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标准化研究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600-200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核葡萄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标准化研究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/ 2487-199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脱毒马铃薯种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标准化研究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/ 2577-1997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杂交甜瓜种子分级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标准化研究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废止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3189-201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聚乙烯吹塑农用地面覆盖薄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经信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lang w:bidi="ar"/>
              </w:rPr>
              <w:t>废止（国标发布后）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038-201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和田手工羊毛地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经信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转化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046-200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珠宝玉石饰品的标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经信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转化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2961.2-2009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业产品单位产量综合能耗计算方法及限额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第</w:t>
            </w:r>
            <w:r>
              <w:rPr>
                <w:rStyle w:val="Font21"/>
                <w:lang w:bidi="ar"/>
              </w:rPr>
              <w:t>2</w:t>
            </w:r>
            <w:r>
              <w:rPr>
                <w:rStyle w:val="Font11"/>
                <w:lang w:bidi="ar"/>
              </w:rPr>
              <w:t>部分：铜渣生产电解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经信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转化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2961.4-2009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业产品单位产量综合能耗计算方法及限额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第</w:t>
            </w:r>
            <w:r>
              <w:rPr>
                <w:rStyle w:val="Font21"/>
                <w:lang w:bidi="ar"/>
              </w:rPr>
              <w:t>4</w:t>
            </w:r>
            <w:r>
              <w:rPr>
                <w:rStyle w:val="Font11"/>
                <w:lang w:bidi="ar"/>
              </w:rPr>
              <w:t>部分：氧化铝型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经信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转化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2961.7-201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业产品单位产量综合能耗计算方法及限额第</w:t>
            </w:r>
            <w:r>
              <w:rPr>
                <w:rStyle w:val="Font21"/>
                <w:lang w:bidi="ar"/>
              </w:rPr>
              <w:t>7</w:t>
            </w:r>
            <w:r>
              <w:rPr>
                <w:rStyle w:val="Font11"/>
                <w:lang w:bidi="ar"/>
              </w:rPr>
              <w:t>部分：农业用硫酸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经信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转化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597-200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糖料甜菜收购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农业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转化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598-200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魏菇收购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农业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转化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2004-200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木纳格葡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农业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转化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042-200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注水猪肉鉴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畜牧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转化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2085-200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枸杞种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林业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转化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2093-200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公害食品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枸杞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枸杞子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林业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转化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009-200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发供电系统电气操作票</w:t>
            </w:r>
            <w:r>
              <w:rPr>
                <w:rStyle w:val="Font21"/>
                <w:lang w:bidi="ar"/>
              </w:rPr>
              <w:t>;</w:t>
            </w:r>
            <w:r>
              <w:rPr>
                <w:rStyle w:val="Font11"/>
                <w:lang w:bidi="ar"/>
              </w:rPr>
              <w:t>工作票考核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标准化研究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转化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010-200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发电厂热力系统操作票</w:t>
            </w:r>
            <w:r>
              <w:rPr>
                <w:rStyle w:val="Font21"/>
                <w:lang w:bidi="ar"/>
              </w:rPr>
              <w:t>;</w:t>
            </w:r>
            <w:r>
              <w:rPr>
                <w:rStyle w:val="Font11"/>
                <w:lang w:bidi="ar"/>
              </w:rPr>
              <w:t>工作票考核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标准化研究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转化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040-200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绵羊毛包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标准化研究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转化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2254-200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理标志产品</w:t>
            </w:r>
            <w:r>
              <w:rPr>
                <w:rStyle w:val="Font21"/>
                <w:lang w:bidi="ar"/>
              </w:rPr>
              <w:t>.</w:t>
            </w:r>
            <w:r>
              <w:rPr>
                <w:rStyle w:val="Font11"/>
                <w:lang w:bidi="ar"/>
              </w:rPr>
              <w:t>库尔勒香梨专用包装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标准化研究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转化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3165-201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热量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标准化研究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转化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3358-201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车用燃气气瓶安装安全技术条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标准化研究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转化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2881-2008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用点燃式发动机轻型汽车稳态工况法排气污染物排放限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环保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例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2882-2008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用压燃式发动机轻型汽车加载减速法排气烟度排放限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环保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例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591-200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杏苗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农业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转化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593-200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榴苗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农业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转化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594-200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花果苗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农业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转化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2162</w:t>
            </w:r>
            <w:r>
              <w:rPr>
                <w:rStyle w:val="Font11"/>
                <w:lang w:bidi="ar"/>
              </w:rPr>
              <w:t>-</w:t>
            </w:r>
            <w:r>
              <w:rPr>
                <w:rStyle w:val="Font21"/>
                <w:lang w:bidi="ar"/>
              </w:rPr>
              <w:t>200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疆白蒜种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农业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转化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2036-200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旦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扁桃</w:t>
            </w:r>
            <w:r>
              <w:rPr>
                <w:rStyle w:val="Font21"/>
                <w:lang w:bidi="ar"/>
              </w:rPr>
              <w:t>)</w:t>
            </w:r>
            <w:r>
              <w:rPr>
                <w:rStyle w:val="Font11"/>
                <w:lang w:bidi="ar"/>
              </w:rPr>
              <w:t>苗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林业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转化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2037-200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红枣苗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林业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转化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2038-200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核桃苗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林业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转化</w:t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2" w:hanging="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65 2086-200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30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枸杞苗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治区林业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转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2">
    <w:name w:val="日期 Char"/>
    <w:qFormat/>
    <w:rPr>
      <w:rFonts w:ascii="华文仿宋" w:hAnsi="华文仿宋" w:eastAsia="华文仿宋" w:cs="Times New Roman"/>
      <w:sz w:val="28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45:00Z</dcterms:created>
  <dc:creator>贾广成</dc:creator>
  <dc:description/>
  <dc:language>en-US</dc:language>
  <cp:lastModifiedBy>匿名用户</cp:lastModifiedBy>
  <cp:lastPrinted>2016-07-18T18:07:00Z</cp:lastPrinted>
  <dcterms:modified xsi:type="dcterms:W3CDTF">2016-07-19T08:45:00Z</dcterms:modified>
  <cp:revision>2</cp:revision>
  <dc:subject/>
  <dc:title/>
</cp:coreProperties>
</file>