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2016</w:t>
      </w:r>
      <w:r>
        <w:rPr/>
        <w:t>年第三批出入境检验检疫行业标准制（修）订计划项目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20"/>
        <w:gridCol w:w="2086"/>
        <w:gridCol w:w="850"/>
        <w:gridCol w:w="992"/>
        <w:gridCol w:w="1735"/>
        <w:gridCol w:w="1642"/>
        <w:gridCol w:w="2218"/>
        <w:gridCol w:w="857"/>
        <w:gridCol w:w="2288"/>
        <w:gridCol w:w="779"/>
      </w:tblGrid>
      <w:tr>
        <w:trPr>
          <w:tblHeader w:val="true"/>
          <w:trHeight w:val="6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计划编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专业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制修订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采用国际标准或国外先进标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计划完成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承担单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参加单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科研课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82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疫货物追溯编码编写规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41100003614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83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出口产品追溯监管业务规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41100003614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84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口岸旅客检疫查验设备管理与维护规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0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85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鲑鱼及其加工产品中转基因成分定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检科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ZX0801203B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86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畜家禽成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条形码检测技术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珠海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87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结节疹病毒荧光定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操作规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庆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3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88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熊蜂短膜虫检疫技术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动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福建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89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出口纺织品 热释放速率的测定 锥形量热仪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1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0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出口纺织品 色牢度等级自动评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河北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1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出口纺织品中锗含量的测定 电感耦合等离子体质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C311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2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泡聚苯乙烯制品中荧光增白剂的测定 液相色谱质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2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3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硫化氢含量原油的取样规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8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4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快速液相萃取法测定燃料油中硫化氢含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DT ASTM D76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5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杀虫剂氟啶虫胺腈制剂有效成分含量的检验方法 高效液相色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2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6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接触材料 食品模拟物中偏苯三甲酸、间苯二甲酸、对苯二甲酸及邻苯二甲酸测定 高效液相色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2013IK02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7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及其制品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,2'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甲基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4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6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叔丁基苯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  液相色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212</w:t>
              <w:br/>
              <w:t>2014IK2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8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中六价铬的检测 便携分光光度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4150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199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白酒中甲醇、乙醇、杂醇油的检测 便携式分光光度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4150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0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和饲料中鸡源性成分定量测定方法  微滴数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河南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0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1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中单核细胞增生李斯特菌检验方法—添加扩增内标的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1IK1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2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蜂蜜中蔗糖、果糖、葡萄糖、羟甲基糠醛 便携分光光度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4150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3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瓶装水和饮用水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精神类和镇痛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pc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相色谱串联质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DT EPA Method 16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4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瓶装水和饮用水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抗真菌和抗蠕虫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PC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液相色谱串联质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115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5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瓶装水及饮用水中多种抗生素污染物的测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相色谱串联质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DT EPA16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6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瓶装水及饮用水中心血管药物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PC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液相色谱串联质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IDT EPA1694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115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7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桶装水及饮用水中受体拮抗剂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PCP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液相色谱串联质谱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IDT EPA1694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1150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8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牛奶中尿素的检测 便携式分光光度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4150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09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乳制品中过氧化苯甲酰的测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蒙古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IK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0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、农产品中铊的测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贵州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1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出口食品化妆品专业分析方法验证程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IK1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2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中吊白块的检测 便携式分光光度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4150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3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中甲醛的检测 便携分光光度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4150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4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中耐甲氧西林金黄色葡萄球菌快速检测方法 多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辽宁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2100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5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食品中亚硝酸盐的检测 便携式分光光度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1511000024150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6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境口岸恙虫病东方体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卫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辽宁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1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的标本来源应包括人和鼠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7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布氏蜗牛检疫鉴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福建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局、西藏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3721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8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石榴实蝇检疫辐照处理最低剂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BAD08B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19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桃木细小蠹检疫鉴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蒙古局、浙江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BAD08B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0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带芳小蠹检疫鉴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1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1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截获秀粉蚧检疫鉴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西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西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201410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2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境玉米酒糟粕检疫规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辽宁局、上海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3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波氏盘果腐病菌检疫鉴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辽宁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局、宁波局、天津局、检科院、广东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1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4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斑马片病菌检疫鉴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蒙古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IK2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5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淡褐卷蛾检疫鉴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珠海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湖南农业大学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9IK2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6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旋齿蜗牛检疫鉴定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福建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西局、山西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J050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7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病原细菌小分子多肽快速筛查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0IK257</w:t>
              <w:br/>
              <w:t>CXB201105100088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8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检疫领域实验室间比对实施指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3IK2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29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除草剂转基因大豆品系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ON8978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5547-1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P-356043-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V1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ON877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FG7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YHT0H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AS444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AS68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检科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辽宁局、海南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ZX08012-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30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虫转基因大豆品系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ON87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检科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局、辽宁局、广东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ZX08012-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31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除草剂和品质改良转基因大豆品系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ON8770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P-305423-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ON87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检科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局、辽宁局、广东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ZX08012-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32k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除草剂和抗虫转基因大豆品系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AS8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检验检疫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IK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B23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际生态安全示范港建设规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7-12-3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检验检疫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6:00Z</dcterms:created>
  <dc:creator>微软用户</dc:creator>
  <dc:description/>
  <cp:keywords/>
  <dc:language>en-US</dc:language>
  <cp:lastModifiedBy>微软用户</cp:lastModifiedBy>
  <dcterms:modified xsi:type="dcterms:W3CDTF">2016-08-05T02:16:00Z</dcterms:modified>
  <cp:revision>1</cp:revision>
  <dc:subject/>
  <dc:title/>
</cp:coreProperties>
</file>