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kern w:val="0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color w:val="000000"/>
          <w:kern w:val="0"/>
          <w:sz w:val="44"/>
          <w:szCs w:val="44"/>
        </w:rPr>
        <w:t>2016</w:t>
      </w:r>
      <w:r>
        <w:rPr>
          <w:rFonts w:ascii="方正小标宋_GBK;Arial Unicode MS" w:hAnsi="方正小标宋_GBK;Arial Unicode MS" w:cs="黑体;SimHei" w:eastAsia="方正小标宋_GBK;Arial Unicode MS"/>
          <w:color w:val="000000"/>
          <w:kern w:val="0"/>
          <w:sz w:val="44"/>
          <w:szCs w:val="44"/>
        </w:rPr>
        <w:t>年度河北省地方标准制修订项目计划（第二批）</w:t>
      </w:r>
    </w:p>
    <w:p>
      <w:pPr>
        <w:pStyle w:val="Normal"/>
        <w:rPr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社会信用</w:t>
      </w:r>
      <w:r>
        <w:rPr>
          <w:rFonts w:ascii="黑体;SimHei" w:hAnsi="黑体;SimHei" w:cs="黑体;SimHei" w:eastAsia="黑体;SimHei"/>
          <w:sz w:val="32"/>
          <w:szCs w:val="32"/>
        </w:rPr>
        <w:t>、创业服务、政务服务：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29"/>
        <w:gridCol w:w="3119"/>
        <w:gridCol w:w="4059"/>
        <w:gridCol w:w="1698"/>
      </w:tblGrid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公共信用信息分类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省发改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经济信息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01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公共信用信息数据项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省发改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经济信息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02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公共信用信息资源目录编码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省发改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经济信息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03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责任管理体系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工业和信息化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北省工业和信息化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04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P2P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贷征信规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商务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北文始征信服务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FW201605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服务业企业质量信用等级评价准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质量技术监督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标准化研究院、河北省质量信息协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FW201606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业辅导基地服务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工业和信息化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北省中小企业服务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07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务信息资源标识符编码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工业和信息化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北省信息资源管理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FW201608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营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全生产诚信等级划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北省安监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北久运注册安全工程师事务所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FW201609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息</w:t>
      </w:r>
      <w:r>
        <w:rPr>
          <w:rFonts w:ascii="黑体;SimHei" w:hAnsi="黑体;SimHei" w:cs="黑体;SimHei" w:eastAsia="黑体;SimHei"/>
          <w:sz w:val="32"/>
          <w:szCs w:val="32"/>
        </w:rPr>
        <w:t>技术</w:t>
      </w:r>
      <w:r>
        <w:rPr>
          <w:rFonts w:ascii="黑体;SimHei" w:hAnsi="黑体;SimHei" w:cs="黑体;SimHei" w:eastAsia="黑体;SimHei"/>
          <w:sz w:val="32"/>
          <w:szCs w:val="32"/>
        </w:rPr>
        <w:t>、交通服务业：</w:t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94"/>
        <w:gridCol w:w="3042"/>
        <w:gridCol w:w="4471"/>
        <w:gridCol w:w="1769"/>
      </w:tblGrid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i-hebei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无线局域网建设与服务规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工业和信息化厅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电信设计咨询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10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软件系统质量要求与评价规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工业和信息化厅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电子信息产品监督检验院（河北省软件测评中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11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信息安全技术 信息系统个人信息保护管理与技术规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工业和信息化厅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信息安全测评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信息安全技术 工业控制系统安全保护技术规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工业和信息化厅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信息安全测评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13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信息安全技术 电子政务云安全保护管理与技术规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工业和信息化厅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信息安全测评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14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高速公路快速收费（发卡）作业技术规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交通运输厅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交通投资集团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15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高等级公路桥梁车辆限载要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交通运输厅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道路结构与材料工程技术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16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粗集料压碎值试验仪校验规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交通运输厅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瑞志交通技术咨询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1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商贸、物流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电子商务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快递、物联网：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395"/>
        <w:gridCol w:w="3328"/>
        <w:gridCol w:w="4187"/>
        <w:gridCol w:w="1840"/>
      </w:tblGrid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商品批发市场分类及评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商务厅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商品交易市场联合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18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连锁超市物流配送规范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石家庄市质量技术监督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石家庄铁路职业技术学院、福满家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19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蔬菜配送服务规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廊坊市质量技术监督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新苑阳光农业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20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6"/>
                <w:sz w:val="28"/>
                <w:szCs w:val="28"/>
              </w:rPr>
              <w:t>电子商务产业基地建设与经营规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石家庄市质量技术监督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政法职业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21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电子商务仓储管理服务规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标准化研究院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质量信息协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22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农村地区快递服务规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邮政管理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邮政管理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23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城市轨道交通站务员工作规范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石家庄市质量技术监督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交通职业技术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24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建筑工地扬尘治理物联网协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邯郸市质量技术监督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8"/>
                <w:sz w:val="28"/>
                <w:szCs w:val="28"/>
              </w:rPr>
              <w:t>邯郸开发区清易电子科技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25</w:t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人力</w:t>
      </w:r>
      <w:r>
        <w:rPr>
          <w:rFonts w:ascii="黑体;SimHei" w:hAnsi="黑体;SimHei" w:cs="黑体;SimHei" w:eastAsia="黑体;SimHei"/>
          <w:sz w:val="32"/>
          <w:szCs w:val="32"/>
        </w:rPr>
        <w:t>资源和社会保障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024"/>
        <w:gridCol w:w="3969"/>
        <w:gridCol w:w="3917"/>
        <w:gridCol w:w="1840"/>
      </w:tblGrid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6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文化识别系统管理指导手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人力资源和社会保障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人力资源和社会保障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26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社会保险个人权益记录单邮寄服务规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人力资源和社会保障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石家庄市社会劳动保险事业管理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27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人力资源服务机构等级划分与评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人力资源和社会保障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人力资源服务行业协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28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人事外包服务流程标准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石家庄市质量技术监督局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诺亚人力资源开发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气象、</w:t>
      </w:r>
      <w:r>
        <w:rPr>
          <w:rFonts w:ascii="黑体;SimHei" w:hAnsi="黑体;SimHei" w:cs="黑体;SimHei" w:eastAsia="黑体;SimHei"/>
          <w:sz w:val="32"/>
          <w:szCs w:val="32"/>
        </w:rPr>
        <w:t>安全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卫生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394"/>
        <w:gridCol w:w="3313"/>
        <w:gridCol w:w="4200"/>
        <w:gridCol w:w="1840"/>
      </w:tblGrid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气象灾害调查技术规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省气象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气象灾害防御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30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梨生产气象服务规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省气象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沧州市气象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31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危险场所电气防爆安全检测技术规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省安监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安监局安全科学技术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32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工业企业可燃气体和有毒气体检测报警系统检查检测规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省安监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安监局安全科学技术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33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金属非金属矿山在用危险性较大设备安全检测检验目录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省安监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安监局安全科学技术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34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居民住宅小区安全防范系统建设规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省公安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迅达公共安全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35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智能安防物联网应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省公安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迅达公共安全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36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医用空气加压氧仓安全性能综合技术鉴定规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质量技术监督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锅炉压力容器监督检验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37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造纸机械用洪缸定期检验专项规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沧州市质量技术监督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沧州市特检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FW201638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气管肺癌医学影像诊断流程与策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省卫生计生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医大第二医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FW201639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脑血管病医学影像诊断流程与策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省卫生计生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医大第二医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FW201640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场所布艺清洗消毒服务质量规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石家庄市质量技术监督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市卫生监督管理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FW201641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餐具清洗消毒服务机构服务质量规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石家庄市质量技术监督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市卫生监督管理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FW201642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养老、物业服务、家政服务：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66"/>
        <w:gridCol w:w="3402"/>
        <w:gridCol w:w="4342"/>
        <w:gridCol w:w="1840"/>
      </w:tblGrid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社区医养结合养老服务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家政行业协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家政行业协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FW201643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养老机构安宁照护（临终关怀）服务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石家庄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市质量技术监督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老年医学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FW201644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老人洗浴护理技术规程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石家庄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市质量技术监督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石家庄市桥西区松鹤园老年公寓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FW201645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老年人社会需求评估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石家庄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市质量技术监督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石家庄市民政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FW201646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养老服务机构标识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民政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民政厅、邢台市标准化协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FW201647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养老机构老年人照料操作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邢台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市质量技术监督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邢台市标准化协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FW201648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养老机构设施设备基本配置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邢台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市质量技术监督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邢台市民政局、邢台市标准化协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FW201649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机关办公楼物业管理服务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家庄市质量技术监督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北世纪大饭店物业管理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FW201650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母婴护理流程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张家口市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质量技术监督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张家口可心家政服务培训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FW201651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政服务标准体系 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北省商务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北省商务厅、河北省家政行业协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52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旅游、体育：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395"/>
        <w:gridCol w:w="3315"/>
        <w:gridCol w:w="4200"/>
        <w:gridCol w:w="1840"/>
      </w:tblGrid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城市旅游集散中心服务质量规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张家口市质量技术监督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北方学院、崇礼区旅游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53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旅游企业诚信管理体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旅游发展委员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标准化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54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全域旅游服务规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旅游标准化技术委员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旅游标准化技术委员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55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园区电瓶车安全服务规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秦皇岛市质量技术监督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秦皇岛市南戴河旅游发展（集团）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56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智慧旅游城市设施规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旅游标准化技术委员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旅游标准化技术委员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FW201657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聚氯乙烯）运动地胶安全规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体育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家庄英利奥塑胶制品有限公司、国家体育用品质量监督检验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FW201658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笼式多功能运动场安全规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体育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夏垫佳美体育用品有限公司、国家体育用品质量监督检验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59</w:t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美丽</w:t>
      </w:r>
      <w:r>
        <w:rPr>
          <w:rFonts w:ascii="黑体;SimHei" w:hAnsi="黑体;SimHei" w:cs="黑体;SimHei" w:eastAsia="黑体;SimHei"/>
          <w:sz w:val="32"/>
          <w:szCs w:val="32"/>
        </w:rPr>
        <w:t>乡村</w:t>
      </w:r>
      <w:r>
        <w:rPr>
          <w:rFonts w:ascii="黑体;SimHei" w:hAnsi="黑体;SimHei" w:cs="黑体;SimHei" w:eastAsia="黑体;SimHei"/>
          <w:sz w:val="32"/>
          <w:szCs w:val="32"/>
        </w:rPr>
        <w:t>、园林：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395"/>
        <w:gridCol w:w="3335"/>
        <w:gridCol w:w="4180"/>
        <w:gridCol w:w="1840"/>
      </w:tblGrid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休闲农业采摘园等级划分与评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省农业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农业环保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60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乡村民宿服务质量等级划分与评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省旅游发展委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旅游发展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61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城乡园林绿化木本植物配置规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农业大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62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森林健康评价与经营技术规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农业大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63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高速公路杨树绿化带主要食叶害虫防治技术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农业大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64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质量、社区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服务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生活服务：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413"/>
        <w:gridCol w:w="3297"/>
        <w:gridCol w:w="4200"/>
        <w:gridCol w:w="1840"/>
      </w:tblGrid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服务名牌评价指南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8"/>
                <w:sz w:val="28"/>
                <w:szCs w:val="28"/>
              </w:rPr>
              <w:t>河北省质量技术监督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标准化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65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种子质量安全追溯服务技术条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廊坊市质量技术监督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廊坊市思科农业技术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FW201666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社区建设管理规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承德市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质量技术监督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承德市民政局、承德市标准化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67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生活饮用水二次供水服务规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唐山市质量技术监督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唐山市自来水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68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裘皮服装的存放与保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沧州市质量技术监督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毛皮产品质量监督检验中心、华斯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69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6"/>
                <w:sz w:val="28"/>
                <w:szCs w:val="28"/>
              </w:rPr>
              <w:t>塔桅结构钢材选用及检验技术规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衡水市质量技术监督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国家塔桅产品质量监督检验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FW20167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道地中药材生产：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395"/>
        <w:gridCol w:w="3031"/>
        <w:gridCol w:w="4484"/>
        <w:gridCol w:w="1840"/>
      </w:tblGrid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药材种子质量 大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卫生计生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中医学院药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Y201601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药材种苗质量 薄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卫生计生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中医学院药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Y201602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药材种子质量 北豆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卫生计生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中医学院药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Y201603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药材种子质量 土木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卫生计生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中医学院药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Y201604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药材种苗质量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祁沙参、苦参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05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掌叶半夏良种繁育技术规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06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猪苓仿野生栽培技术规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07</w:t>
            </w:r>
          </w:p>
        </w:tc>
      </w:tr>
    </w:tbl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害生物防控技术：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66"/>
        <w:gridCol w:w="3402"/>
        <w:gridCol w:w="4342"/>
        <w:gridCol w:w="1840"/>
      </w:tblGrid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57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鸡传染性支气管炎防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邯郸市质量技术监督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工程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08</w:t>
            </w:r>
          </w:p>
        </w:tc>
      </w:tr>
      <w:tr>
        <w:trPr>
          <w:trHeight w:val="57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青桐木虱综合防治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石家庄市质量技术监督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石家庄市园林绿化管理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09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云杉阿扁叶蜂防治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林业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塞罕坝机械林场总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10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禽腺病毒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型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PCR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检测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11</w:t>
            </w:r>
          </w:p>
        </w:tc>
      </w:tr>
      <w:tr>
        <w:trPr>
          <w:trHeight w:val="70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规模化养鸡场兽医化验室建设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农业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邢台市农业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12</w:t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奶牛结核病防治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唐山市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质量技术监督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唐山市动物疫病预防控制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13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山楂叶螨检疫鉴定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出入境检验检疫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出入境检验检疫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14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葡萄霜霉病菌处置保存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15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宠物犬免疫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畜牧兽医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石家庄市动物疫病预防控制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16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验动物 垫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省科学技术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医科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NY201617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鸡免疫操作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科技师范学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科技师范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18</w:t>
            </w:r>
          </w:p>
        </w:tc>
      </w:tr>
      <w:tr>
        <w:trPr>
          <w:trHeight w:val="71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禽流感病毒与新城疫病毒二重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RT-PCR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检测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19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麦抗孢囊线虫鉴定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北省农林科学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农林科学院植物保护研究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Y201620</w:t>
            </w:r>
          </w:p>
        </w:tc>
      </w:tr>
      <w:tr>
        <w:trPr>
          <w:trHeight w:val="85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>设施葡萄白粉病综合防治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北省农林科学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北省农林科学院石家庄果树研究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Y201</w:t>
            </w:r>
            <w:bookmarkStart w:id="0" w:name="_Hlk445736365"/>
            <w:bookmarkEnd w:id="0"/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21</w:t>
            </w:r>
          </w:p>
        </w:tc>
      </w:tr>
      <w:tr>
        <w:trPr>
          <w:trHeight w:val="713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保护性耕作条件下小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玉米（谷子、高粱）病虫草害一体化防治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北省农林科学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北省农林科学院谷子研究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Y201622</w:t>
            </w:r>
          </w:p>
        </w:tc>
      </w:tr>
    </w:tbl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节水高效生产技术：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66"/>
        <w:gridCol w:w="3402"/>
        <w:gridCol w:w="4342"/>
        <w:gridCol w:w="1840"/>
      </w:tblGrid>
      <w:tr>
        <w:trPr>
          <w:trHeight w:val="46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7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山前平原冬小麦微灌节水节肥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北省农林科学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农林科学院粮油作物研究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Y201623</w:t>
            </w:r>
          </w:p>
        </w:tc>
      </w:tr>
      <w:tr>
        <w:trPr>
          <w:trHeight w:val="6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旱碱地棉花一膜双沟集雨增效种植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沧州市质量技术监督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沧州市农林科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24</w:t>
            </w:r>
          </w:p>
        </w:tc>
      </w:tr>
      <w:tr>
        <w:trPr>
          <w:trHeight w:val="72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白洋淀大池塘多品种生态高效混养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保定市质量技术监督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保定市水产技术推广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25</w:t>
            </w:r>
          </w:p>
        </w:tc>
      </w:tr>
      <w:tr>
        <w:trPr>
          <w:trHeight w:val="72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短季棉与早熟马铃薯节水复种栽培技术规程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石家庄市质量技术监督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石家庄市农林科学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26</w:t>
            </w:r>
          </w:p>
        </w:tc>
      </w:tr>
      <w:tr>
        <w:trPr>
          <w:trHeight w:val="70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冬小麦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夏谷子适应性雨水高效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中科院农业资源研究中心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中科院农业资源研究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27</w:t>
            </w:r>
          </w:p>
        </w:tc>
      </w:tr>
      <w:tr>
        <w:trPr>
          <w:trHeight w:val="7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早春大棚西瓜节水灌溉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北省农林科学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农林科学院经济作物研究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Y201628</w:t>
            </w:r>
          </w:p>
        </w:tc>
      </w:tr>
      <w:tr>
        <w:trPr>
          <w:trHeight w:val="69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花生膜下滴灌水肥一体化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北省农林科学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农林科学院粮油作物研究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Y201629</w:t>
            </w:r>
          </w:p>
        </w:tc>
      </w:tr>
      <w:tr>
        <w:trPr>
          <w:trHeight w:val="71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冬小麦－夏玉米控水减氮稳产高效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北省农林科学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农林科学院粮油作物研究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Y201630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无公害蔬菜生产技术：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395"/>
        <w:gridCol w:w="3298"/>
        <w:gridCol w:w="4209"/>
        <w:gridCol w:w="1848"/>
      </w:tblGrid>
      <w:tr>
        <w:trPr>
          <w:trHeight w:val="56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56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毛木耳生产技术规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大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31</w:t>
            </w:r>
          </w:p>
        </w:tc>
      </w:tr>
      <w:tr>
        <w:trPr>
          <w:trHeight w:val="76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集约化繁育蔬菜苗种苗质量系列标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农业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农作物引育种中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32</w:t>
            </w:r>
          </w:p>
        </w:tc>
      </w:tr>
      <w:tr>
        <w:trPr>
          <w:trHeight w:val="74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日光温室番茄安全高效施肥技术规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33</w:t>
            </w:r>
          </w:p>
        </w:tc>
      </w:tr>
      <w:tr>
        <w:trPr>
          <w:trHeight w:val="56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施蔬菜基质栽培系列技术规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北省农林科学院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农林科学院经济作物研究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Y201634</w:t>
            </w:r>
          </w:p>
        </w:tc>
      </w:tr>
      <w:tr>
        <w:trPr>
          <w:trHeight w:val="56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施西瓜蜜蜂授粉技术规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北省农林科学院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农林科学院经济作物研究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Y201635</w:t>
            </w:r>
          </w:p>
        </w:tc>
      </w:tr>
      <w:tr>
        <w:trPr>
          <w:trHeight w:val="56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榆黄蘑栽培技术规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36</w:t>
            </w:r>
          </w:p>
        </w:tc>
      </w:tr>
      <w:tr>
        <w:trPr>
          <w:trHeight w:val="59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草莓四季生产栽培技术规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承德市质量技术监督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承德市农业科学研究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37</w:t>
            </w:r>
          </w:p>
        </w:tc>
      </w:tr>
      <w:tr>
        <w:trPr>
          <w:trHeight w:val="59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冀北松花菜露地栽培技术规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张家口市质量技术监督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张家口市农业技术推广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38</w:t>
            </w:r>
          </w:p>
        </w:tc>
      </w:tr>
      <w:tr>
        <w:trPr>
          <w:trHeight w:val="56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草莓穴盘育苗技术规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农业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农业技术推广总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39</w:t>
            </w:r>
          </w:p>
        </w:tc>
      </w:tr>
      <w:tr>
        <w:trPr>
          <w:trHeight w:val="56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山药高产优质套餐施肥技术规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40</w:t>
            </w:r>
          </w:p>
        </w:tc>
      </w:tr>
    </w:tbl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无公害畜产品、水产品生产技术：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395"/>
        <w:gridCol w:w="3031"/>
        <w:gridCol w:w="4484"/>
        <w:gridCol w:w="1840"/>
      </w:tblGrid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荷斯坦后备种公牛选择技术规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畜牧兽医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畜牧良种工作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41</w:t>
            </w:r>
          </w:p>
        </w:tc>
      </w:tr>
      <w:tr>
        <w:trPr>
          <w:trHeight w:val="6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雏鹅培育技术规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邢台市质量技术监督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邢台太行水生态与现代农业科学研究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42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太行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43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太行鸡饲养技术规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畜牧兽医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畜牧良种工作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44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太行山羊饲养技术规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畜牧兽医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石家庄市动物疫病预防控制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45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深县猪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畜牧兽医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46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龙须菜养殖技术规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农业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海洋与水产科学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47</w:t>
            </w:r>
          </w:p>
        </w:tc>
      </w:tr>
    </w:tbl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园林绿化、林果花卉生产技术：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395"/>
        <w:gridCol w:w="3315"/>
        <w:gridCol w:w="4200"/>
        <w:gridCol w:w="1840"/>
      </w:tblGrid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北美海棠育苗生产技术规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林业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林业调查规划设计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48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珍贵树种评价规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林业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林木种苗管理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49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黄檗育苗及造林技术规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林业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林业科学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50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铁尾矿刺槐林造林技术规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林业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51</w:t>
            </w:r>
          </w:p>
        </w:tc>
      </w:tr>
      <w:tr>
        <w:trPr>
          <w:trHeight w:val="71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采用菌渣生产林木育苗基质技术规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林业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林业科学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52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杠柳繁殖技术规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53</w:t>
            </w:r>
          </w:p>
        </w:tc>
      </w:tr>
      <w:tr>
        <w:trPr>
          <w:trHeight w:val="114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菊芋栽培技术规程系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廊坊市质量技术监督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廊坊市思科农业技术有限公司、廊坊市思科农业技术有限公司院士工作站、廊坊菊芋研究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54</w:t>
            </w:r>
          </w:p>
        </w:tc>
      </w:tr>
      <w:tr>
        <w:trPr>
          <w:trHeight w:val="74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林下草本花木工厂化长槽育苗技术规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石家庄市质量技术监督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石家庄市农林科学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55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苹果郁闭园改造技术规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北省农林科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北省农林科学院石家庄果树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Y201656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核桃净干芽接技术规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57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磨盘柿树体改造技术规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58</w:t>
            </w:r>
          </w:p>
        </w:tc>
      </w:tr>
      <w:tr>
        <w:trPr>
          <w:trHeight w:val="69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苹果园营养诊断取样技术规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北工程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北工程大学、河北省农科院石家庄果树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NY201659</w:t>
            </w:r>
          </w:p>
        </w:tc>
      </w:tr>
      <w:tr>
        <w:trPr>
          <w:trHeight w:val="56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枣叶片营养诊断技术规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农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NY201660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无公害粮棉油生产及其它技术：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395"/>
        <w:gridCol w:w="3156"/>
        <w:gridCol w:w="4351"/>
        <w:gridCol w:w="1848"/>
      </w:tblGrid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829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pacing w:val="-8"/>
                <w:sz w:val="28"/>
                <w:szCs w:val="28"/>
              </w:rPr>
              <w:t>冬小麦无垄耕播高产栽培技术规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衡水市质量技术监督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中衡金丰农业科技公司、河北省农林科学院旱作农业研究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61</w:t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稀疏林地间作谷子栽培技术规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农林科学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省农林科学院旱作农业研究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62</w:t>
            </w:r>
          </w:p>
        </w:tc>
      </w:tr>
      <w:tr>
        <w:trPr>
          <w:trHeight w:val="89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冀西北寒旱区莜麦箭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豌豆混播技术规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63</w:t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pacing w:val="-8"/>
                <w:sz w:val="28"/>
                <w:szCs w:val="28"/>
              </w:rPr>
              <w:t>饲用小黑麦</w:t>
            </w:r>
            <w:r>
              <w:rPr>
                <w:rFonts w:eastAsia="仿宋_GB2312" w:cs="楷体" w:ascii="仿宋_GB2312" w:hAnsi="仿宋_GB2312"/>
                <w:spacing w:val="-8"/>
                <w:sz w:val="28"/>
                <w:szCs w:val="28"/>
              </w:rPr>
              <w:t>-</w:t>
            </w:r>
            <w:r>
              <w:rPr>
                <w:rFonts w:ascii="仿宋_GB2312" w:hAnsi="仿宋_GB2312" w:cs="楷体" w:eastAsia="仿宋_GB2312"/>
                <w:spacing w:val="-8"/>
                <w:sz w:val="28"/>
                <w:szCs w:val="28"/>
              </w:rPr>
              <w:t>青贮玉米栽培技术规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农林科学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省农林科学院旱作农业研究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64</w:t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富硒农产品硒含量分类标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邢台市质量技术监督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柏乡县九谷面业有限责任公司邢台圣皓生物科技有限公司、柏乡县金谷源优质小麦专业合作社、柏乡县泰德隆农业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65</w:t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pacing w:val="-8"/>
                <w:sz w:val="28"/>
                <w:szCs w:val="28"/>
              </w:rPr>
              <w:t xml:space="preserve">花生品种真实性与纯度测定 </w:t>
            </w:r>
            <w:r>
              <w:rPr>
                <w:rFonts w:eastAsia="仿宋_GB2312" w:cs="楷体" w:ascii="仿宋_GB2312" w:hAnsi="仿宋_GB2312"/>
                <w:spacing w:val="-8"/>
                <w:sz w:val="28"/>
                <w:szCs w:val="28"/>
              </w:rPr>
              <w:t>SSR</w:t>
            </w:r>
            <w:r>
              <w:rPr>
                <w:rFonts w:ascii="仿宋_GB2312" w:hAnsi="仿宋_GB2312" w:cs="楷体" w:eastAsia="仿宋_GB2312"/>
                <w:spacing w:val="-8"/>
                <w:sz w:val="28"/>
                <w:szCs w:val="28"/>
              </w:rPr>
              <w:t>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66</w:t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冬小麦超晚播简化高效栽培技术规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沧州市质量技术监督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中国农业大学吴桥实验站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67</w:t>
            </w:r>
          </w:p>
        </w:tc>
      </w:tr>
      <w:tr>
        <w:trPr>
          <w:trHeight w:val="81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冬小麦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夏玉米一体化行距配置机械化播种技术规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沧州市质量技术监督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中国农业大学吴桥实验站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68</w:t>
            </w:r>
          </w:p>
        </w:tc>
      </w:tr>
      <w:tr>
        <w:trPr>
          <w:trHeight w:val="84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滨海地区双季青贮玉米栽培技术规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唐山市质量技术监督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省农林科学院滨海农业研究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NY201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</w:p>
        </w:tc>
      </w:tr>
    </w:tbl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现代农业设施设备：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395"/>
        <w:gridCol w:w="3031"/>
        <w:gridCol w:w="4484"/>
        <w:gridCol w:w="1840"/>
      </w:tblGrid>
      <w:tr>
        <w:trPr>
          <w:trHeight w:val="62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80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坝上地区马铃薯指针式喷灌机水肥一体化技术规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国家半干旱农业工程技术研究中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国家半干旱农业工程技术研究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NY2016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9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暖式拱棚建造技术规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邯郸市质量技术监督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永年县农牧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NY2016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9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zh-CN"/>
              </w:rPr>
              <w:t>激光测控地表精平机生产技术规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河北农业大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河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NY2016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0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轻简型连栋塑料大棚建造技术规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河北省农林科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河北省农林科学院经济作物研究所、沧州阳光温室制造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NY2016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1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棉花生产全程机械化技术规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河北省农林科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河北省农林科学院棉花研究所、河北省农机化技术推广服务总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NY2016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对辊式对虾分级机生产技术规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河北农业大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河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NY2016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9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zh-CN"/>
              </w:rPr>
              <w:t>海湾扇贝分级清洗机生产技术规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河北农业大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河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NY2016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83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内陆休闲渔业垂钓池塘建设技术规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河北省农业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河北省水产技术推广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NY2016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8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聚苯泡沫加强板节能日光温室建造技术规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河北省农业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唐山市农业技术推广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NY201678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路桥</w:t>
      </w:r>
      <w:r>
        <w:rPr>
          <w:rFonts w:ascii="黑体;SimHei" w:hAnsi="黑体;SimHei" w:cs="黑体;SimHei" w:eastAsia="黑体;SimHei"/>
          <w:sz w:val="32"/>
          <w:szCs w:val="32"/>
        </w:rPr>
        <w:t>施工建设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395"/>
        <w:gridCol w:w="3315"/>
        <w:gridCol w:w="4200"/>
        <w:gridCol w:w="1840"/>
      </w:tblGrid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52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玻璃树脂纤维管涵施工技术规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省交通运输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承德市交通运输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47</w:t>
            </w:r>
          </w:p>
        </w:tc>
      </w:tr>
      <w:tr>
        <w:trPr>
          <w:trHeight w:val="4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垂直振动压实技术指南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交通运输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集通路桥建设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48</w:t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公路桥面铺装层维修设计施工技术规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交通运输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高速公路管理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49</w:t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注胶法处治板梁桥铰缝病害施工技术指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交通运输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高速公路管理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50</w:t>
            </w:r>
          </w:p>
        </w:tc>
      </w:tr>
      <w:tr>
        <w:trPr>
          <w:trHeight w:val="5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玻璃钢防眩网通用技术要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交通运输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交通规划设计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51</w:t>
            </w:r>
          </w:p>
        </w:tc>
      </w:tr>
      <w:tr>
        <w:trPr>
          <w:trHeight w:val="5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胶粉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SBS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复合改性沥青技术标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交通运输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交通规划设计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52</w:t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高速公路日常养护机械化配置标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交通运输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交通规划设计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GY201653</w:t>
            </w:r>
          </w:p>
        </w:tc>
      </w:tr>
      <w:tr>
        <w:trPr>
          <w:trHeight w:val="5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公路路基智能压实控制技术规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石家庄市质量技术监督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交通科学研究院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54</w:t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桥梁预应力孔道压浆密实度无损检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交通运输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交通规划设计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55</w:t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水泥混凝土路面振动拌和施工技术规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交通运输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中建路桥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56</w:t>
            </w:r>
          </w:p>
        </w:tc>
      </w:tr>
    </w:tbl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</w:t>
      </w:r>
      <w:r>
        <w:rPr>
          <w:rFonts w:ascii="黑体;SimHei" w:hAnsi="黑体;SimHei" w:cs="黑体;SimHei" w:eastAsia="黑体;SimHei"/>
          <w:sz w:val="32"/>
          <w:szCs w:val="32"/>
        </w:rPr>
        <w:t>能源、新技术、新设备</w:t>
      </w:r>
      <w:r>
        <w:rPr>
          <w:rFonts w:ascii="黑体;SimHei" w:hAnsi="黑体;SimHei" w:cs="黑体;SimHei" w:eastAsia="黑体;SimHei"/>
          <w:sz w:val="32"/>
          <w:szCs w:val="32"/>
        </w:rPr>
        <w:t>应用：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078"/>
        <w:gridCol w:w="3686"/>
        <w:gridCol w:w="4173"/>
        <w:gridCol w:w="1813"/>
      </w:tblGrid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玉米深松施肥播种机通用技术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农业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河北省农机鉴定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Y201657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乡村路灯太阳能集中供电系统通用技术条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张家口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市质量技术监督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张家口市力高科技有限责任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58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醇基燃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省醇基燃料协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省醇基燃料协会、河北晔创科技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59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棉花样品自动卷压装置技术规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出入境检验检疫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出入境检验检疫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60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貉子绒编结绒线技术要求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纤维检验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纤维检验局、河北省纺织纤维玖仟质量认证咨询中心、国家羊绒产品质量监督检验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61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运动场围网通用技术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国家体育用品质量监督检验中心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国家体育用品质量监督检验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62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病死畜禽无害化处理成套设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产品质量监督检验院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产品质量监督检验院、</w:t>
            </w: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河北诚铸机械制造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63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6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额定电压</w:t>
            </w:r>
            <w:r>
              <w:rPr>
                <w:rFonts w:eastAsia="仿宋_GB2312" w:cs="楷体" w:ascii="仿宋_GB2312" w:hAnsi="仿宋_GB2312"/>
                <w:bCs/>
                <w:sz w:val="28"/>
                <w:szCs w:val="28"/>
              </w:rPr>
              <w:t>1KV</w:t>
            </w: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及以下柔性矿物绝缘防火电缆技术规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产品质量监督检验院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电线电缆技术研究院、超达电线电缆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64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分布式光伏发电监控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计量科学研究院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计量科学研究所，石家庄森田电子股份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65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工业计量与控制现场总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计量科学研究院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计量科学研究所，石家庄高新区中正仪器仪表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66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脚踏活塞式节水型坐便器通用技术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邢台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市质量技术监督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邢台市标准化协会、邢台市一生水节能卫浴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67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水磨开刃机制钢锹通用技术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唐山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市质量技术监督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乐亭县质量技术监督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68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硬纸板生产线通用技术条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沧州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市质量技术监督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东光县质量技术监督局、东光县致远包装机械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69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蓄电池极板成套设备通用技术条件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保定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市质量技术监督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保定金阳光能源装备科技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</w:rPr>
              <w:t>GY201670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公路桥梁板式橡胶支座劣化标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衡水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市质量技术监督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衡水中铁建工程橡胶有限责任公司、国家工程橡胶产品质量监督检验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</w:rPr>
              <w:t>GY201671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基用钢渣混凝土通用技术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山市质量技术监督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斯科（唐山）冶金材料科技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</w:rPr>
              <w:t>GY201672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</w:t>
      </w:r>
      <w:r>
        <w:rPr>
          <w:rFonts w:ascii="黑体;SimHei" w:hAnsi="黑体;SimHei" w:cs="黑体;SimHei" w:eastAsia="黑体;SimHei"/>
          <w:sz w:val="32"/>
          <w:szCs w:val="32"/>
        </w:rPr>
        <w:t>节能</w:t>
      </w:r>
      <w:r>
        <w:rPr>
          <w:rFonts w:ascii="黑体;SimHei" w:hAnsi="黑体;SimHei" w:cs="黑体;SimHei" w:eastAsia="黑体;SimHei"/>
          <w:sz w:val="32"/>
          <w:szCs w:val="32"/>
        </w:rPr>
        <w:t>、环保示范项目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395"/>
        <w:gridCol w:w="3085"/>
        <w:gridCol w:w="4457"/>
        <w:gridCol w:w="1813"/>
      </w:tblGrid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72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sz w:val="28"/>
                <w:szCs w:val="28"/>
              </w:rPr>
              <w:t>泛能规划编制通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国家示范项目新奥集团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sz w:val="28"/>
                <w:szCs w:val="28"/>
              </w:rPr>
              <w:t>新奥泛能网络科技有限公司、廊坊新奥节能服务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</w:rPr>
              <w:t>GY201673</w:t>
            </w:r>
          </w:p>
        </w:tc>
      </w:tr>
      <w:tr>
        <w:trPr>
          <w:trHeight w:val="72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泛能规划指标体系确定方法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国家示范项目新奥集团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新奥泛能网络科技有限公司、廊坊新奥节能服务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74</w:t>
            </w:r>
          </w:p>
        </w:tc>
      </w:tr>
      <w:tr>
        <w:trPr>
          <w:trHeight w:val="71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泛能规划资源禀赋评估标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国家示范项目新奥集团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新奥泛能网络科技有限公司、廊坊新奥节能服务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75</w:t>
            </w:r>
          </w:p>
        </w:tc>
      </w:tr>
      <w:tr>
        <w:trPr>
          <w:trHeight w:val="72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泛能微网技术指标设计规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国家示范项目新奥集团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新奥泛能网络科技有限公司、廊坊新奥节能服务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76</w:t>
            </w:r>
          </w:p>
        </w:tc>
      </w:tr>
      <w:tr>
        <w:trPr>
          <w:trHeight w:val="71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集成撬装超临界水氧化处理装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通用技术条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国家示范项目新奥集团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新奥科技发展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77</w:t>
            </w:r>
          </w:p>
        </w:tc>
      </w:tr>
      <w:tr>
        <w:trPr>
          <w:trHeight w:val="83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-8"/>
                <w:sz w:val="28"/>
                <w:szCs w:val="28"/>
                <w:shd w:fill="FFFFFF" w:val="clear"/>
              </w:rPr>
              <w:t>液态危废处理工艺中重要指标的测定方法 第一部分：发热量的测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国家示范项目新奥集团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新奥科技发展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GY201678</w:t>
            </w:r>
          </w:p>
        </w:tc>
      </w:tr>
      <w:tr>
        <w:trPr>
          <w:trHeight w:val="11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  <w:shd w:fill="FFFFFF" w:val="clear"/>
              </w:rPr>
              <w:t>液态危废处理工艺中重要指标的测定方法 第二部分：总硫总氯的同时测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国家示范项目新奥集团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新奥科技发展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79</w:t>
            </w:r>
          </w:p>
        </w:tc>
      </w:tr>
      <w:tr>
        <w:trPr>
          <w:trHeight w:val="8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  <w:shd w:fill="FFFFFF" w:val="clear"/>
              </w:rPr>
              <w:t>液态危废处理工艺中重要指标的测定方法 第三部分：总磷的测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国家示范项目新奥集团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新奥科技发展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GY201680</w:t>
            </w:r>
          </w:p>
        </w:tc>
      </w:tr>
      <w:tr>
        <w:trPr>
          <w:trHeight w:val="71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催化气化焦油制高附加值油品通用技术条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国家示范项目新奥集团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新奥科技发展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GY201681</w:t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区域</w:t>
      </w:r>
      <w:r>
        <w:rPr>
          <w:rFonts w:ascii="黑体;SimHei" w:hAnsi="黑体;SimHei" w:cs="黑体;SimHei" w:eastAsia="黑体;SimHei"/>
          <w:sz w:val="32"/>
          <w:szCs w:val="32"/>
        </w:rPr>
        <w:t>产品治理及检测方法标准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395"/>
        <w:gridCol w:w="3794"/>
        <w:gridCol w:w="3748"/>
        <w:gridCol w:w="1813"/>
      </w:tblGrid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服装展具通用技术条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廊坊市质量技术监督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霸州市质量技术监督局、河北省金属玻璃家具产品质量监督检验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GY201682</w:t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温热处理木材工艺规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廊坊市质量技术监督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廊坊华日家具股份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GY201683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芦笋（汁）中芦笋皂苷检测方法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秦皇岛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市质量技术监督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秦皇岛长胜营养健康科技发展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GY201684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婴童服装多层布料通用质量要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保定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市质量技术监督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高阳县卫东巾被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GY201685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汽车用无沥青新型环保阻尼胶片通用技术要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保定市质量技术监督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定兴县富丽华汽车零部件制造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GY201686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耐蒸煮复合膜、袋通用技术要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质量技术监督局审查事务中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河北省质量技术监督局审查事务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GY201687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噻唑膦原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农药工业协会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农药工业协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GY201688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除虫脲原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农药工业协会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农药工业协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GY201689</w:t>
            </w:r>
          </w:p>
        </w:tc>
      </w:tr>
      <w:tr>
        <w:trPr>
          <w:trHeight w:val="4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三氟化氮检测仪通用技术要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邯郸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市质量技术监督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pacing w:val="-14"/>
                <w:sz w:val="28"/>
                <w:szCs w:val="28"/>
              </w:rPr>
              <w:t>邯郸派瑞节能控制技术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GY201690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车用汽油中甲缩醛含量的测定 红外光谱法  气相色谱法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产品质量监督检验院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产品质量监督检验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Y201691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果蔬清洗剂中双酚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、双酚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的测定 高效液相色谱法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环保产品质量监督检验院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环保产品质量监督检验院、国家环保产品质量监督检验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Y201692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工业排放油烟浓度测定方法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环保产品质量监督检验院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环保产品质量监督检验院、国家环保产品质量监督检验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Y201693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被动式室内空气净化产品净化效果测定方法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环保产品质量监督检验院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环保产品质量监督检验院、国家环保产品质量监督检验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Y201694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悬浮式拼装地板有害物质释放量检验方法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环保产品质量监督检验院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环保产品质量监督检验院、国家环保产品质量监督检验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Y201695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天然植物提取物中危害成分的测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食品药品监督管理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晨光生物科技集团股份有限公司、河北省食品检验研究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Y201696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桥梁预应力孔道注浆质量检测技术规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石家庄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市质量技术监督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道桥检测有限公司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Y201697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煤矿示范矿井建设 水害防治系列标准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煤矿安全监察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煤矿安全监察局、开滦集团、冀中能源集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Y201698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煤矿水害微震监测数据采集技术规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煤矿安全监察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煤炭科学研究院、冀中能源集团、河北煤矿安全监察局、中国矿业大学（北京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Y201699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学士服通用技术要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河北省纤维检验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pacing w:val="-10"/>
                <w:sz w:val="28"/>
                <w:szCs w:val="28"/>
              </w:rPr>
              <w:t>河北省纤维检验局、河北彰慧服饰科技有限公司、河北省纺织科学研究院、邢台职业技术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Y2016100</w:t>
            </w:r>
          </w:p>
        </w:tc>
      </w:tr>
    </w:tbl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态</w:t>
      </w:r>
      <w:r>
        <w:rPr>
          <w:rFonts w:ascii="黑体;SimHei" w:hAnsi="黑体;SimHei" w:cs="黑体;SimHei" w:eastAsia="黑体;SimHei"/>
          <w:sz w:val="32"/>
          <w:szCs w:val="32"/>
        </w:rPr>
        <w:t>文明建设</w:t>
      </w:r>
      <w:r>
        <w:rPr>
          <w:rFonts w:ascii="黑体;SimHei" w:hAnsi="黑体;SimHei" w:cs="黑体;SimHei" w:eastAsia="黑体;SimHei"/>
          <w:sz w:val="32"/>
          <w:szCs w:val="32"/>
        </w:rPr>
        <w:t>标准：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395"/>
        <w:gridCol w:w="2695"/>
        <w:gridCol w:w="4820"/>
        <w:gridCol w:w="1840"/>
      </w:tblGrid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提出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距离输水管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涵洞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整体水压试验技术规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北省水利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北省水利水电第二勘测设计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Y2016101</w:t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工程液化地基处理技术规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省水利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省水利水电第二勘测设计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Y2016102</w:t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工柔性生态防护结构设计规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省水利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省水利水电勘测设计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Y2016103</w:t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区水土资源协调利用技术导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省水利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省水利水电勘测设计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Y2016104</w:t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尾矿库溃坝模型试验技术规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省水利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家庄铁道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Y2016105</w:t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用机井灌溉用水智能计量设施建设与管理技术规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省水利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省水利科学研究院、河北省水利技术试验推广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Y2016106</w:t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道采砂安全生产技术规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省水利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省水利科学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Y2016107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TxtCSJG"/>
      <w:bookmarkStart w:id="2" w:name="TxtCSJG"/>
      <w:bookmarkEnd w:id="2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562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30"/>
      <w:szCs w:val="30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一级标题条 Char"/>
    <w:qFormat/>
    <w:rPr>
      <w:rFonts w:ascii="黑体;SimHei" w:hAnsi="黑体;SimHei" w:eastAsia="黑体;SimHei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7">
    <w:name w:val="批注文字 Char"/>
    <w:basedOn w:val="Style14"/>
    <w:qFormat/>
    <w:rPr>
      <w:rFonts w:ascii="Calibri" w:hAnsi="Calibri" w:eastAsia="宋体;SimSun" w:cs="Times New Roman"/>
      <w:sz w:val="24"/>
      <w:szCs w:val="21"/>
    </w:rPr>
  </w:style>
  <w:style w:type="character" w:styleId="Char8">
    <w:name w:val="批注主题 Char"/>
    <w:basedOn w:val="Char7"/>
    <w:qFormat/>
    <w:rPr>
      <w:b/>
      <w:bCs/>
    </w:rPr>
  </w:style>
  <w:style w:type="character" w:styleId="Char9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标准名称"/>
    <w:basedOn w:val="Normal"/>
    <w:qFormat/>
    <w:pPr>
      <w:spacing w:before="120" w:after="120"/>
      <w:ind w:left="100" w:right="100" w:hanging="0"/>
      <w:jc w:val="center"/>
    </w:pPr>
    <w:rPr>
      <w:rFonts w:ascii="Calibri" w:hAnsi="Calibri" w:eastAsia="黑体;SimHei" w:cs="Times New Roman"/>
      <w:sz w:val="52"/>
      <w:szCs w:val="21"/>
    </w:rPr>
  </w:style>
  <w:style w:type="paragraph" w:styleId="Style18">
    <w:name w:val="一级标题条"/>
    <w:basedOn w:val="Normal"/>
    <w:qFormat/>
    <w:pPr>
      <w:widowControl/>
      <w:jc w:val="left"/>
      <w:outlineLvl w:val="2"/>
    </w:pPr>
    <w:rPr>
      <w:rFonts w:ascii="黑体;SimHei" w:hAnsi="黑体;SimHei" w:eastAsia="黑体;SimHei" w:cs="Times New Roman"/>
      <w:kern w:val="0"/>
      <w:sz w:val="20"/>
      <w:szCs w:val="20"/>
      <w:lang w:val="en-US"/>
    </w:rPr>
  </w:style>
  <w:style w:type="paragraph" w:styleId="Style19">
    <w:name w:val="列项——（一级）"/>
    <w:qFormat/>
    <w:pPr>
      <w:widowControl/>
      <w:bidi w:val="0"/>
      <w:ind w:left="425" w:firstLine="408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Char10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eastAsia="宋体;SimSun" w:cs="Times New Roman"/>
      <w:sz w:val="32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Times New Roman"/>
      <w:sz w:val="24"/>
      <w:szCs w:val="21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WWCharCharCharCharCharChar1">
    <w:name w:val="WW-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WWCharCharCharCharCharCharCharCharCharCharCharChar">
    <w:name w:val="WW-Char Char Char Char Char Char Char Char Char Char Char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WWChar">
    <w:name w:val="WW-Char"/>
    <w:basedOn w:val="Normal"/>
    <w:qFormat/>
    <w:pPr>
      <w:spacing w:lineRule="atLeast" w:line="240"/>
      <w:ind w:left="420" w:firstLine="420"/>
    </w:pPr>
    <w:rPr>
      <w:rFonts w:ascii="Times New Roman" w:hAnsi="Times New Roman" w:eastAsia="宋体;SimSu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6:00Z</dcterms:created>
  <dc:creator>网站管理员</dc:creator>
  <dc:description/>
  <cp:keywords/>
  <dc:language>en-US</dc:language>
  <cp:lastModifiedBy>网站管理员</cp:lastModifiedBy>
  <dcterms:modified xsi:type="dcterms:W3CDTF">2016-08-22T09:56:00Z</dcterms:modified>
  <cp:revision>2</cp:revision>
  <dc:subject/>
  <dc:title/>
</cp:coreProperties>
</file>