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第三批拟立项地方标准项目汇总表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004"/>
        <w:gridCol w:w="1134"/>
        <w:gridCol w:w="992"/>
        <w:gridCol w:w="1843"/>
        <w:gridCol w:w="1071"/>
        <w:gridCol w:w="3780"/>
      </w:tblGrid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强制性</w:t>
            </w:r>
            <w:r>
              <w:rPr>
                <w:rFonts w:cs="Calibri" w:ascii="Calibri" w:hAnsi="Calibri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  <w:r>
              <w:rPr>
                <w:rFonts w:cs="Calibri" w:ascii="Calibri" w:hAnsi="Calibri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修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提出部门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完成年月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起草单位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甘蓝型油菜化学杀雄制种技术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西省农业科学院作物研究所</w:t>
            </w:r>
          </w:p>
        </w:tc>
      </w:tr>
      <w:tr>
        <w:trPr>
          <w:trHeight w:val="61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杂交油菜赣油杂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号高产高效栽培技术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西省农业科学院作物研究所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油菜简易育苗移栽技术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西省农业科学院作物研究所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观花油菜栽培技术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西省农业科学院作物研究所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郁金香促成栽培技术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西省农业科学院蔬菜花卉研究所</w:t>
            </w:r>
          </w:p>
        </w:tc>
      </w:tr>
      <w:tr>
        <w:trPr>
          <w:trHeight w:val="591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春苦瓜大棚早熟栽培技术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西省农业科学院蔬菜花卉研究所</w:t>
            </w:r>
          </w:p>
        </w:tc>
      </w:tr>
      <w:tr>
        <w:trPr>
          <w:trHeight w:val="591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苦瓜利用强雌系杂交制种技术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西省农业科学院蔬菜花卉研究所</w:t>
            </w:r>
          </w:p>
        </w:tc>
      </w:tr>
      <w:tr>
        <w:trPr>
          <w:trHeight w:val="591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蔬菜栽培水肥一体化技术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西省农业科学院蔬菜花卉研究所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芦笋设施栽培技术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西省农业科学院蔬菜花卉研究所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芦笋杂交种子生产技术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西省农业科学院蔬菜花卉研究所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茄子大棚早熟栽培技术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西省农业科学院蔬菜花卉研究所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辣椒塑料大棚杂交制种技术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西省农业科学院蔬菜花卉研究所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油稻稻周年粮油丰产丰效轻简化栽培技术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西省红壤研究所</w:t>
            </w:r>
          </w:p>
        </w:tc>
      </w:tr>
      <w:tr>
        <w:trPr>
          <w:trHeight w:val="560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再生稻套播油菜轻简高效栽培技术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西省红壤研究所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鄱阳湖牌专卖店质量控制操作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九江市渔业局、省渔业协会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鄱阳湖牌生产基地环境控制操作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水产科学研究所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绿色食品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鄱阳湖牌淡水鱼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西东海水产食品有限公司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绿色食品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鄱阳湖银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西科技师范大学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绿色食品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鄱阳湖鱼豆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昌市农牧渔业公司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鄱阳湖牌脆肉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西上仁生态农林开发有限公司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鄱阳湖牌鳜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昌市鳜鱼原种场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鄱阳湖牌黄颡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九江昊源生态农业发展有限公司等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鄱阳湖牌棘胸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修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宜春三高绿剑公司等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鄱阳湖牌鲈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都昌江家鲈鱼合作社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鄱阳湖牌翘嘴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德安牛角湾水产场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鄱阳湖牌小龙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西海浩水产食品有限公司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鄱阳湖牌鳅鳝类养殖技术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饶市鄱阳湖原地水产品养殖有限公司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鄱阳湖牌蛙类类养殖技术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宜春三高绿剑公司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鄱阳湖牌蟹虾类养殖技术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西海浩水产食品有限公司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绿色食品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鄱阳湖棘胸蛙养殖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宜春三高绿剑公司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绿色食品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鄱阳湖黄尾密鲴养殖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萍乡市渔业局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鄱阳湖牌泥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饶市鄱阳湖原地水产品养殖有限公司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黄尾密鲴种质标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西省水产科学研究所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桩身自反力平衡静载试验测试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建设工程安全质量监督管理局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昌永褀科技科技发展有限公司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车载移动测量实景三维数据规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测绘地理信息局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西省基础地理信息中心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特香型基础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工信委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四特酒有限责任公司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特香型白酒酿造用大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工信委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四特酒有限责任公司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家庭服务—养老护理服务质量规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商务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西省家庭服务业协会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家庭服务—医疗陪护服务质量规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商务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西省家庭服务业协会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饲料中水分、粗蛋白质、粗纤维、粗脂肪、粗灰分、钙、总磷和盐分快速测定 近红外光谱法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饲料标委会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sz w:val="24"/>
              </w:rPr>
              <w:t>江西省兽药饲料监察所、双胞胎（集团）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8:00Z</dcterms:created>
  <dc:creator>liao33</dc:creator>
  <dc:description/>
  <cp:keywords/>
  <dc:language>en-US</dc:language>
  <cp:lastModifiedBy>芦佳</cp:lastModifiedBy>
  <cp:lastPrinted>2016-09-08T10:05:00Z</cp:lastPrinted>
  <dcterms:modified xsi:type="dcterms:W3CDTF">2016-09-08T02:08:00Z</dcterms:modified>
  <cp:revision>14</cp:revision>
  <dc:subject/>
  <dc:title>2016年第三批江西省地方标准制修订计划项目汇总表</dc:title>
</cp:coreProperties>
</file>