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省地方标准制修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项目（第一批）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55"/>
        <w:gridCol w:w="1716"/>
        <w:gridCol w:w="6390"/>
        <w:gridCol w:w="1372"/>
      </w:tblGrid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制修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起草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期限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于运动方块宽度的平板显示器运动模糊直接测量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计量检测技术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体生物质燃料中砷含量的测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能源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再生利用工业污泥化学分析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铜、镍、锌、铬、铅、镉、铋、钒、钴量的测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工业分析检测中心（中国有色金属工业华南产品质量监督检验中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妆品中间苯三酚、地乐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硝基愈创木酚和酚酞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相色谱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质量监督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牙膏中氨甲环酸含量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效液相色谱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化妆品质量监督检验中心（广州）、广州质量监督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水材料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容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质量监督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污染源废气挥发性有机物排放连续自动监测系统技术要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干涉增幅反射检测器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E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长天思源环保科技股份有限公司、广东省环境保护产业协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和源活性炭再生科技有限公司、佛山量源环境与安全检测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燃气用聚乙烯电熔管件电性能检测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承压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载型全球卫星导航系统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NS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接收机通用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中海达测绘仪器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计量检测技术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测定硬化水泥混凝土吸水率的试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质量监督水泥检验站（梅州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建筑材料工业研究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空气净化器除室内尘螨过敏原检测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微生物分析检测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印制电路板制造工艺用硫酸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高力集团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技术标准研究院、广东致卓精密金属科技有限公司、佛山市标准化协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梯定型产品能效测试与评价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质量监督特种设备节能产品检验站、广州市标准化研究院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华南理工大学、深圳港日电梯有限公司、富菱电梯制造（广东）有限公司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化石油气充装站用拉断阀检验规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承压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动升降数控层流通风柜性能测定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计量检测技术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港口设备电气控制柜（箱）设计与制造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一海洋重工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标准化研究院、广东省特种设备检测研究院珠海检测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碳足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种类规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型载客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能源检测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质量认证中心广州分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标准化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碳排放权交易会计信息处理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节能减排标准化促进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标准化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锅炉用生物质成型燃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承压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便携式光伏应急离网系统评价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英利新能源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科创标准服务中心、广东汉能薄膜太阳能发电设备销售有限公司、深圳市计量质量检测研究院、创益新能源科技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清洁减反射太阳能镀膜玻璃评价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大族常春藤新材料科技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标准技术研究院、深圳宝顺美科技有限公司、深圳市讯普法纳科技发展有限公司、深圳市计量质量检测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汽车车身用碳纤维复合材料翼子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亚太新材料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汽车内饰、外饰和蒙皮用碳纤维织物复合材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亚太新材料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动平衡车用锂离子电池及电池组技术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站立膜袋自动制袋罐装包装机生产技术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标明机械技术研究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薄膜设备行业协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立体平底八边封膜袋生产技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薄膜设备行业协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标明机械技术研究有限公司、广东中兴塑料纸类印刷有限公司、国家食品软包装产品及设备质量监督检验中心（广东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沿海台风地区金属板或单层卷材金属屋面技术规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卓思建筑应用科技顾问（珠海）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南理工大学、广东百安力轻钢结构有限公司、佳保金属材料（珠海）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悬窗用五金套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肇庆市质量计量监督检测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要市三力锁业有限公司、高要市金利荣和制锁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泥基防水饰面砖粘结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土木建筑学会工程防水与加固专业委员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建材产品质量检验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装饰腰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纤维产品检测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影儿时尚集团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服装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饰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影儿时尚集团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纤维产品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银珠宝营业场所安全技术防范工程技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公共安全技术防范协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公安厅治安管理局、广东省公安厅科技信息化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石湾玉冰烧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石湾酒厂集团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技术标准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疗器械核心部件可靠性强化试验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科学院深圳先进技术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电阻抗测量设备性能和安全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大学、广东省医疗器械质量监督检验所、广东省食品药品监督管理局审评认证中心、广州安德生物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污染源自动监控系统运行服务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长天思源环保科技股份有限公司、广东省环境保护产业协会、宇星科技发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、西安交大长天软件股份有限公司、广东省环境信息中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工业行业主要污染物排放标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环境科学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堆场扬尘污染控制技术规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抑尘剂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环境保护产业协会、广州普凯环保科技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风华环保设备股份有限公司、广州中科检测技术服务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用地土壤污染风险评价筛选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环境科学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工业大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生态环境与土壤研究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保护部华南环境科学研究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草木蕃环境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稻镉污染叶面阻隔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生态环境与土壤研究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标准化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稻田土壤重金属镉钝化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生态环境与土壤研究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标准化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控光降解聚乙烯农用地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质量监督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外触摸屏测试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美信检测技术股份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电器科学研究院有限公司、广东省标准化研究院、普罗米修斯科技（深圳）有限公司、深圳市富创通科技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化公共广播系统通用技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保伦电子有限公司、广东省标准化研究院、工业和信息化部电子第五研究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小河流治理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丝石笼应用技术规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水利水电科学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渡槽设计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水利水电科学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舞台灯具震动与跌落试验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珠江灯光科技有限公司、广州市德晟照明实业有限公司、广州市升龙灯光设备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舞台灯光控制台通用技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彩熠灯光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大学、广东中南声像灯光设计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舞台灯具环境适应性一般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毅丰电器实业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方达舞台设备有限公司、广州大学、广州质量监督检测研究院、广州市升龙灯光设备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舞台电脑灯通用测试检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珠江灯光科技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升龙灯光设备有限公司、广州彩熠灯光有限公司、广州市浩洋电子有限公司、广州质量监督检测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激光类舞台灯具光生物安全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珠江灯光科技有限公司、广州市浩洋电子有限公司、佛山市毅丰电器实业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港口设备电气安装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一海洋重工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特种设备检测研究院珠海检测院、广东省标准化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热转印图案渗透深度测量方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打磨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质量计量监督检验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涂料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有机磷阻燃剂含量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谱联用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顺德职业技术学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江流域水环境监测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童洗手液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CP-M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爽身粉、祛痱粉中六价铬含量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苯碳酰二肼分光光度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态洗涤用品中苯甲酸酯化合物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效液相色谱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陶瓷喷墨打印墨水元素含量测定分析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陶瓷及水暖卫浴产品质量监督检验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纤维增强塑料二次粘接结构无损检测相控阵超声检测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珠海市质量计量监督检测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妆品中硫酸二甲酯和硫酸二乙酯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气相色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谱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质量监督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散热膜导热散热性能的测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承压设备检测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沃特世科技（上海）有限公司、东莞绿光新能源科技有限公司、广东墨睿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金属管道元件弯矩和拉伸载荷下密封试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承压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皮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学试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甲基甲酰胺含量的测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质量监督检测研究院、国家皮革制品质量监督检验中心（广州）、广州狮岭皮革皮具产业研究中心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硬化混凝土中水泥含量的测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锰酸钾滴定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质量监督水泥检验站（梅州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建筑材料工业研究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机过氧化物系列聚合引发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茂名市中准实业有限公司、广东省茂名市质量计量监督检测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钢制球形储罐定期检验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特种设备检测研究院珠海检测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险货物装卸软管定期检验规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承压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换热器密封隔膜技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茂名重力石化机械制造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重机械金属结构应力测试技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机电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爆炸性环境用非电气设备防爆安全性能检验规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特种机电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防爆型包装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万世德机器人技术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轻子精密测控技术有限公司、广州特种机电设备检测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太阳能辅助再生固定式固体除湿系统的性能检测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能源检测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动汽车柔性充电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奥特迅电力设备股份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能源汽车公共充电设备编码与信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科创标准服务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标准技术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深圳商联商用科技有限公司、普天新能源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动汽车充电预约技术规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科创标准服务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标准技术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深圳商联商用科技有限公司、普天新能源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动汽车充电支付通用技术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科创标准服务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标准技术研究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深圳商联商用科技有限公司、普天新能源有限责任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用纸机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抽式纸巾折叠机技术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机械研究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南海区德昌誉机械制造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佛山市宝索机械制造有限公司、广东省标准化研究院、广东省质量监督机械检验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用纸机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卷打孔机技术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南海区德昌誉机械制造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广东省机械研究所、佛山市宝索机械制造有限公司、广东省标准化研究院、广东省质量监督机械检验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车载冰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产品质量监督检验研究院、深圳市普能达实业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冰蓄冷双工况机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格力电器股份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格力节能环保制冷技术研究中心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养生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天际电器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隔水炖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天际电器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用和类似用途转速可控型热泵热水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能效限定值及能效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唯金空调科技有限公司、顺德职业技术学院、广东产品质量监督检验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护栏用铝合金型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质量计量监督检验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海绵城市雨水及污水管渠系统用塑料检查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联塑科技实业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零溶剂型聚氨酯人造合成革（卷材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高明区业晟聚氨酯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高明区质量技术协会、佛山市高明尚昂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塑料奶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质量计量监督检验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足金饰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金银珠宝检测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德检金银珠宝检测技术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立检金银珠宝检测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足银饰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金银珠宝检测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德检金银珠宝检测技术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立检金银珠宝检测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足铂饰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金银珠宝检测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德检金银珠宝检测技术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立检金银珠宝检测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贵金属饰品标识标注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金银珠宝检测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德检金银珠宝检测技术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立检金银珠宝检测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木家具及其原材料气味评价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索菲亚家居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药饮片规格等级通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美药业股份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耳鼻喉科检查治疗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医疗器械质量监督检验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自动酶免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医疗器械质量监督检验所、深圳市爱康生物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能手机用游戏控制手柄通用技术条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番禺动漫游艺行业协会、广东省质量监督机械检验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小鸡快跑网络科技有限公司、华南理工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智能手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产品质量监督检验研究院、中山市读书郎电子有限公司、广东小天才科技有限公司、工业和信息化部电子第五研究所、国家通讯终端产品质量监督检验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纳米银柔性透明导电薄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珠海市质量技术监督标准与编码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纳金科技有限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舞台灯光产品老化测试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毅丰电器实业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佛山市技术标准研究院、广州大学（广州大学声像与灯光技术研究所）、广东中南声像灯光设计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合成材料运动场地面层质量安全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深圳市计量质量检测研究院、广东省标准化研究院、广州大洋元亨化工有限公司、广东产品质量监督检验研究院、广州质量监督检测研究院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合成材料运动场地面层材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填充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粒和防滑颗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广东省标准化研究院、深圳市计量质量检测研究院、广州质量监督检测研究院、广州市川奥体育设施有限公司、广东产品质量监督检验研究院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渡槽技术管理规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水利水电科学研究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方正小标宋简体" w:ascii="方正小标宋简体" w:hAnsi="方正小标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方正小标宋简体" w:ascii="方正小标宋简体" w:hAnsi="方正小标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方正小标宋简体" w:ascii="方正小标宋简体" w:hAnsi="方正小标宋简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方正小标宋简体" w:ascii="方正小标宋简体" w:hAnsi="方正小标宋简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方正小标宋简体" w:ascii="方正小标宋简体" w:hAnsi="方正小标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方正小标宋简体" w:ascii="方正小标宋简体" w:hAnsi="方正小标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方正小标宋简体" w:ascii="方正小标宋简体" w:hAnsi="方正小标宋简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小标宋简体" w:cs="方正小标宋简体" w:ascii="方正小标宋简体" w:hAnsi="方正小标宋简体"/>
                        <w:lang w:eastAsia="zh-CN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5:00Z</dcterms:created>
  <dc:creator>lenovo</dc:creator>
  <dc:description/>
  <dc:language>en-US</dc:language>
  <cp:lastModifiedBy>郑丽和</cp:lastModifiedBy>
  <dcterms:modified xsi:type="dcterms:W3CDTF">2016-09-28T08:47:49Z</dcterms:modified>
  <cp:revision>12</cp:revision>
  <dc:subject/>
  <dc:title>广东省质监局关于征求对2016年省工业类地方标准制修订计划项目（第一批）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