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第三批拟立项地方标准增补项目汇总表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004"/>
        <w:gridCol w:w="1134"/>
        <w:gridCol w:w="992"/>
        <w:gridCol w:w="1843"/>
        <w:gridCol w:w="1071"/>
        <w:gridCol w:w="3780"/>
      </w:tblGrid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强制性</w:t>
            </w:r>
            <w:r>
              <w:rPr>
                <w:rFonts w:cs="Calibri" w:ascii="Calibri" w:hAnsi="Calibri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</w:t>
            </w:r>
            <w:r>
              <w:rPr>
                <w:rFonts w:cs="Calibri" w:ascii="Calibri" w:hAnsi="Calibri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修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提出部门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完成年月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起草单位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三清山风景区轿业服务质量规范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代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DB36/T 603-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修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饶市市场和质量监管局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清山风景名胜区管委会、三清山风景名胜区市场和质量监管局、江西华中标准化事务所</w:t>
            </w:r>
          </w:p>
        </w:tc>
      </w:tr>
      <w:tr>
        <w:trPr>
          <w:trHeight w:val="61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三清山风景区栈道管理和维护规范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代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DB36/T 702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修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饶市市场和质量监管局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清山风景名胜区管委会、三清山风景名胜区市场和质量监管局、江西华中标准化事务所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理标志产品 高安腐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宜春市质量技术监督局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安市市场和质量监督管理局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绿色食品 黄鳝养殖技术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绿色食品发展中心、江西省水产科学研究所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江西省小菜蛾防治技术规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农业科学院职务保护研究所</w:t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江西省稻田福寿螺防治技术规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农业厅环境监测站、江西省农业科学院植物保护研究所</w:t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水稻二化螟抗药性检测技术规范——饲料浸药法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农业科学院植物保护研究所</w:t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水稻细菌性条斑病防治技术规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农业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农业科学院植物保护研究所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江西省中小型水利水电工程单元工程施工质量验收评定规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土石方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水利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水利工程质量安全监管局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江西省中小型水利水电工程单元工程施工质量验收评定规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混凝土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水利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水利工程质量安全监管局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江西省中小型水利水电工程单元工程施工质量验收评定规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基处理与基础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水利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水利工程质量安全监管局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江西省中小型水利水电工程单元工程施工质量验收评定规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堤防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水利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水利工程质量安全监管局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江西省中小型水利水电工程单元工程施工质量验收评定规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其他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水利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水利工程质量安全监管局</w:t>
            </w:r>
          </w:p>
        </w:tc>
      </w:tr>
      <w:tr>
        <w:trPr>
          <w:trHeight w:val="560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江西省中小型水利水电工程单元工程施工质量验收评定规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水工金属结构安装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水利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水利工程质量安全监管局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离子型稀土矿山中和渣稀土总量限额标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质量技术监督局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赣州有色冶金研究所、赣州稀土矿业有限公司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回收烧结钕铁硼废料分类分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质量技术监督局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赣州嘉通新材料有限公司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lang w:val="zh-CN"/>
                </w:rPr>
                <w:t>钇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锆陶瓷制围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质量技术监督局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赣州晶环稀土新材料有限公司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稀土矿山水土保持综合治理验收技术要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质量技术监督局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钨与稀土研究院、赣州水土保持局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干净城镇建设指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质量技术监督局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溪市市场监督管理局、中共塘湾镇委员会、塘湾镇人民政府、江西华中标准化事务所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江西省沥青路面水泥就地冷再生施工技术规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交通运输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公路管理局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江西省沥青路面泡沫沥青冷再生施工技术规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交通运输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公路管理局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雨夜道路交通反光表现质量要求和检测方法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制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交通运输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17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交通设计院有限公司</w:t>
            </w:r>
          </w:p>
        </w:tc>
      </w:tr>
      <w:tr>
        <w:trPr>
          <w:trHeight w:val="6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江西省</w:t>
            </w:r>
            <w:bookmarkStart w:id="0" w:name="OLE_LINK1"/>
            <w:r>
              <w:rPr/>
              <w:t>乡村旅游</w:t>
            </w:r>
            <w:bookmarkEnd w:id="0"/>
            <w:r>
              <w:rPr/>
              <w:t>点质量等级划分与评定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代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36/T 601-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修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/>
              <w:t>江西省旅游发展委员会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6.1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/>
              <w:t>江西省旅游规划研究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sL-w2O68xGA5IbT0JEPRourSNpbVLQEXgipI126g6fxwrXcL8JxGcBAZ58KvIgbyyaN4RzKPTofuB8cv-cGT2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0:00Z</dcterms:created>
  <dc:creator>liao33</dc:creator>
  <dc:description/>
  <cp:keywords/>
  <dc:language>en-US</dc:language>
  <cp:lastModifiedBy>liao33</cp:lastModifiedBy>
  <cp:lastPrinted>2016-11-02T17:19:00Z</cp:lastPrinted>
  <dcterms:modified xsi:type="dcterms:W3CDTF">2016-11-02T09:19:00Z</dcterms:modified>
  <cp:revision>8</cp:revision>
  <dc:subject/>
  <dc:title>2016年第三批江西省地方标准制修订计划项目汇总表</dc:title>
</cp:coreProperties>
</file>