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仿宋_GB2312" w:hAnsi="仿宋_GB2312" w:eastAsia="仿宋_GB2312"/>
          <w:color w:val="FF0000"/>
          <w:w w:val="80"/>
          <w:sz w:val="30"/>
          <w:del w:id="1" w:author="null" w:date="2016-11-28T11:46:00Z"/>
        </w:rPr>
      </w:pPr>
      <w:del w:id="0" w:author="null" w:date="2016-11-28T11:46:00Z">
        <w:r>
          <w:rPr>
            <w:rFonts w:eastAsia="仿宋_GB2312" w:ascii="仿宋_GB2312" w:hAnsi="仿宋_GB2312"/>
            <w:color w:val="FF0000"/>
            <w:w w:val="80"/>
            <w:sz w:val="30"/>
          </w:rPr>
        </w:r>
      </w:del>
    </w:p>
    <w:p>
      <w:pPr>
        <w:pStyle w:val="Normal"/>
        <w:spacing w:lineRule="auto" w:line="360"/>
        <w:ind w:right="-147" w:hanging="0"/>
        <w:rPr>
          <w:rFonts w:ascii="仿宋_GB2312" w:hAnsi="仿宋_GB2312" w:eastAsia="仿宋_GB2312"/>
          <w:color w:val="FF0000"/>
          <w:w w:val="70"/>
          <w:sz w:val="72"/>
          <w:szCs w:val="72"/>
          <w:del w:id="3" w:author="null" w:date="2016-11-28T11:46:00Z"/>
        </w:rPr>
      </w:pPr>
      <w:del w:id="2" w:author="null" w:date="2016-11-28T11:46:00Z">
        <w:r>
          <w:rPr>
            <w:rFonts w:ascii="方正小标宋简体;宋体" w:hAnsi="方正小标宋简体;宋体" w:eastAsia="方正小标宋简体;宋体"/>
            <w:b/>
            <w:color w:val="FF0000"/>
            <w:w w:val="70"/>
            <w:sz w:val="72"/>
            <w:szCs w:val="72"/>
          </w:rPr>
          <w:delText>天津市市场和质量监督管理委员会文件</w:delText>
        </w:r>
      </w:del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FF0000"/>
          <w:w w:val="70"/>
          <w:sz w:val="32"/>
          <w:szCs w:val="32"/>
          <w:del w:id="5" w:author="null" w:date="2016-11-28T11:46:00Z"/>
        </w:rPr>
      </w:pPr>
      <w:del w:id="4" w:author="null" w:date="2016-11-28T11:46:00Z">
        <w:r>
          <w:rPr>
            <w:rFonts w:eastAsia="仿宋_GB2312" w:ascii="仿宋_GB2312" w:hAnsi="仿宋_GB2312"/>
            <w:color w:val="FF0000"/>
            <w:w w:val="7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jc w:val="center"/>
        <w:rPr>
          <w:del w:id="14" w:author="null" w:date="2016-11-28T11:46:00Z"/>
        </w:rPr>
      </w:pPr>
      <w:del w:id="6" w:author="null" w:date="2016-11-28T11:46:00Z">
        <w:r>
          <w:rPr>
            <w:rFonts w:eastAsia="仿宋_GB2312"/>
            <w:color w:val="000000"/>
            <w:sz w:val="32"/>
            <w:szCs w:val="32"/>
          </w:rPr>
          <w:delText>津市场监管</w:delText>
        </w:r>
      </w:del>
      <w:del w:id="7" w:author="null" w:date="2016-11-28T11:46:00Z">
        <w:r>
          <w:rPr>
            <w:rFonts w:ascii="仿宋_GB2312" w:hAnsi="仿宋_GB2312" w:eastAsia="仿宋_GB2312"/>
            <w:sz w:val="32"/>
            <w:szCs w:val="32"/>
          </w:rPr>
          <w:delText>标准</w:delText>
        </w:r>
      </w:del>
      <w:del w:id="8" w:author="null" w:date="2016-11-28T11:46:00Z">
        <w:r>
          <w:rPr>
            <w:rFonts w:eastAsia="仿宋_GB2312"/>
            <w:color w:val="000000"/>
            <w:sz w:val="32"/>
            <w:szCs w:val="32"/>
          </w:rPr>
          <w:delText>〔</w:delText>
        </w:r>
      </w:del>
      <w:del w:id="9" w:author="null" w:date="2016-11-28T11:46:00Z">
        <w:r>
          <w:rPr>
            <w:rFonts w:eastAsia="仿宋_GB2312"/>
            <w:color w:val="000000"/>
            <w:sz w:val="32"/>
            <w:szCs w:val="32"/>
          </w:rPr>
          <w:delText>20</w:delText>
        </w:r>
      </w:del>
      <w:del w:id="10" w:author="null" w:date="2016-11-28T11:46:00Z">
        <w:r>
          <w:rPr>
            <w:rFonts w:eastAsia="仿宋_GB2312"/>
            <w:sz w:val="32"/>
            <w:szCs w:val="32"/>
          </w:rPr>
          <w:delText>16</w:delText>
        </w:r>
      </w:del>
      <w:del w:id="11" w:author="null" w:date="2016-11-28T11:46:00Z">
        <w:r>
          <w:rPr>
            <w:rFonts w:eastAsia="仿宋_GB2312"/>
            <w:color w:val="000000"/>
            <w:sz w:val="32"/>
            <w:szCs w:val="32"/>
          </w:rPr>
          <w:delText>〕</w:delText>
        </w:r>
      </w:del>
      <w:del w:id="12" w:author="null" w:date="2016-11-28T11:46:00Z">
        <w:r>
          <w:rPr>
            <w:rFonts w:eastAsia="仿宋_GB2312"/>
            <w:sz w:val="32"/>
            <w:szCs w:val="32"/>
          </w:rPr>
          <w:delText>27</w:delText>
        </w:r>
      </w:del>
      <w:del w:id="13" w:author="null" w:date="2016-11-28T11:46:00Z">
        <w:r>
          <w:rPr>
            <w:rFonts w:eastAsia="仿宋_GB2312"/>
            <w:color w:val="000000"/>
            <w:sz w:val="32"/>
            <w:szCs w:val="32"/>
          </w:rPr>
          <w:delText>号</w:delText>
        </w:r>
      </w:del>
    </w:p>
    <w:p>
      <w:pPr>
        <w:pStyle w:val="Normal"/>
        <w:spacing w:lineRule="exact" w:line="620" w:before="240" w:after="0"/>
        <w:jc w:val="center"/>
        <w:rPr>
          <w:rFonts w:ascii="方正小标宋简体;宋体" w:hAnsi="方正小标宋简体;宋体" w:eastAsia="方正小标宋简体;宋体"/>
          <w:color w:val="FF0000"/>
          <w:sz w:val="44"/>
          <w:szCs w:val="44"/>
          <w:lang w:val="en-US" w:eastAsia="en-US"/>
          <w:del w:id="16" w:author="null" w:date="2016-11-28T11:46:00Z"/>
        </w:rPr>
      </w:pPr>
      <w:del w:id="15" w:author="null" w:date="2016-11-28T11:46:00Z">
        <w:r>
          <w:rPr>
            <w:rFonts w:eastAsia="方正小标宋简体;宋体" w:ascii="方正小标宋简体;宋体" w:hAnsi="方正小标宋简体;宋体"/>
            <w:color w:val="FF0000"/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4145</wp:posOffset>
                  </wp:positionV>
                  <wp:extent cx="5615940" cy="0"/>
                  <wp:effectExtent l="0" t="1270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1.35pt" to="442.15pt,11.35pt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  <w:del w:id="18" w:author="null" w:date="2016-11-28T11:46:00Z"/>
        </w:rPr>
      </w:pPr>
      <w:del w:id="17" w:author="null" w:date="2016-11-28T11:46:00Z">
        <w:r>
          <w:rPr>
            <w:rFonts w:eastAsia="方正小标宋简体;宋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60"/>
        <w:ind w:left="660" w:hanging="660"/>
        <w:jc w:val="center"/>
        <w:rPr>
          <w:rFonts w:ascii="Times New Roman" w:hAnsi="Times New Roman" w:eastAsia="方正小标宋简体;宋体" w:cs="Times New Roman"/>
          <w:color w:val="000000"/>
          <w:sz w:val="44"/>
          <w:del w:id="22" w:author="null" w:date="2016-11-28T11:46:00Z"/>
        </w:rPr>
      </w:pPr>
      <w:del w:id="19" w:author="null" w:date="2016-11-28T11:46:00Z">
        <w:r>
          <w:rPr>
            <w:rFonts w:ascii="Times New Roman" w:hAnsi="Times New Roman" w:cs="方正小标宋简体;宋体" w:eastAsia="方正小标宋简体;宋体"/>
            <w:color w:val="000000"/>
            <w:sz w:val="44"/>
          </w:rPr>
          <w:delText>市市场监管委关于下达</w:delText>
        </w:r>
      </w:del>
      <w:del w:id="20" w:author="null" w:date="2016-11-28T11:46:00Z">
        <w:r>
          <w:rPr>
            <w:rFonts w:eastAsia="方正小标宋简体;宋体" w:cs="Times New Roman" w:ascii="Times New Roman" w:hAnsi="Times New Roman"/>
            <w:color w:val="000000"/>
            <w:sz w:val="44"/>
          </w:rPr>
          <w:delText>2016</w:delText>
        </w:r>
      </w:del>
      <w:del w:id="21" w:author="null" w:date="2016-11-28T11:46:00Z">
        <w:r>
          <w:rPr>
            <w:rFonts w:ascii="Times New Roman" w:hAnsi="Times New Roman" w:cs="方正小标宋简体;宋体" w:eastAsia="方正小标宋简体;宋体"/>
            <w:color w:val="000000"/>
            <w:sz w:val="44"/>
          </w:rPr>
          <w:delText>年天津市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  <w:del w:id="28" w:author="null" w:date="2016-11-28T11:46:00Z"/>
        </w:rPr>
      </w:pPr>
      <w:del w:id="23" w:author="null" w:date="2016-11-28T11:46:00Z">
        <w:r>
          <w:rPr>
            <w:rFonts w:ascii="Times New Roman" w:hAnsi="Times New Roman" w:cs="方正小标宋简体;宋体" w:eastAsia="方正小标宋简体;宋体"/>
            <w:color w:val="000000"/>
            <w:sz w:val="44"/>
          </w:rPr>
          <w:delText>地方标准制修订计划（第</w:delText>
        </w:r>
      </w:del>
      <w:ins w:id="24" w:author="jlc" w:date="2016-11-28T11:31:00Z">
        <w:del w:id="25" w:author="null" w:date="2016-11-28T11:46:00Z">
          <w:r>
            <w:rPr>
              <w:rFonts w:ascii="Times New Roman" w:hAnsi="Times New Roman" w:cs="方正小标宋简体;宋体" w:eastAsia="方正小标宋简体;宋体"/>
              <w:color w:val="000000"/>
              <w:sz w:val="44"/>
            </w:rPr>
            <w:delText>四</w:delText>
          </w:r>
        </w:del>
      </w:ins>
      <w:del w:id="26" w:author="null" w:date="2016-11-28T11:46:00Z">
        <w:r>
          <w:rPr>
            <w:rFonts w:ascii="Times New Roman" w:hAnsi="Times New Roman" w:cs="方正小标宋简体;宋体" w:eastAsia="方正小标宋简体;宋体"/>
            <w:color w:val="000000"/>
            <w:sz w:val="44"/>
          </w:rPr>
          <w:delText>三批）的</w:delText>
        </w:r>
      </w:del>
      <w:del w:id="27" w:author="null" w:date="2016-11-28T11:46:00Z">
        <w:r>
          <w:rPr>
            <w:rFonts w:ascii="Times New Roman" w:hAnsi="Times New Roman" w:cs="Times New Roman" w:eastAsia="方正小标宋简体;宋体"/>
            <w:sz w:val="44"/>
            <w:szCs w:val="44"/>
          </w:rPr>
          <w:delText>通知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  <w:del w:id="30" w:author="null" w:date="2016-11-28T11:46:00Z"/>
        </w:rPr>
      </w:pPr>
      <w:del w:id="29" w:author="null" w:date="2016-11-28T11:46:00Z">
        <w:r>
          <w:rPr>
            <w:rFonts w:eastAsia="方正小标宋简体;宋体" w:cs="Times New Roman" w:ascii="Times New Roman" w:hAnsi="Times New Roman"/>
            <w:sz w:val="44"/>
            <w:szCs w:val="44"/>
          </w:rPr>
        </w:r>
      </w:del>
    </w:p>
    <w:p>
      <w:pPr>
        <w:pStyle w:val="Normal"/>
        <w:widowControl w:val="false"/>
        <w:bidi w:val="0"/>
        <w:spacing w:lineRule="exact" w:line="560"/>
        <w:jc w:val="center"/>
        <w:rPr>
          <w:rFonts w:ascii="Times New Roman" w:hAnsi="Times New Roman" w:eastAsia="仿宋_GB2312" w:cs="Times New Roman"/>
          <w:spacing w:val="-20"/>
          <w:kern w:val="0"/>
          <w:sz w:val="32"/>
          <w:szCs w:val="32"/>
          <w:del w:id="33" w:author="null" w:date="2016-11-28T11:46:00Z"/>
        </w:rPr>
      </w:pPr>
      <w:del w:id="31" w:author="null" w:date="2016-11-28T11:46:00Z">
        <w:r>
          <w:rPr>
            <w:rFonts w:ascii="Times New Roman" w:hAnsi="Times New Roman" w:cs="Times New Roman" w:eastAsia="仿宋_GB2312"/>
            <w:sz w:val="32"/>
            <w:szCs w:val="32"/>
          </w:rPr>
          <w:delText>各有关单位</w:delText>
        </w:r>
      </w:del>
      <w:del w:id="32" w:author="null" w:date="2016-11-28T11:46:00Z">
        <w:r>
          <w:rPr>
            <w:rFonts w:ascii="Times New Roman" w:hAnsi="Times New Roman" w:eastAsia="仿宋_GB2312"/>
            <w:kern w:val="0"/>
            <w:sz w:val="32"/>
            <w:szCs w:val="32"/>
          </w:rPr>
          <w:delText>：</w:delText>
        </w:r>
      </w:del>
    </w:p>
    <w:p>
      <w:pPr>
        <w:pStyle w:val="Normal"/>
        <w:widowControl w:val="false"/>
        <w:bidi w:val="0"/>
        <w:spacing w:lineRule="exact" w:line="560"/>
        <w:jc w:val="center"/>
        <w:rPr>
          <w:del w:id="40" w:author="null" w:date="2016-11-28T11:46:00Z"/>
        </w:rPr>
      </w:pPr>
      <w:del w:id="34" w:author="null" w:date="2016-11-28T11:4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现将</w:delText>
        </w:r>
      </w:del>
      <w:del w:id="35" w:author="null" w:date="2016-11-28T11:46:00Z">
        <w:r>
          <w:rPr>
            <w:rFonts w:eastAsia="仿宋_GB2312" w:cs="Times New Roman" w:ascii="Times New Roman" w:hAnsi="Times New Roman"/>
            <w:kern w:val="2"/>
            <w:sz w:val="32"/>
            <w:szCs w:val="32"/>
          </w:rPr>
          <w:delText>2016</w:delText>
        </w:r>
      </w:del>
      <w:del w:id="36" w:author="null" w:date="2016-11-28T11:4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年度天津市地方标准制修订计划（第</w:delText>
        </w:r>
      </w:del>
      <w:ins w:id="37" w:author="jlc" w:date="2016-11-28T11:31:00Z">
        <w:del w:id="38" w:author="null" w:date="2016-11-28T11:46:00Z">
          <w:r>
            <w:rPr>
              <w:rFonts w:ascii="Times New Roman" w:hAnsi="Times New Roman" w:cs="Times New Roman" w:eastAsia="仿宋_GB2312"/>
              <w:kern w:val="2"/>
              <w:sz w:val="32"/>
              <w:szCs w:val="32"/>
            </w:rPr>
            <w:delText>四</w:delText>
          </w:r>
        </w:del>
      </w:ins>
      <w:del w:id="39" w:author="null" w:date="2016-11-28T11:46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三批）（见附件）下达给你们。请标准项目的主管部门、提出单位及承担单位组织落实，按时完成计划任务。</w:delText>
        </w:r>
      </w:del>
    </w:p>
    <w:p>
      <w:pPr>
        <w:pStyle w:val="Normal"/>
        <w:widowControl w:val="false"/>
        <w:bidi w:val="0"/>
        <w:spacing w:lineRule="exact" w:line="560"/>
        <w:jc w:val="center"/>
        <w:rPr>
          <w:del w:id="42" w:author="null" w:date="2016-11-28T11:46:00Z"/>
        </w:rPr>
      </w:pPr>
      <w:del w:id="41" w:author="null" w:date="2016-11-28T11:46:00Z">
        <w:r>
          <w:rPr/>
          <w:delText>本计划实施中的有关问题，请与我委标准化处联系。</w:delText>
        </w:r>
      </w:del>
    </w:p>
    <w:p>
      <w:pPr>
        <w:pStyle w:val="Normal"/>
        <w:widowControl w:val="false"/>
        <w:bidi w:val="0"/>
        <w:spacing w:lineRule="exact" w:line="560"/>
        <w:jc w:val="center"/>
        <w:rPr>
          <w:del w:id="44" w:author="null" w:date="2016-11-28T11:46:00Z"/>
        </w:rPr>
      </w:pPr>
      <w:del w:id="43" w:author="null" w:date="2016-11-28T11:46:00Z">
        <w:r>
          <w:rPr/>
          <w:delText>联系人：张永来</w:delText>
        </w:r>
      </w:del>
    </w:p>
    <w:p>
      <w:pPr>
        <w:pStyle w:val="Normal"/>
        <w:widowControl w:val="false"/>
        <w:bidi w:val="0"/>
        <w:spacing w:lineRule="exact" w:line="560"/>
        <w:jc w:val="center"/>
        <w:rPr>
          <w:del w:id="47" w:author="null" w:date="2016-11-28T11:46:00Z"/>
        </w:rPr>
      </w:pPr>
      <w:del w:id="45" w:author="null" w:date="2016-11-28T11:46:00Z">
        <w:r>
          <w:rPr/>
          <w:delText>联系电话：</w:delText>
        </w:r>
      </w:del>
      <w:del w:id="46" w:author="null" w:date="2016-11-28T11:46:00Z">
        <w:r>
          <w:rPr/>
          <w:delText>27182133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50" w:author="null" w:date="2016-11-28T11:46:00Z"/>
        </w:rPr>
      </w:pPr>
      <w:del w:id="48" w:author="null" w:date="2016-11-28T11:46:00Z">
        <w:r>
          <w:rPr>
            <w:rFonts w:ascii="Times New Roman" w:hAnsi="Times New Roman" w:cs="Times New Roman" w:eastAsia="仿宋_GB2312"/>
            <w:sz w:val="32"/>
            <w:szCs w:val="32"/>
          </w:rPr>
          <w:delText>邮箱地址：</w:delText>
        </w:r>
      </w:del>
      <w:del w:id="49" w:author="null" w:date="2016-11-28T11:46:00Z">
        <w:r>
          <w:rPr>
            <w:rFonts w:eastAsia="仿宋_GB2312" w:cs="Times New Roman" w:ascii="Times New Roman" w:hAnsi="Times New Roman"/>
            <w:sz w:val="32"/>
            <w:szCs w:val="32"/>
          </w:rPr>
          <w:delText>zhangyonglai2014@163.com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52" w:author="null" w:date="2016-11-28T11:46:00Z"/>
        </w:rPr>
      </w:pPr>
      <w:del w:id="51" w:author="null" w:date="2016-11-28T11:46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eastAsia="仿宋_GB2312"/>
          <w:del w:id="60" w:author="null" w:date="2016-11-28T11:46:00Z"/>
        </w:rPr>
      </w:pPr>
      <w:del w:id="53" w:author="null" w:date="2016-11-28T11:46:00Z">
        <w:r>
          <w:rPr>
            <w:rFonts w:ascii="Times New Roman" w:hAnsi="Times New Roman" w:cs="Times New Roman" w:eastAsia="仿宋_GB2312"/>
            <w:sz w:val="32"/>
            <w:szCs w:val="32"/>
          </w:rPr>
          <w:delText>附件：</w:delText>
        </w:r>
      </w:del>
      <w:del w:id="54" w:author="null" w:date="2016-11-28T11:46:00Z">
        <w:r>
          <w:rPr>
            <w:rFonts w:eastAsia="仿宋_GB2312" w:cs="Times New Roman" w:ascii="Times New Roman" w:hAnsi="Times New Roman"/>
            <w:sz w:val="32"/>
            <w:szCs w:val="32"/>
          </w:rPr>
          <w:delText>2016</w:delText>
        </w:r>
      </w:del>
      <w:del w:id="55" w:author="null" w:date="2016-11-28T11:46:00Z">
        <w:r>
          <w:rPr>
            <w:rFonts w:ascii="Times New Roman" w:hAnsi="Times New Roman" w:cs="Times New Roman" w:eastAsia="仿宋_GB2312"/>
            <w:sz w:val="32"/>
            <w:szCs w:val="32"/>
          </w:rPr>
          <w:delText>年天津市地方标准制修订计划（第</w:delText>
        </w:r>
      </w:del>
      <w:ins w:id="56" w:author="jlc" w:date="2016-11-28T11:31:00Z">
        <w:del w:id="57" w:author="null" w:date="2016-11-28T11:46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四</w:delText>
          </w:r>
        </w:del>
      </w:ins>
      <w:del w:id="58" w:author="null" w:date="2016-11-28T11:46:00Z">
        <w:r>
          <w:rPr>
            <w:rFonts w:ascii="Times New Roman" w:hAnsi="Times New Roman" w:cs="Times New Roman" w:eastAsia="仿宋_GB2312"/>
            <w:sz w:val="32"/>
            <w:szCs w:val="32"/>
          </w:rPr>
          <w:delText>三批）项</w:delText>
        </w:r>
      </w:del>
      <w:del w:id="59" w:author="null" w:date="2016-11-28T11:46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    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62" w:author="null" w:date="2016-11-28T11:46:00Z"/>
        </w:rPr>
      </w:pPr>
      <w:del w:id="61" w:author="null" w:date="2016-11-28T11:46:00Z">
        <w:r>
          <w:rPr>
            <w:rFonts w:ascii="Times New Roman" w:hAnsi="Times New Roman" w:cs="Times New Roman" w:eastAsia="仿宋_GB2312"/>
            <w:sz w:val="32"/>
            <w:szCs w:val="32"/>
          </w:rPr>
          <w:delText>目汇总表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sz w:val="32"/>
          <w:szCs w:val="32"/>
          <w:del w:id="64" w:author="null" w:date="2016-11-28T11:46:00Z"/>
        </w:rPr>
      </w:pPr>
      <w:del w:id="63" w:author="null" w:date="2016-11-28T11:46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66" w:author="null" w:date="2016-11-28T11:46:00Z"/>
        </w:rPr>
      </w:pPr>
      <w:del w:id="65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68" w:author="null" w:date="2016-11-28T11:46:00Z"/>
        </w:rPr>
      </w:pPr>
      <w:del w:id="67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del w:id="79" w:author="null" w:date="2016-11-28T11:46:00Z"/>
        </w:rPr>
      </w:pPr>
      <w:del w:id="69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  <w:delText>2016</w:delText>
        </w:r>
      </w:del>
      <w:del w:id="70" w:author="null" w:date="2016-11-28T11:46:00Z">
        <w:r>
          <w:rPr>
            <w:rFonts w:ascii="Times New Roman" w:hAnsi="Times New Roman" w:cs="Times New Roman" w:eastAsia="仿宋_GB2312"/>
            <w:bCs/>
            <w:sz w:val="32"/>
            <w:szCs w:val="28"/>
          </w:rPr>
          <w:delText>年</w:delText>
        </w:r>
      </w:del>
      <w:ins w:id="71" w:author="jlc" w:date="2016-11-28T11:31:00Z">
        <w:del w:id="72" w:author="null" w:date="2016-11-28T11:46:00Z">
          <w:r>
            <w:rPr>
              <w:rFonts w:eastAsia="仿宋_GB2312" w:cs="Times New Roman" w:ascii="Times New Roman" w:hAnsi="Times New Roman"/>
              <w:bCs/>
              <w:sz w:val="32"/>
              <w:szCs w:val="28"/>
            </w:rPr>
            <w:delText>11</w:delText>
          </w:r>
        </w:del>
      </w:ins>
      <w:del w:id="73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  <w:delText>9</w:delText>
        </w:r>
      </w:del>
      <w:del w:id="74" w:author="null" w:date="2016-11-28T11:46:00Z">
        <w:r>
          <w:rPr>
            <w:rFonts w:ascii="Times New Roman" w:hAnsi="Times New Roman" w:cs="Times New Roman" w:eastAsia="仿宋_GB2312"/>
            <w:bCs/>
            <w:sz w:val="32"/>
            <w:szCs w:val="28"/>
          </w:rPr>
          <w:delText>月</w:delText>
        </w:r>
      </w:del>
      <w:ins w:id="75" w:author="jlc" w:date="2016-11-28T11:31:00Z">
        <w:del w:id="76" w:author="null" w:date="2016-11-28T11:46:00Z">
          <w:r>
            <w:rPr>
              <w:rFonts w:eastAsia="仿宋_GB2312" w:cs="Times New Roman" w:ascii="Times New Roman" w:hAnsi="Times New Roman"/>
              <w:bCs/>
              <w:sz w:val="32"/>
              <w:szCs w:val="28"/>
            </w:rPr>
            <w:delText>28</w:delText>
          </w:r>
        </w:del>
      </w:ins>
      <w:del w:id="77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  <w:delText>30</w:delText>
        </w:r>
      </w:del>
      <w:del w:id="78" w:author="null" w:date="2016-11-28T11:46:00Z">
        <w:r>
          <w:rPr>
            <w:rFonts w:ascii="Times New Roman" w:hAnsi="Times New Roman" w:cs="Times New Roman" w:eastAsia="仿宋_GB2312"/>
            <w:bCs/>
            <w:sz w:val="32"/>
            <w:szCs w:val="28"/>
          </w:rPr>
          <w:delText>日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del w:id="82" w:author="null" w:date="2016-11-28T11:46:00Z"/>
        </w:rPr>
      </w:pPr>
      <w:del w:id="80" w:author="null" w:date="2016-11-28T11:46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（</w:delText>
        </w:r>
      </w:del>
      <w:del w:id="81" w:author="null" w:date="2016-11-28T11:46:00Z">
        <w:r>
          <w:rPr>
            <w:rFonts w:ascii="Times New Roman" w:hAnsi="Times New Roman" w:cs="Times New Roman" w:eastAsia="仿宋_GB2312"/>
            <w:bCs/>
            <w:sz w:val="32"/>
            <w:szCs w:val="28"/>
          </w:rPr>
          <w:delText>此件主动公开）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84" w:author="null" w:date="2016-11-28T11:46:00Z"/>
        </w:rPr>
      </w:pPr>
      <w:del w:id="83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86" w:author="null" w:date="2016-11-28T11:46:00Z"/>
        </w:rPr>
      </w:pPr>
      <w:del w:id="85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88" w:author="null" w:date="2016-11-28T11:46:00Z"/>
        </w:rPr>
      </w:pPr>
      <w:del w:id="87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90" w:author="null" w:date="2016-11-28T11:46:00Z"/>
        </w:rPr>
      </w:pPr>
      <w:del w:id="89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92" w:author="null" w:date="2016-11-28T11:46:00Z"/>
        </w:rPr>
      </w:pPr>
      <w:del w:id="91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94" w:author="null" w:date="2016-11-28T11:46:00Z"/>
        </w:rPr>
      </w:pPr>
      <w:del w:id="93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96" w:author="null" w:date="2016-11-28T11:46:00Z"/>
        </w:rPr>
      </w:pPr>
      <w:del w:id="95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98" w:author="null" w:date="2016-11-28T11:46:00Z"/>
        </w:rPr>
      </w:pPr>
      <w:del w:id="97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100" w:author="null" w:date="2016-11-28T11:46:00Z"/>
        </w:rPr>
      </w:pPr>
      <w:del w:id="99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102" w:author="null" w:date="2016-11-28T11:46:00Z"/>
        </w:rPr>
      </w:pPr>
      <w:del w:id="101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104" w:author="null" w:date="2016-11-28T11:46:00Z"/>
        </w:rPr>
      </w:pPr>
      <w:del w:id="103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106" w:author="null" w:date="2016-11-28T11:46:00Z"/>
        </w:rPr>
      </w:pPr>
      <w:del w:id="105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108" w:author="null" w:date="2016-11-28T11:46:00Z"/>
        </w:rPr>
      </w:pPr>
      <w:del w:id="107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仿宋_GB2312" w:cs="Times New Roman"/>
          <w:bCs/>
          <w:sz w:val="32"/>
          <w:szCs w:val="28"/>
          <w:del w:id="110" w:author="null" w:date="2016-11-28T11:46:00Z"/>
        </w:rPr>
      </w:pPr>
      <w:del w:id="109" w:author="null" w:date="2016-11-28T11:46:00Z">
        <w:r>
          <w:rPr>
            <w:rFonts w:eastAsia="仿宋_GB2312" w:cs="Times New Roman" w:ascii="Times New Roman" w:hAnsi="Times New Roman"/>
            <w:bCs/>
            <w:sz w:val="32"/>
            <w:szCs w:val="28"/>
          </w:rPr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eastAsia="仿宋_GB2312"/>
          <w:b/>
          <w:b/>
          <w:sz w:val="32"/>
          <w:szCs w:val="32"/>
          <w:del w:id="112" w:author="null" w:date="2016-11-28T11:46:00Z"/>
        </w:rPr>
      </w:pPr>
      <w:del w:id="111" w:author="null" w:date="2016-11-28T11:46:00Z">
        <w:r>
          <w:rPr/>
          <w:delText xml:space="preserve">     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ind w:hanging="0"/>
        <w:jc w:val="center"/>
        <w:rPr>
          <w:rFonts w:eastAsia="仿宋_GB2312"/>
          <w:b/>
          <w:b/>
          <w:sz w:val="32"/>
          <w:szCs w:val="32"/>
        </w:rPr>
      </w:pPr>
      <w:r>
        <w:rPr/>
        <w:t>附件</w:t>
      </w:r>
    </w:p>
    <w:p>
      <w:pPr>
        <w:pStyle w:val="P15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天津市地方标准制修订计划（第</w:t>
      </w:r>
      <w:ins w:id="113" w:author="jlc" w:date="2016-11-28T11:34:00Z">
        <w:r>
          <w:rPr>
            <w:rFonts w:ascii="方正小标宋简体;宋体" w:hAnsi="方正小标宋简体;宋体" w:eastAsia="方正小标宋简体;宋体"/>
            <w:sz w:val="36"/>
            <w:szCs w:val="36"/>
          </w:rPr>
          <w:t>四</w:t>
        </w:r>
      </w:ins>
      <w:del w:id="114" w:author="jlc" w:date="2016-11-28T11:34:00Z">
        <w:r>
          <w:rPr>
            <w:rFonts w:ascii="方正小标宋简体;宋体" w:hAnsi="方正小标宋简体;宋体" w:eastAsia="方正小标宋简体;宋体"/>
            <w:sz w:val="36"/>
            <w:szCs w:val="36"/>
          </w:rPr>
          <w:delText>三</w:delText>
        </w:r>
      </w:del>
      <w:r>
        <w:rPr>
          <w:rFonts w:ascii="方正小标宋简体;宋体" w:hAnsi="方正小标宋简体;宋体" w:eastAsia="方正小标宋简体;宋体"/>
          <w:sz w:val="36"/>
          <w:szCs w:val="36"/>
        </w:rPr>
        <w:t>批）项目汇总表</w:t>
      </w:r>
    </w:p>
    <w:p>
      <w:pPr>
        <w:pStyle w:val="P15"/>
        <w:jc w:val="center"/>
        <w:rPr>
          <w:rFonts w:ascii="方正小标宋简体;宋体" w:hAnsi="方正小标宋简体;宋体" w:eastAsia="仿宋_GB2312"/>
          <w:b/>
          <w:b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sz w:val="32"/>
          <w:szCs w:val="32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"/>
        <w:gridCol w:w="3013"/>
        <w:gridCol w:w="1182"/>
        <w:gridCol w:w="2756"/>
        <w:gridCol w:w="153"/>
        <w:gridCol w:w="1263"/>
        <w:gridCol w:w="65"/>
        <w:gridCol w:w="1066"/>
        <w:gridCol w:w="167"/>
        <w:gridCol w:w="733"/>
        <w:gridCol w:w="269"/>
        <w:gridCol w:w="1166"/>
        <w:gridCol w:w="137"/>
        <w:gridCol w:w="943"/>
        <w:gridCol w:w="596"/>
      </w:tblGrid>
      <w:tr>
        <w:trPr>
          <w:trHeight w:val="22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115" w:author="jlc" w:date="2016-11-28T11:32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项目编号</w:t>
              </w:r>
            </w:ins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116" w:author="jlc" w:date="2016-11-28T11:32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项目名称</w:t>
              </w:r>
            </w:ins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117" w:author="jlc" w:date="2016-11-28T11:32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项目承担单位</w:t>
              </w:r>
            </w:ins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118" w:author="jlc" w:date="2016-11-28T11:32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项目负责人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119" w:author="jlc" w:date="2016-11-28T11:32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制定</w:t>
              </w:r>
            </w:ins>
            <w:ins w:id="120" w:author="jlc" w:date="2016-11-28T11:32:00Z">
              <w:r>
                <w:rPr>
                  <w:rFonts w:cs="宋体;SimSun" w:ascii="宋体;SimSun" w:hAnsi="宋体;SimSun"/>
                  <w:b/>
                  <w:bCs/>
                  <w:kern w:val="0"/>
                  <w:szCs w:val="21"/>
                </w:rPr>
                <w:t>/</w:t>
              </w:r>
            </w:ins>
            <w:ins w:id="121" w:author="jlc" w:date="2016-11-28T11:32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修订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122" w:author="jlc" w:date="2016-11-28T11:32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性质</w:t>
              </w:r>
            </w:ins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123" w:author="jlc" w:date="2016-11-28T11:32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完成时间</w:t>
              </w:r>
            </w:ins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ins w:id="124" w:author="jlc" w:date="2016-11-28T11:32:00Z">
              <w:r>
                <w:rPr>
                  <w:rFonts w:ascii="宋体;SimSun" w:hAnsi="宋体;SimSun" w:cs="宋体;SimSun"/>
                  <w:b/>
                  <w:bCs/>
                  <w:kern w:val="0"/>
                  <w:szCs w:val="21"/>
                </w:rPr>
                <w:t>主管部门</w:t>
              </w:r>
            </w:ins>
          </w:p>
        </w:tc>
      </w:tr>
      <w:tr>
        <w:trPr>
          <w:trHeight w:val="495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5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33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26" w:author="jlc" w:date="2016-11-28T11:32:00Z">
              <w:r>
                <w:rPr>
                  <w:color w:val="000000"/>
                  <w:sz w:val="20"/>
                  <w:szCs w:val="20"/>
                </w:rPr>
                <w:t>道路货运场站经营服务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27" w:author="jlc" w:date="2016-11-28T11:32:00Z">
              <w:r>
                <w:rPr>
                  <w:color w:val="000000"/>
                  <w:sz w:val="20"/>
                  <w:szCs w:val="20"/>
                </w:rPr>
                <w:t>北京市道路运输协会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28" w:author="jlc" w:date="2016-11-28T11:32:00Z">
              <w:r>
                <w:rPr>
                  <w:color w:val="000000"/>
                  <w:sz w:val="20"/>
                  <w:szCs w:val="20"/>
                </w:rPr>
                <w:t>宋少波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29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30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31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132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133" w:author="jlc" w:date="2016-11-28T11:32:00Z">
              <w:r>
                <w:rPr>
                  <w:color w:val="000000"/>
                  <w:sz w:val="20"/>
                  <w:szCs w:val="20"/>
                </w:rPr>
                <w:t>1</w:t>
              </w:r>
            </w:ins>
            <w:ins w:id="134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35" w:author="jlc" w:date="2016-11-28T11:32:00Z">
              <w:r>
                <w:rPr>
                  <w:color w:val="000000"/>
                  <w:sz w:val="20"/>
                  <w:szCs w:val="20"/>
                </w:rPr>
                <w:t>市交通运输委</w:t>
              </w:r>
            </w:ins>
          </w:p>
        </w:tc>
      </w:tr>
      <w:tr>
        <w:trPr>
          <w:trHeight w:val="250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6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34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37" w:author="jlc" w:date="2016-11-28T11:32:00Z">
              <w:r>
                <w:rPr>
                  <w:color w:val="000000"/>
                  <w:sz w:val="20"/>
                  <w:szCs w:val="20"/>
                </w:rPr>
                <w:t>京津冀地区高速公路命名和编号规则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38" w:author="jlc" w:date="2016-11-28T11:32:00Z">
              <w:r>
                <w:rPr>
                  <w:color w:val="000000"/>
                  <w:sz w:val="20"/>
                  <w:szCs w:val="20"/>
                </w:rPr>
                <w:t>北京国道通公路设计研究院股份有限公司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39" w:author="jlc" w:date="2016-11-28T11:32:00Z">
              <w:r>
                <w:rPr>
                  <w:color w:val="000000"/>
                  <w:sz w:val="20"/>
                  <w:szCs w:val="20"/>
                </w:rPr>
                <w:t>马治国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40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41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42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143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144" w:author="jlc" w:date="2016-11-28T11:32:00Z">
              <w:r>
                <w:rPr>
                  <w:color w:val="000000"/>
                  <w:sz w:val="20"/>
                  <w:szCs w:val="20"/>
                </w:rPr>
                <w:t>3</w:t>
              </w:r>
            </w:ins>
            <w:ins w:id="145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46" w:author="jlc" w:date="2016-11-28T11:32:00Z">
              <w:r>
                <w:rPr>
                  <w:color w:val="000000"/>
                  <w:sz w:val="20"/>
                  <w:szCs w:val="20"/>
                </w:rPr>
                <w:t>市交通运输委</w:t>
              </w:r>
            </w:ins>
          </w:p>
        </w:tc>
      </w:tr>
      <w:tr>
        <w:trPr>
          <w:trHeight w:val="489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7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35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48" w:author="jlc" w:date="2016-11-28T11:32:00Z">
              <w:r>
                <w:rPr>
                  <w:color w:val="000000"/>
                  <w:sz w:val="20"/>
                  <w:szCs w:val="20"/>
                </w:rPr>
                <w:t>高速公路收费站服务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49" w:author="jlc" w:date="2016-11-28T11:32:00Z">
              <w:r>
                <w:rPr>
                  <w:color w:val="000000"/>
                  <w:sz w:val="20"/>
                  <w:szCs w:val="20"/>
                </w:rPr>
                <w:t>河北省交通运输厅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50" w:author="jlc" w:date="2016-11-28T11:32:00Z">
              <w:r>
                <w:rPr>
                  <w:color w:val="000000"/>
                  <w:sz w:val="20"/>
                  <w:szCs w:val="20"/>
                </w:rPr>
                <w:t>赵朋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51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52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53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154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155" w:author="jlc" w:date="2016-11-28T11:32:00Z">
              <w:r>
                <w:rPr>
                  <w:color w:val="000000"/>
                  <w:sz w:val="20"/>
                  <w:szCs w:val="20"/>
                </w:rPr>
                <w:t>4</w:t>
              </w:r>
            </w:ins>
            <w:ins w:id="156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57" w:author="jlc" w:date="2016-11-28T11:32:00Z">
              <w:r>
                <w:rPr>
                  <w:color w:val="000000"/>
                  <w:sz w:val="20"/>
                  <w:szCs w:val="20"/>
                </w:rPr>
                <w:t>市交通运输委</w:t>
              </w:r>
            </w:ins>
          </w:p>
        </w:tc>
      </w:tr>
      <w:tr>
        <w:trPr>
          <w:trHeight w:val="198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8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36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59" w:author="jlc" w:date="2016-11-28T11:32:00Z">
              <w:r>
                <w:rPr>
                  <w:color w:val="000000"/>
                  <w:sz w:val="20"/>
                  <w:szCs w:val="20"/>
                </w:rPr>
                <w:t>高速公路服务区服务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60" w:author="jlc" w:date="2016-11-28T11:32:00Z">
              <w:r>
                <w:rPr>
                  <w:color w:val="000000"/>
                  <w:sz w:val="20"/>
                  <w:szCs w:val="20"/>
                </w:rPr>
                <w:t>河北省交通运输厅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61" w:author="jlc" w:date="2016-11-28T11:32:00Z">
              <w:r>
                <w:rPr>
                  <w:color w:val="000000"/>
                  <w:sz w:val="20"/>
                  <w:szCs w:val="20"/>
                </w:rPr>
                <w:t>赵朋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62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63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64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165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166" w:author="jlc" w:date="2016-11-28T11:32:00Z">
              <w:r>
                <w:rPr>
                  <w:color w:val="000000"/>
                  <w:sz w:val="20"/>
                  <w:szCs w:val="20"/>
                </w:rPr>
                <w:t>4</w:t>
              </w:r>
            </w:ins>
            <w:ins w:id="167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68" w:author="jlc" w:date="2016-11-28T11:32:00Z">
              <w:r>
                <w:rPr>
                  <w:color w:val="000000"/>
                  <w:sz w:val="20"/>
                  <w:szCs w:val="20"/>
                </w:rPr>
                <w:t>市交通运输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9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37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70" w:author="jlc" w:date="2016-11-28T11:32:00Z">
              <w:r>
                <w:rPr>
                  <w:color w:val="000000"/>
                  <w:sz w:val="20"/>
                  <w:szCs w:val="20"/>
                </w:rPr>
                <w:t>高速公路智能管理与服务系统技术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71" w:author="jlc" w:date="2016-11-28T11:32:00Z">
              <w:r>
                <w:rPr>
                  <w:color w:val="000000"/>
                  <w:sz w:val="20"/>
                  <w:szCs w:val="20"/>
                </w:rPr>
                <w:t>河北省高速公路管理局指挥调度中心</w:t>
              </w:r>
            </w:ins>
            <w:ins w:id="172" w:author="jlc" w:date="2016-11-28T11:32:00Z">
              <w:r>
                <w:rPr>
                  <w:rFonts w:cs="Calibri" w:eastAsia="Calibri"/>
                  <w:color w:val="000000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73" w:author="jlc" w:date="2016-11-28T11:32:00Z">
              <w:r>
                <w:rPr>
                  <w:color w:val="000000"/>
                  <w:sz w:val="20"/>
                  <w:szCs w:val="20"/>
                </w:rPr>
                <w:t>赵朋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74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75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76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177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178" w:author="jlc" w:date="2016-11-28T11:32:00Z">
              <w:r>
                <w:rPr>
                  <w:color w:val="000000"/>
                  <w:sz w:val="20"/>
                  <w:szCs w:val="20"/>
                </w:rPr>
                <w:t>12</w:t>
              </w:r>
            </w:ins>
            <w:ins w:id="179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80" w:author="jlc" w:date="2016-11-28T11:32:00Z">
              <w:r>
                <w:rPr>
                  <w:color w:val="000000"/>
                  <w:sz w:val="20"/>
                  <w:szCs w:val="20"/>
                </w:rPr>
                <w:t>市交通运输委</w:t>
              </w:r>
            </w:ins>
          </w:p>
        </w:tc>
      </w:tr>
      <w:tr>
        <w:trPr>
          <w:trHeight w:val="252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1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38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82" w:author="jlc" w:date="2016-11-28T11:32:00Z">
              <w:r>
                <w:rPr>
                  <w:color w:val="000000"/>
                  <w:sz w:val="20"/>
                  <w:szCs w:val="20"/>
                </w:rPr>
                <w:t>人力资源服务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83" w:author="jlc" w:date="2016-11-28T11:32:00Z">
              <w:r>
                <w:rPr>
                  <w:color w:val="000000"/>
                  <w:sz w:val="20"/>
                  <w:szCs w:val="20"/>
                </w:rPr>
                <w:t>北京市人社局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84" w:author="jlc" w:date="2016-11-28T11:32:00Z">
              <w:r>
                <w:rPr>
                  <w:color w:val="000000"/>
                  <w:sz w:val="20"/>
                  <w:szCs w:val="20"/>
                </w:rPr>
                <w:t>张瑞林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85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86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87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188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189" w:author="jlc" w:date="2016-11-28T11:32:00Z">
              <w:r>
                <w:rPr>
                  <w:color w:val="000000"/>
                  <w:sz w:val="20"/>
                  <w:szCs w:val="20"/>
                </w:rPr>
                <w:t>11</w:t>
              </w:r>
            </w:ins>
            <w:ins w:id="190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91" w:author="jlc" w:date="2016-11-28T11:32:00Z">
              <w:r>
                <w:rPr>
                  <w:color w:val="000000"/>
                  <w:sz w:val="20"/>
                  <w:szCs w:val="20"/>
                </w:rPr>
                <w:t>市人力社保局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2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39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93" w:author="jlc" w:date="2016-11-28T11:32:00Z">
              <w:r>
                <w:rPr>
                  <w:color w:val="000000"/>
                  <w:sz w:val="20"/>
                  <w:szCs w:val="20"/>
                </w:rPr>
                <w:t>人力资源服务机构等级划分与评定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94" w:author="jlc" w:date="2016-11-28T11:32:00Z">
              <w:r>
                <w:rPr>
                  <w:color w:val="000000"/>
                  <w:sz w:val="20"/>
                  <w:szCs w:val="20"/>
                </w:rPr>
                <w:t>北京市人社局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95" w:author="jlc" w:date="2016-11-28T11:32:00Z">
              <w:r>
                <w:rPr>
                  <w:color w:val="000000"/>
                  <w:sz w:val="20"/>
                  <w:szCs w:val="20"/>
                </w:rPr>
                <w:t>张瑞林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96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97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198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199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200" w:author="jlc" w:date="2016-11-28T11:32:00Z">
              <w:r>
                <w:rPr>
                  <w:color w:val="000000"/>
                  <w:sz w:val="20"/>
                  <w:szCs w:val="20"/>
                </w:rPr>
                <w:t>11</w:t>
              </w:r>
            </w:ins>
            <w:ins w:id="201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02" w:author="jlc" w:date="2016-11-28T11:32:00Z">
              <w:r>
                <w:rPr>
                  <w:color w:val="000000"/>
                  <w:sz w:val="20"/>
                  <w:szCs w:val="20"/>
                </w:rPr>
                <w:t>市人力社保局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3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40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04" w:author="jlc" w:date="2016-11-28T11:32:00Z">
              <w:r>
                <w:rPr>
                  <w:color w:val="000000"/>
                  <w:sz w:val="20"/>
                  <w:szCs w:val="20"/>
                </w:rPr>
                <w:t>农业废弃物生物炭制备技术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05" w:author="jlc" w:date="2016-11-28T11:32:00Z">
              <w:r>
                <w:rPr>
                  <w:color w:val="000000"/>
                  <w:sz w:val="20"/>
                  <w:szCs w:val="20"/>
                </w:rPr>
                <w:t>南开大学环境科学与工程学院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06" w:author="jlc" w:date="2016-11-28T11:32:00Z">
              <w:r>
                <w:rPr>
                  <w:color w:val="000000"/>
                  <w:sz w:val="20"/>
                  <w:szCs w:val="20"/>
                </w:rPr>
                <w:t>唐景春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07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08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09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210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211" w:author="jlc" w:date="2016-11-28T11:32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ins w:id="212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13" w:author="jlc" w:date="2016-11-28T11:32:00Z">
              <w:r>
                <w:rPr>
                  <w:color w:val="000000"/>
                  <w:sz w:val="20"/>
                  <w:szCs w:val="20"/>
                </w:rPr>
                <w:t>市市场监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4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41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15" w:author="jlc" w:date="2016-11-28T11:32:00Z">
              <w:r>
                <w:rPr>
                  <w:color w:val="000000"/>
                  <w:sz w:val="20"/>
                  <w:szCs w:val="20"/>
                </w:rPr>
                <w:t>园林废弃物堆肥处理技术规程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16" w:author="jlc" w:date="2016-11-28T11:32:00Z">
              <w:r>
                <w:rPr>
                  <w:color w:val="000000"/>
                  <w:sz w:val="20"/>
                  <w:szCs w:val="20"/>
                </w:rPr>
                <w:t>南开大学环境科学与工程学院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17" w:author="jlc" w:date="2016-11-28T11:32:00Z">
              <w:r>
                <w:rPr>
                  <w:color w:val="000000"/>
                  <w:sz w:val="20"/>
                  <w:szCs w:val="20"/>
                </w:rPr>
                <w:t>唐景春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18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19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20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221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222" w:author="jlc" w:date="2016-11-28T11:32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ins w:id="223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24" w:author="jlc" w:date="2016-11-28T11:32:00Z">
              <w:r>
                <w:rPr>
                  <w:color w:val="000000"/>
                  <w:sz w:val="20"/>
                  <w:szCs w:val="20"/>
                </w:rPr>
                <w:t>市市场监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5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42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26" w:author="jlc" w:date="2016-11-28T11:32:00Z">
              <w:r>
                <w:rPr>
                  <w:color w:val="000000"/>
                  <w:sz w:val="20"/>
                  <w:szCs w:val="20"/>
                </w:rPr>
                <w:t>天津品牌指数测评模型和方法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27" w:author="jlc" w:date="2016-11-28T11:32:00Z">
              <w:r>
                <w:rPr>
                  <w:color w:val="000000"/>
                  <w:sz w:val="20"/>
                  <w:szCs w:val="20"/>
                </w:rPr>
                <w:t>天津市质量管理研究所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28" w:author="jlc" w:date="2016-11-28T11:32:00Z">
              <w:r>
                <w:rPr>
                  <w:color w:val="000000"/>
                  <w:sz w:val="20"/>
                  <w:szCs w:val="20"/>
                </w:rPr>
                <w:t>李哲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29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30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31" w:author="jlc" w:date="2016-11-28T11:32:00Z">
              <w:r>
                <w:rPr>
                  <w:color w:val="000000"/>
                  <w:sz w:val="20"/>
                  <w:szCs w:val="20"/>
                </w:rPr>
                <w:t>2016</w:t>
              </w:r>
            </w:ins>
            <w:ins w:id="232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233" w:author="jlc" w:date="2016-11-28T11:32:00Z">
              <w:r>
                <w:rPr>
                  <w:color w:val="000000"/>
                  <w:sz w:val="20"/>
                  <w:szCs w:val="20"/>
                </w:rPr>
                <w:t>12</w:t>
              </w:r>
            </w:ins>
            <w:ins w:id="234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35" w:author="jlc" w:date="2016-11-28T11:32:00Z">
              <w:r>
                <w:rPr>
                  <w:color w:val="000000"/>
                  <w:sz w:val="20"/>
                  <w:szCs w:val="20"/>
                </w:rPr>
                <w:t>市市场监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6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43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37" w:author="jlc" w:date="2016-11-28T11:32:00Z">
              <w:r>
                <w:rPr>
                  <w:color w:val="000000"/>
                  <w:sz w:val="20"/>
                  <w:szCs w:val="20"/>
                </w:rPr>
                <w:t>天津地质灾害危险性评估技术规程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38" w:author="jlc" w:date="2016-11-28T11:32:00Z">
              <w:r>
                <w:rPr>
                  <w:color w:val="000000"/>
                  <w:sz w:val="20"/>
                  <w:szCs w:val="20"/>
                </w:rPr>
                <w:t>天津市地质调查研究院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39" w:author="jlc" w:date="2016-11-28T11:32:00Z">
              <w:r>
                <w:rPr>
                  <w:color w:val="000000"/>
                  <w:sz w:val="20"/>
                  <w:szCs w:val="20"/>
                </w:rPr>
                <w:t>白晋斌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40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41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42" w:author="jlc" w:date="2016-11-28T11:32:00Z">
              <w:r>
                <w:rPr>
                  <w:color w:val="000000"/>
                  <w:sz w:val="20"/>
                  <w:szCs w:val="20"/>
                </w:rPr>
                <w:t>2016</w:t>
              </w:r>
            </w:ins>
            <w:ins w:id="243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244" w:author="jlc" w:date="2016-11-28T11:32:00Z">
              <w:r>
                <w:rPr>
                  <w:color w:val="000000"/>
                  <w:sz w:val="20"/>
                  <w:szCs w:val="20"/>
                </w:rPr>
                <w:t>12</w:t>
              </w:r>
            </w:ins>
            <w:ins w:id="245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46" w:author="jlc" w:date="2016-11-28T11:32:00Z">
              <w:r>
                <w:rPr>
                  <w:color w:val="000000"/>
                  <w:sz w:val="20"/>
                  <w:szCs w:val="20"/>
                </w:rPr>
                <w:t>市国土房管局</w:t>
              </w:r>
            </w:ins>
          </w:p>
        </w:tc>
      </w:tr>
      <w:tr>
        <w:trPr>
          <w:trHeight w:val="267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7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44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48" w:author="jlc" w:date="2016-11-28T11:32:00Z">
              <w:r>
                <w:rPr>
                  <w:color w:val="000000"/>
                  <w:sz w:val="20"/>
                  <w:szCs w:val="20"/>
                </w:rPr>
                <w:t>婚姻登记服务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49" w:author="jlc" w:date="2016-11-28T11:32:00Z">
              <w:r>
                <w:rPr>
                  <w:color w:val="000000"/>
                  <w:sz w:val="20"/>
                  <w:szCs w:val="20"/>
                </w:rPr>
                <w:t>天津市民政局社会事务处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50" w:author="jlc" w:date="2016-11-28T11:32:00Z">
              <w:r>
                <w:rPr>
                  <w:color w:val="000000"/>
                  <w:sz w:val="20"/>
                  <w:szCs w:val="20"/>
                </w:rPr>
                <w:t>万莉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51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52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53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254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255" w:author="jlc" w:date="2016-11-28T11:32:00Z">
              <w:r>
                <w:rPr>
                  <w:color w:val="000000"/>
                  <w:sz w:val="20"/>
                  <w:szCs w:val="20"/>
                </w:rPr>
                <w:t>12</w:t>
              </w:r>
            </w:ins>
            <w:ins w:id="256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57" w:author="jlc" w:date="2016-11-28T11:32:00Z">
              <w:r>
                <w:rPr>
                  <w:color w:val="000000"/>
                  <w:sz w:val="20"/>
                  <w:szCs w:val="20"/>
                </w:rPr>
                <w:t>市民政局</w:t>
              </w:r>
            </w:ins>
          </w:p>
        </w:tc>
      </w:tr>
      <w:tr>
        <w:trPr>
          <w:trHeight w:val="225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8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45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59" w:author="jlc" w:date="2016-11-28T11:32:00Z">
              <w:r>
                <w:rPr>
                  <w:color w:val="000000"/>
                  <w:sz w:val="20"/>
                  <w:szCs w:val="20"/>
                </w:rPr>
                <w:t>重大事故（事件）遗体处置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60" w:author="jlc" w:date="2016-11-28T11:32:00Z">
              <w:r>
                <w:rPr>
                  <w:color w:val="000000"/>
                  <w:sz w:val="20"/>
                  <w:szCs w:val="20"/>
                </w:rPr>
                <w:t>天津市殡葬事业管理处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61" w:author="jlc" w:date="2016-11-28T11:32:00Z">
              <w:r>
                <w:rPr>
                  <w:color w:val="000000"/>
                  <w:sz w:val="20"/>
                  <w:szCs w:val="20"/>
                </w:rPr>
                <w:t>张健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62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63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64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265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266" w:author="jlc" w:date="2016-11-28T11:32:00Z">
              <w:r>
                <w:rPr>
                  <w:color w:val="000000"/>
                  <w:sz w:val="20"/>
                  <w:szCs w:val="20"/>
                </w:rPr>
                <w:t>10</w:t>
              </w:r>
            </w:ins>
            <w:ins w:id="267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68" w:author="jlc" w:date="2016-11-28T11:32:00Z">
              <w:r>
                <w:rPr>
                  <w:color w:val="000000"/>
                  <w:sz w:val="20"/>
                  <w:szCs w:val="20"/>
                </w:rPr>
                <w:t>市民政局</w:t>
              </w:r>
            </w:ins>
          </w:p>
        </w:tc>
      </w:tr>
      <w:tr>
        <w:trPr>
          <w:trHeight w:val="193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9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46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70" w:author="jlc" w:date="2016-11-28T11:32:00Z">
              <w:r>
                <w:rPr>
                  <w:color w:val="000000"/>
                  <w:sz w:val="20"/>
                  <w:szCs w:val="20"/>
                </w:rPr>
                <w:t>肠道门诊设置指南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71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72" w:author="jlc" w:date="2016-11-28T11:32:00Z">
              <w:r>
                <w:rPr>
                  <w:color w:val="000000"/>
                  <w:sz w:val="20"/>
                  <w:szCs w:val="20"/>
                </w:rPr>
                <w:t>徐文体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73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74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75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276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277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278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79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162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0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47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81" w:author="jlc" w:date="2016-11-28T11:32:00Z">
              <w:r>
                <w:rPr>
                  <w:color w:val="000000"/>
                  <w:sz w:val="20"/>
                  <w:szCs w:val="20"/>
                </w:rPr>
                <w:t>预防接种门诊消毒工作指南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82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83" w:author="jlc" w:date="2016-11-28T11:32:00Z">
              <w:r>
                <w:rPr>
                  <w:color w:val="000000"/>
                  <w:sz w:val="20"/>
                  <w:szCs w:val="20"/>
                </w:rPr>
                <w:t>骆晓艳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84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85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86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287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288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289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90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1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48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92" w:author="jlc" w:date="2016-11-28T11:32:00Z">
              <w:r>
                <w:rPr>
                  <w:color w:val="000000"/>
                  <w:sz w:val="20"/>
                  <w:szCs w:val="20"/>
                </w:rPr>
                <w:t>15</w:t>
              </w:r>
            </w:ins>
            <w:ins w:id="293" w:author="jlc" w:date="2016-11-28T11:32:00Z">
              <w:r>
                <w:rPr>
                  <w:color w:val="000000"/>
                  <w:sz w:val="20"/>
                  <w:szCs w:val="20"/>
                </w:rPr>
                <w:t>岁以下儿童乙肝病毒携带者管理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94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95" w:author="jlc" w:date="2016-11-28T11:32:00Z">
              <w:r>
                <w:rPr>
                  <w:color w:val="000000"/>
                  <w:sz w:val="20"/>
                  <w:szCs w:val="20"/>
                </w:rPr>
                <w:t>陈静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96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97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298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299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300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301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02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3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49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04" w:author="jlc" w:date="2016-11-28T11:32:00Z">
              <w:r>
                <w:rPr>
                  <w:color w:val="000000"/>
                  <w:sz w:val="20"/>
                  <w:szCs w:val="20"/>
                </w:rPr>
                <w:t>生活饮用水中</w:t>
              </w:r>
            </w:ins>
            <w:ins w:id="305" w:author="jlc" w:date="2016-11-28T11:32:00Z">
              <w:r>
                <w:rPr>
                  <w:color w:val="000000"/>
                  <w:sz w:val="20"/>
                  <w:szCs w:val="20"/>
                </w:rPr>
                <w:t>5</w:t>
              </w:r>
            </w:ins>
            <w:ins w:id="306" w:author="jlc" w:date="2016-11-28T11:32:00Z">
              <w:r>
                <w:rPr>
                  <w:color w:val="000000"/>
                  <w:sz w:val="20"/>
                  <w:szCs w:val="20"/>
                </w:rPr>
                <w:t>种人工合成甜味剂的测定</w:t>
              </w:r>
            </w:ins>
            <w:ins w:id="307" w:author="jlc" w:date="2016-11-28T11:32:00Z">
              <w:r>
                <w:rPr>
                  <w:rFonts w:cs="Calibri" w:eastAsia="Calibri"/>
                  <w:color w:val="000000"/>
                  <w:sz w:val="20"/>
                  <w:szCs w:val="20"/>
                </w:rPr>
                <w:t xml:space="preserve"> </w:t>
              </w:r>
            </w:ins>
            <w:ins w:id="308" w:author="jlc" w:date="2016-11-28T11:32:00Z">
              <w:r>
                <w:rPr>
                  <w:color w:val="000000"/>
                  <w:sz w:val="20"/>
                  <w:szCs w:val="20"/>
                </w:rPr>
                <w:t>液相色谱</w:t>
              </w:r>
            </w:ins>
            <w:ins w:id="309" w:author="jlc" w:date="2016-11-28T11:32:00Z">
              <w:r>
                <w:rPr>
                  <w:color w:val="000000"/>
                  <w:sz w:val="20"/>
                  <w:szCs w:val="20"/>
                </w:rPr>
                <w:t>-</w:t>
              </w:r>
            </w:ins>
            <w:ins w:id="310" w:author="jlc" w:date="2016-11-28T11:32:00Z">
              <w:r>
                <w:rPr>
                  <w:color w:val="000000"/>
                  <w:sz w:val="20"/>
                  <w:szCs w:val="20"/>
                </w:rPr>
                <w:t>串联质谱法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11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12" w:author="jlc" w:date="2016-11-28T11:32:00Z">
              <w:r>
                <w:rPr>
                  <w:color w:val="000000"/>
                  <w:sz w:val="20"/>
                  <w:szCs w:val="20"/>
                </w:rPr>
                <w:t>夏义平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13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14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15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316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317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318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19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0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50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21" w:author="jlc" w:date="2016-11-28T11:32:00Z">
              <w:r>
                <w:rPr>
                  <w:color w:val="000000"/>
                  <w:sz w:val="20"/>
                  <w:szCs w:val="20"/>
                </w:rPr>
                <w:t>生活饮用水中挥发酚类化合物的测定</w:t>
              </w:r>
            </w:ins>
            <w:ins w:id="322" w:author="jlc" w:date="2016-11-28T11:32:00Z">
              <w:r>
                <w:rPr>
                  <w:rFonts w:cs="Calibri" w:eastAsia="Calibri"/>
                  <w:color w:val="000000"/>
                  <w:sz w:val="20"/>
                  <w:szCs w:val="20"/>
                </w:rPr>
                <w:t xml:space="preserve"> </w:t>
              </w:r>
            </w:ins>
            <w:ins w:id="323" w:author="jlc" w:date="2016-11-28T11:32:00Z">
              <w:r>
                <w:rPr>
                  <w:color w:val="000000"/>
                  <w:sz w:val="20"/>
                  <w:szCs w:val="20"/>
                </w:rPr>
                <w:t>连续流动在线蒸馏法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24" w:author="jlc" w:date="2016-11-28T11:32:00Z">
              <w:r>
                <w:rPr>
                  <w:color w:val="000000"/>
                  <w:sz w:val="20"/>
                  <w:szCs w:val="20"/>
                </w:rPr>
                <w:t>天津市和平区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25" w:author="jlc" w:date="2016-11-28T11:32:00Z">
              <w:r>
                <w:rPr>
                  <w:color w:val="000000"/>
                  <w:sz w:val="20"/>
                  <w:szCs w:val="20"/>
                </w:rPr>
                <w:t>杨雪静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26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27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28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329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330" w:author="jlc" w:date="2016-11-28T11:32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ins w:id="331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32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3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51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34" w:author="jlc" w:date="2016-11-28T11:32:00Z">
              <w:r>
                <w:rPr>
                  <w:color w:val="000000"/>
                  <w:sz w:val="20"/>
                  <w:szCs w:val="20"/>
                </w:rPr>
                <w:t>疾控机构实验室质量管理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35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36" w:author="jlc" w:date="2016-11-28T11:32:00Z">
              <w:r>
                <w:rPr>
                  <w:color w:val="000000"/>
                  <w:sz w:val="20"/>
                  <w:szCs w:val="20"/>
                </w:rPr>
                <w:t>陈璐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37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38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39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340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341" w:author="jlc" w:date="2016-11-28T11:32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ins w:id="342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43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44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52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45" w:author="jlc" w:date="2016-11-28T11:32:00Z">
              <w:r>
                <w:rPr>
                  <w:color w:val="000000"/>
                  <w:sz w:val="20"/>
                  <w:szCs w:val="20"/>
                </w:rPr>
                <w:t>工作场所空气中三氯氧磷的测定</w:t>
              </w:r>
            </w:ins>
            <w:ins w:id="346" w:author="jlc" w:date="2016-11-28T11:32:00Z">
              <w:r>
                <w:rPr>
                  <w:rFonts w:cs="Calibri" w:eastAsia="Calibri"/>
                  <w:color w:val="000000"/>
                  <w:sz w:val="20"/>
                  <w:szCs w:val="20"/>
                </w:rPr>
                <w:t xml:space="preserve"> </w:t>
              </w:r>
            </w:ins>
            <w:ins w:id="347" w:author="jlc" w:date="2016-11-28T11:32:00Z">
              <w:r>
                <w:rPr>
                  <w:color w:val="000000"/>
                  <w:sz w:val="20"/>
                  <w:szCs w:val="20"/>
                </w:rPr>
                <w:t>离子色谱法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48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仿宋;Times New Roman" w:hAnsi="仿宋;Times New Roman" w:cs="宋体;SimSun"/>
                <w:color w:val="000000"/>
                <w:sz w:val="20"/>
                <w:szCs w:val="20"/>
              </w:rPr>
            </w:pPr>
            <w:ins w:id="349" w:author="jlc" w:date="2016-11-28T11:32:00Z">
              <w:r>
                <w:rPr>
                  <w:rFonts w:ascii="仿宋;Times New Roman" w:hAnsi="仿宋;Times New Roman" w:cs="仿宋;Times New Roman"/>
                  <w:color w:val="000000"/>
                  <w:sz w:val="20"/>
                  <w:szCs w:val="20"/>
                </w:rPr>
                <w:t>赵淑岚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50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51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52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353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354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355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56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57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53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58" w:author="jlc" w:date="2016-11-28T11:32:00Z">
              <w:r>
                <w:rPr>
                  <w:color w:val="000000"/>
                  <w:sz w:val="20"/>
                  <w:szCs w:val="20"/>
                </w:rPr>
                <w:t>工作场所空气中乙醇胺的测定</w:t>
              </w:r>
            </w:ins>
            <w:ins w:id="359" w:author="jlc" w:date="2016-11-28T11:32:00Z">
              <w:r>
                <w:rPr>
                  <w:rFonts w:cs="Calibri" w:eastAsia="Calibri"/>
                  <w:color w:val="000000"/>
                  <w:sz w:val="20"/>
                  <w:szCs w:val="20"/>
                </w:rPr>
                <w:t xml:space="preserve"> </w:t>
              </w:r>
            </w:ins>
            <w:ins w:id="360" w:author="jlc" w:date="2016-11-28T11:32:00Z">
              <w:r>
                <w:rPr>
                  <w:color w:val="000000"/>
                  <w:sz w:val="20"/>
                  <w:szCs w:val="20"/>
                </w:rPr>
                <w:t>离子色谱法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61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62" w:author="jlc" w:date="2016-11-28T11:32:00Z">
              <w:r>
                <w:rPr>
                  <w:color w:val="000000"/>
                  <w:sz w:val="20"/>
                  <w:szCs w:val="20"/>
                </w:rPr>
                <w:t>张健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63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64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65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366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367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368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69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70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54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71" w:author="jlc" w:date="2016-11-28T11:32:00Z">
              <w:r>
                <w:rPr>
                  <w:color w:val="000000"/>
                  <w:sz w:val="20"/>
                  <w:szCs w:val="20"/>
                </w:rPr>
                <w:t>工作场所空气中砷化氢的测定</w:t>
              </w:r>
            </w:ins>
            <w:ins w:id="372" w:author="jlc" w:date="2016-11-28T11:32:00Z">
              <w:r>
                <w:rPr>
                  <w:rFonts w:cs="Calibri" w:eastAsia="Calibri"/>
                  <w:color w:val="000000"/>
                  <w:sz w:val="20"/>
                  <w:szCs w:val="20"/>
                </w:rPr>
                <w:t xml:space="preserve"> </w:t>
              </w:r>
            </w:ins>
            <w:ins w:id="373" w:author="jlc" w:date="2016-11-28T11:32:00Z">
              <w:r>
                <w:rPr>
                  <w:color w:val="000000"/>
                  <w:sz w:val="20"/>
                  <w:szCs w:val="20"/>
                </w:rPr>
                <w:t>原子荧光法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74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75" w:author="jlc" w:date="2016-11-28T11:32:00Z">
              <w:r>
                <w:rPr>
                  <w:color w:val="000000"/>
                  <w:sz w:val="20"/>
                  <w:szCs w:val="20"/>
                </w:rPr>
                <w:t>张万超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76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77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78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379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380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381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82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83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55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84" w:author="jlc" w:date="2016-11-28T11:32:00Z">
              <w:r>
                <w:rPr>
                  <w:color w:val="000000"/>
                  <w:sz w:val="20"/>
                  <w:szCs w:val="20"/>
                </w:rPr>
                <w:t>建设项目职业病危害评价过程质量控制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85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86" w:author="jlc" w:date="2016-11-28T11:32:00Z">
              <w:r>
                <w:rPr>
                  <w:color w:val="000000"/>
                  <w:sz w:val="20"/>
                  <w:szCs w:val="20"/>
                </w:rPr>
                <w:t>李树新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87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88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89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390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391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392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93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94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56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95" w:author="jlc" w:date="2016-11-28T11:32:00Z">
              <w:r>
                <w:rPr>
                  <w:color w:val="000000"/>
                  <w:sz w:val="20"/>
                  <w:szCs w:val="20"/>
                </w:rPr>
                <w:t>工作场所噪声测量质量控制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96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97" w:author="jlc" w:date="2016-11-28T11:32:00Z">
              <w:r>
                <w:rPr>
                  <w:color w:val="000000"/>
                  <w:sz w:val="20"/>
                  <w:szCs w:val="20"/>
                </w:rPr>
                <w:t>韩承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98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399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00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401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402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403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04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05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57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06" w:author="jlc" w:date="2016-11-28T11:32:00Z">
              <w:r>
                <w:rPr>
                  <w:color w:val="000000"/>
                  <w:sz w:val="20"/>
                  <w:szCs w:val="20"/>
                </w:rPr>
                <w:t>医用移动式</w:t>
              </w:r>
            </w:ins>
            <w:ins w:id="407" w:author="jlc" w:date="2016-11-28T11:32:00Z">
              <w:r>
                <w:rPr>
                  <w:color w:val="000000"/>
                  <w:sz w:val="20"/>
                  <w:szCs w:val="20"/>
                </w:rPr>
                <w:t>X</w:t>
              </w:r>
            </w:ins>
            <w:ins w:id="408" w:author="jlc" w:date="2016-11-28T11:32:00Z">
              <w:r>
                <w:rPr>
                  <w:color w:val="000000"/>
                  <w:sz w:val="20"/>
                  <w:szCs w:val="20"/>
                </w:rPr>
                <w:t>射线机床旁操作的放射防护要求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09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10" w:author="jlc" w:date="2016-11-28T11:32:00Z">
              <w:r>
                <w:rPr>
                  <w:color w:val="000000"/>
                  <w:sz w:val="20"/>
                  <w:szCs w:val="20"/>
                </w:rPr>
                <w:t>商迎庆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11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12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13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414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415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416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17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18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58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19" w:author="jlc" w:date="2016-11-28T11:32:00Z">
              <w:r>
                <w:rPr>
                  <w:color w:val="000000"/>
                  <w:sz w:val="20"/>
                  <w:szCs w:val="20"/>
                </w:rPr>
                <w:t>现制现售水卫生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20" w:author="jlc" w:date="2016-11-28T11:32:00Z">
              <w:r>
                <w:rPr>
                  <w:color w:val="000000"/>
                  <w:sz w:val="20"/>
                  <w:szCs w:val="20"/>
                </w:rPr>
                <w:t>天津市疾病预防控制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21" w:author="jlc" w:date="2016-11-28T11:32:00Z">
              <w:r>
                <w:rPr>
                  <w:color w:val="000000"/>
                  <w:sz w:val="20"/>
                  <w:szCs w:val="20"/>
                </w:rPr>
                <w:t>王睿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22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23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24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425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426" w:author="jlc" w:date="2016-11-28T11:32:00Z">
              <w:r>
                <w:rPr>
                  <w:color w:val="000000"/>
                  <w:sz w:val="20"/>
                  <w:szCs w:val="20"/>
                </w:rPr>
                <w:t>9</w:t>
              </w:r>
            </w:ins>
            <w:ins w:id="427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28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29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59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30" w:author="jlc" w:date="2016-11-28T11:32:00Z">
              <w:r>
                <w:rPr>
                  <w:color w:val="000000"/>
                  <w:sz w:val="20"/>
                  <w:szCs w:val="20"/>
                </w:rPr>
                <w:t>采供血机构集中化检测通用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31" w:author="jlc" w:date="2016-11-28T11:32:00Z">
              <w:r>
                <w:rPr>
                  <w:color w:val="000000"/>
                  <w:sz w:val="20"/>
                  <w:szCs w:val="20"/>
                </w:rPr>
                <w:t>天津市血液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32" w:author="jlc" w:date="2016-11-28T11:32:00Z">
              <w:r>
                <w:rPr>
                  <w:color w:val="000000"/>
                  <w:sz w:val="20"/>
                  <w:szCs w:val="20"/>
                </w:rPr>
                <w:t>杨文玲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33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34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35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436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437" w:author="jlc" w:date="2016-11-28T11:32:00Z">
              <w:r>
                <w:rPr>
                  <w:color w:val="000000"/>
                  <w:sz w:val="20"/>
                  <w:szCs w:val="20"/>
                </w:rPr>
                <w:t>4</w:t>
              </w:r>
            </w:ins>
            <w:ins w:id="438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39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40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60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41" w:author="jlc" w:date="2016-11-28T11:32:00Z">
              <w:r>
                <w:rPr>
                  <w:color w:val="000000"/>
                  <w:sz w:val="20"/>
                  <w:szCs w:val="20"/>
                </w:rPr>
                <w:t>献血屋（车）配置与安全卫生要求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42" w:author="jlc" w:date="2016-11-28T11:32:00Z">
              <w:r>
                <w:rPr>
                  <w:color w:val="000000"/>
                  <w:sz w:val="20"/>
                  <w:szCs w:val="20"/>
                </w:rPr>
                <w:t>天津市血液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43" w:author="jlc" w:date="2016-11-28T11:32:00Z">
              <w:r>
                <w:rPr>
                  <w:color w:val="000000"/>
                  <w:sz w:val="20"/>
                  <w:szCs w:val="20"/>
                </w:rPr>
                <w:t>杨文玲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44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45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46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447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448" w:author="jlc" w:date="2016-11-28T11:32:00Z">
              <w:r>
                <w:rPr>
                  <w:color w:val="000000"/>
                  <w:sz w:val="20"/>
                  <w:szCs w:val="20"/>
                </w:rPr>
                <w:t>4</w:t>
              </w:r>
            </w:ins>
            <w:ins w:id="449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50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51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61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52" w:author="jlc" w:date="2016-11-28T11:32:00Z">
              <w:r>
                <w:rPr>
                  <w:color w:val="000000"/>
                  <w:sz w:val="20"/>
                  <w:szCs w:val="20"/>
                </w:rPr>
                <w:t>医疗机构输血科</w:t>
              </w:r>
            </w:ins>
            <w:ins w:id="453" w:author="jlc" w:date="2016-11-28T11:32:00Z">
              <w:r>
                <w:rPr>
                  <w:color w:val="000000"/>
                  <w:sz w:val="20"/>
                  <w:szCs w:val="20"/>
                </w:rPr>
                <w:t>(</w:t>
              </w:r>
            </w:ins>
            <w:ins w:id="454" w:author="jlc" w:date="2016-11-28T11:32:00Z">
              <w:r>
                <w:rPr>
                  <w:color w:val="000000"/>
                  <w:sz w:val="20"/>
                  <w:szCs w:val="20"/>
                </w:rPr>
                <w:t>血库</w:t>
              </w:r>
            </w:ins>
            <w:ins w:id="455" w:author="jlc" w:date="2016-11-28T11:32:00Z">
              <w:r>
                <w:rPr>
                  <w:color w:val="000000"/>
                  <w:sz w:val="20"/>
                  <w:szCs w:val="20"/>
                </w:rPr>
                <w:t>)</w:t>
              </w:r>
            </w:ins>
            <w:ins w:id="456" w:author="jlc" w:date="2016-11-28T11:32:00Z">
              <w:r>
                <w:rPr>
                  <w:color w:val="000000"/>
                  <w:sz w:val="20"/>
                  <w:szCs w:val="20"/>
                </w:rPr>
                <w:t>建设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57" w:author="jlc" w:date="2016-11-28T11:32:00Z">
              <w:r>
                <w:rPr>
                  <w:color w:val="000000"/>
                  <w:sz w:val="20"/>
                  <w:szCs w:val="20"/>
                </w:rPr>
                <w:t>天津市输血协会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58" w:author="jlc" w:date="2016-11-28T11:32:00Z">
              <w:r>
                <w:rPr>
                  <w:color w:val="000000"/>
                  <w:sz w:val="20"/>
                  <w:szCs w:val="20"/>
                </w:rPr>
                <w:t>董守智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59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60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61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462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463" w:author="jlc" w:date="2016-11-28T11:32:00Z">
              <w:r>
                <w:rPr>
                  <w:color w:val="000000"/>
                  <w:sz w:val="20"/>
                  <w:szCs w:val="20"/>
                </w:rPr>
                <w:t>4</w:t>
              </w:r>
            </w:ins>
            <w:ins w:id="464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65" w:author="jlc" w:date="2016-11-28T11:32:00Z">
              <w:r>
                <w:rPr>
                  <w:color w:val="000000"/>
                  <w:sz w:val="20"/>
                  <w:szCs w:val="20"/>
                </w:rPr>
                <w:t>市卫计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66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62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67" w:author="jlc" w:date="2016-11-28T11:32:00Z">
              <w:r>
                <w:rPr>
                  <w:color w:val="000000"/>
                  <w:sz w:val="20"/>
                  <w:szCs w:val="20"/>
                </w:rPr>
                <w:t>肉鸡养殖环境信息采集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68" w:author="jlc" w:date="2016-11-28T11:32:00Z">
              <w:r>
                <w:rPr>
                  <w:color w:val="000000"/>
                  <w:sz w:val="20"/>
                  <w:szCs w:val="20"/>
                </w:rPr>
                <w:t>天津农学院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69" w:author="jlc" w:date="2016-11-28T11:32:00Z">
              <w:r>
                <w:rPr>
                  <w:color w:val="000000"/>
                  <w:sz w:val="20"/>
                  <w:szCs w:val="20"/>
                </w:rPr>
                <w:t>何玲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70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71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72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473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474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475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76" w:author="jlc" w:date="2016-11-28T11:32:00Z">
              <w:r>
                <w:rPr>
                  <w:color w:val="000000"/>
                  <w:sz w:val="20"/>
                  <w:szCs w:val="20"/>
                </w:rPr>
                <w:t>市农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77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63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78" w:author="jlc" w:date="2016-11-28T11:32:00Z">
              <w:r>
                <w:rPr>
                  <w:color w:val="000000"/>
                  <w:sz w:val="20"/>
                  <w:szCs w:val="20"/>
                </w:rPr>
                <w:t>畜禽密闭舍养殖环境物联网自动监控系统设计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79" w:author="jlc" w:date="2016-11-28T11:32:00Z">
              <w:r>
                <w:rPr>
                  <w:color w:val="000000"/>
                  <w:sz w:val="20"/>
                  <w:szCs w:val="20"/>
                </w:rPr>
                <w:t>天津农学院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80" w:author="jlc" w:date="2016-11-28T11:32:00Z">
              <w:r>
                <w:rPr>
                  <w:color w:val="000000"/>
                  <w:sz w:val="20"/>
                  <w:szCs w:val="20"/>
                </w:rPr>
                <w:t>张万潮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81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82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83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484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485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486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87" w:author="jlc" w:date="2016-11-28T11:32:00Z">
              <w:r>
                <w:rPr>
                  <w:color w:val="000000"/>
                  <w:sz w:val="20"/>
                  <w:szCs w:val="20"/>
                </w:rPr>
                <w:t>市农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88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64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89" w:author="jlc" w:date="2016-11-28T11:32:00Z">
              <w:r>
                <w:rPr>
                  <w:color w:val="000000"/>
                  <w:sz w:val="20"/>
                  <w:szCs w:val="20"/>
                </w:rPr>
                <w:t>水产养殖物联网溶解氧传感器维护保养技术要求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90" w:author="jlc" w:date="2016-11-28T11:32:00Z">
              <w:r>
                <w:rPr>
                  <w:color w:val="000000"/>
                  <w:sz w:val="20"/>
                  <w:szCs w:val="20"/>
                </w:rPr>
                <w:t>天津农学院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91" w:author="jlc" w:date="2016-11-28T11:32:00Z">
              <w:r>
                <w:rPr>
                  <w:color w:val="000000"/>
                  <w:sz w:val="20"/>
                  <w:szCs w:val="20"/>
                </w:rPr>
                <w:t>田云臣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92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93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94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495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496" w:author="jlc" w:date="2016-11-28T11:32:00Z">
              <w:r>
                <w:rPr>
                  <w:color w:val="000000"/>
                  <w:sz w:val="20"/>
                  <w:szCs w:val="20"/>
                </w:rPr>
                <w:t>12</w:t>
              </w:r>
            </w:ins>
            <w:ins w:id="497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498" w:author="jlc" w:date="2016-11-28T11:32:00Z">
              <w:r>
                <w:rPr>
                  <w:color w:val="000000"/>
                  <w:sz w:val="20"/>
                  <w:szCs w:val="20"/>
                </w:rPr>
                <w:t>市农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99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65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00" w:author="jlc" w:date="2016-11-28T11:32:00Z">
              <w:r>
                <w:rPr>
                  <w:color w:val="000000"/>
                  <w:sz w:val="20"/>
                  <w:szCs w:val="20"/>
                </w:rPr>
                <w:t>设施园艺物联网区域组网技术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01" w:author="jlc" w:date="2016-11-28T11:32:00Z">
              <w:r>
                <w:rPr>
                  <w:color w:val="000000"/>
                  <w:sz w:val="20"/>
                  <w:szCs w:val="20"/>
                </w:rPr>
                <w:t>天津市气候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02" w:author="jlc" w:date="2016-11-28T11:32:00Z">
              <w:r>
                <w:rPr>
                  <w:color w:val="000000"/>
                  <w:sz w:val="20"/>
                  <w:szCs w:val="20"/>
                </w:rPr>
                <w:t>王铁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03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04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05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506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507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508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09" w:author="jlc" w:date="2016-11-28T11:32:00Z">
              <w:r>
                <w:rPr>
                  <w:color w:val="000000"/>
                  <w:sz w:val="20"/>
                  <w:szCs w:val="20"/>
                </w:rPr>
                <w:t>市农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10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66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11" w:author="jlc" w:date="2016-11-28T11:32:00Z">
              <w:r>
                <w:rPr>
                  <w:color w:val="000000"/>
                  <w:sz w:val="20"/>
                  <w:szCs w:val="20"/>
                </w:rPr>
                <w:t>节能日光温室智能温控系统技术规范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12" w:author="jlc" w:date="2016-11-28T11:32:00Z">
              <w:r>
                <w:rPr>
                  <w:color w:val="000000"/>
                  <w:sz w:val="20"/>
                  <w:szCs w:val="20"/>
                </w:rPr>
                <w:t>天津市气候中心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13" w:author="jlc" w:date="2016-11-28T11:32:00Z">
              <w:r>
                <w:rPr>
                  <w:color w:val="000000"/>
                  <w:sz w:val="20"/>
                  <w:szCs w:val="20"/>
                </w:rPr>
                <w:t>黎贞发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14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15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16" w:author="jlc" w:date="2016-11-28T11:32:00Z">
              <w:r>
                <w:rPr>
                  <w:color w:val="000000"/>
                  <w:sz w:val="20"/>
                  <w:szCs w:val="20"/>
                </w:rPr>
                <w:t>2017</w:t>
              </w:r>
            </w:ins>
            <w:ins w:id="517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518" w:author="jlc" w:date="2016-11-28T11:32:00Z">
              <w:r>
                <w:rPr>
                  <w:color w:val="000000"/>
                  <w:sz w:val="20"/>
                  <w:szCs w:val="20"/>
                </w:rPr>
                <w:t>8</w:t>
              </w:r>
            </w:ins>
            <w:ins w:id="519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20" w:author="jlc" w:date="2016-11-28T11:32:00Z">
              <w:r>
                <w:rPr>
                  <w:color w:val="000000"/>
                  <w:sz w:val="20"/>
                  <w:szCs w:val="20"/>
                </w:rPr>
                <w:t>市农委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21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67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22" w:author="jlc" w:date="2016-11-28T11:32:00Z">
              <w:r>
                <w:rPr>
                  <w:color w:val="000000"/>
                  <w:sz w:val="20"/>
                  <w:szCs w:val="20"/>
                </w:rPr>
                <w:t>天津市公共机构绿色运营管理规程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23" w:author="jlc" w:date="2016-11-28T11:32:00Z">
              <w:r>
                <w:rPr>
                  <w:color w:val="000000"/>
                  <w:sz w:val="20"/>
                  <w:szCs w:val="20"/>
                </w:rPr>
                <w:t>天津住宅科学研究院有限公司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24" w:author="jlc" w:date="2016-11-28T11:32:00Z">
              <w:r>
                <w:rPr>
                  <w:color w:val="000000"/>
                  <w:sz w:val="20"/>
                  <w:szCs w:val="20"/>
                </w:rPr>
                <w:t>汪磊磊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25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26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27" w:author="jlc" w:date="2016-11-28T11:32:00Z">
              <w:r>
                <w:rPr>
                  <w:color w:val="000000"/>
                  <w:sz w:val="20"/>
                  <w:szCs w:val="20"/>
                </w:rPr>
                <w:t>2016</w:t>
              </w:r>
            </w:ins>
            <w:ins w:id="528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529" w:author="jlc" w:date="2016-11-28T11:32:00Z">
              <w:r>
                <w:rPr>
                  <w:color w:val="000000"/>
                  <w:sz w:val="20"/>
                  <w:szCs w:val="20"/>
                </w:rPr>
                <w:t>12</w:t>
              </w:r>
            </w:ins>
            <w:ins w:id="530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31" w:author="jlc" w:date="2016-11-28T11:32:00Z">
              <w:r>
                <w:rPr>
                  <w:color w:val="000000"/>
                  <w:sz w:val="20"/>
                  <w:szCs w:val="20"/>
                </w:rPr>
                <w:t>市机关事务管理局</w:t>
              </w:r>
            </w:ins>
          </w:p>
        </w:tc>
      </w:tr>
      <w:tr>
        <w:trPr>
          <w:trHeight w:val="236" w:hRule="atLeast"/>
        </w:trPr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32" w:author="jlc" w:date="2016-11-28T11:32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016-168</w:t>
              </w:r>
            </w:ins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33" w:author="jlc" w:date="2016-11-28T11:32:00Z">
              <w:r>
                <w:rPr>
                  <w:color w:val="000000"/>
                  <w:sz w:val="20"/>
                  <w:szCs w:val="20"/>
                </w:rPr>
                <w:t>天津市公共机构能源审计规程</w:t>
              </w:r>
            </w:ins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34" w:author="jlc" w:date="2016-11-28T11:32:00Z">
              <w:r>
                <w:rPr>
                  <w:color w:val="000000"/>
                  <w:sz w:val="20"/>
                  <w:szCs w:val="20"/>
                </w:rPr>
                <w:t>天津住宅科学研究院有限公司</w:t>
              </w:r>
            </w:ins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35" w:author="jlc" w:date="2016-11-28T11:32:00Z">
              <w:r>
                <w:rPr>
                  <w:color w:val="000000"/>
                  <w:sz w:val="20"/>
                  <w:szCs w:val="20"/>
                </w:rPr>
                <w:t>李胜英</w:t>
              </w:r>
            </w:ins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36" w:author="jlc" w:date="2016-11-28T11:32:00Z">
              <w:r>
                <w:rPr>
                  <w:color w:val="000000"/>
                  <w:sz w:val="20"/>
                  <w:szCs w:val="20"/>
                </w:rPr>
                <w:t>制定</w:t>
              </w:r>
            </w:ins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37" w:author="jlc" w:date="2016-11-28T11:32:00Z">
              <w:r>
                <w:rPr>
                  <w:color w:val="000000"/>
                  <w:sz w:val="20"/>
                  <w:szCs w:val="20"/>
                </w:rPr>
                <w:t>推荐性</w:t>
              </w:r>
            </w:ins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38" w:author="jlc" w:date="2016-11-28T11:32:00Z">
              <w:r>
                <w:rPr>
                  <w:color w:val="000000"/>
                  <w:sz w:val="20"/>
                  <w:szCs w:val="20"/>
                </w:rPr>
                <w:t>2016</w:t>
              </w:r>
            </w:ins>
            <w:ins w:id="539" w:author="jlc" w:date="2016-11-28T11:32:00Z">
              <w:r>
                <w:rPr>
                  <w:color w:val="000000"/>
                  <w:sz w:val="20"/>
                  <w:szCs w:val="20"/>
                </w:rPr>
                <w:t>年</w:t>
              </w:r>
            </w:ins>
            <w:ins w:id="540" w:author="jlc" w:date="2016-11-28T11:32:00Z">
              <w:r>
                <w:rPr>
                  <w:color w:val="000000"/>
                  <w:sz w:val="20"/>
                  <w:szCs w:val="20"/>
                </w:rPr>
                <w:t>12</w:t>
              </w:r>
            </w:ins>
            <w:ins w:id="541" w:author="jlc" w:date="2016-11-28T11:32:00Z">
              <w:r>
                <w:rPr>
                  <w:color w:val="000000"/>
                  <w:sz w:val="20"/>
                  <w:szCs w:val="20"/>
                </w:rPr>
                <w:t>月</w:t>
              </w:r>
            </w:ins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ins w:id="542" w:author="jlc" w:date="2016-11-28T11:32:00Z">
              <w:r>
                <w:rPr>
                  <w:color w:val="000000"/>
                  <w:sz w:val="20"/>
                  <w:szCs w:val="20"/>
                </w:rPr>
                <w:t>市机关事务管理局</w:t>
              </w:r>
            </w:ins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del w:id="543" w:author="jlc" w:date="2016-11-28T11:33:00Z">
              <w:r>
                <w:rPr>
                  <w:rFonts w:ascii="Times New Roman" w:hAnsi="Times New Roman" w:cs="宋体;SimSun"/>
                  <w:b/>
                  <w:bCs/>
                  <w:kern w:val="0"/>
                  <w:szCs w:val="21"/>
                </w:rPr>
                <w:delText>项目编号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del w:id="544" w:author="jlc" w:date="2016-11-28T11:33:00Z">
              <w:r>
                <w:rPr>
                  <w:rFonts w:ascii="Times New Roman" w:hAnsi="Times New Roman" w:cs="宋体;SimSun"/>
                  <w:b/>
                  <w:bCs/>
                  <w:kern w:val="0"/>
                  <w:szCs w:val="21"/>
                </w:rPr>
                <w:delText>标准名称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del w:id="545" w:author="jlc" w:date="2016-11-28T11:33:00Z">
              <w:r>
                <w:rPr>
                  <w:rFonts w:ascii="Times New Roman" w:hAnsi="Times New Roman" w:cs="宋体;SimSun"/>
                  <w:b/>
                  <w:bCs/>
                  <w:kern w:val="0"/>
                  <w:szCs w:val="21"/>
                </w:rPr>
                <w:delText>项目承担单位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del w:id="546" w:author="jlc" w:date="2016-11-28T11:33:00Z">
              <w:r>
                <w:rPr>
                  <w:rFonts w:ascii="Times New Roman" w:hAnsi="Times New Roman" w:cs="宋体;SimSun"/>
                  <w:b/>
                  <w:bCs/>
                  <w:kern w:val="0"/>
                  <w:szCs w:val="21"/>
                </w:rPr>
                <w:delText>项目负责人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del w:id="547" w:author="jlc" w:date="2016-11-28T11:33:00Z">
              <w:r>
                <w:rPr>
                  <w:rFonts w:ascii="Times New Roman" w:hAnsi="Times New Roman" w:cs="宋体;SimSun"/>
                  <w:b/>
                  <w:bCs/>
                  <w:kern w:val="0"/>
                  <w:szCs w:val="21"/>
                </w:rPr>
                <w:delText>状态（制定</w:delText>
              </w:r>
            </w:del>
            <w:del w:id="548" w:author="jlc" w:date="2016-11-28T11:33:00Z">
              <w:r>
                <w:rPr>
                  <w:rFonts w:cs="Times New Roman" w:ascii="Times New Roman" w:hAnsi="Times New Roman"/>
                  <w:b/>
                  <w:bCs/>
                  <w:kern w:val="0"/>
                  <w:szCs w:val="21"/>
                </w:rPr>
                <w:delText>/</w:delText>
              </w:r>
            </w:del>
            <w:del w:id="549" w:author="jlc" w:date="2016-11-28T11:33:00Z">
              <w:r>
                <w:rPr>
                  <w:rFonts w:ascii="Times New Roman" w:hAnsi="Times New Roman" w:cs="宋体;SimSun"/>
                  <w:b/>
                  <w:bCs/>
                  <w:kern w:val="0"/>
                  <w:szCs w:val="21"/>
                </w:rPr>
                <w:delText>修订）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del w:id="550" w:author="jlc" w:date="2016-11-28T11:33:00Z">
              <w:r>
                <w:rPr>
                  <w:rFonts w:ascii="Times New Roman" w:hAnsi="Times New Roman" w:cs="宋体;SimSun"/>
                  <w:b/>
                  <w:bCs/>
                  <w:kern w:val="0"/>
                  <w:szCs w:val="21"/>
                </w:rPr>
                <w:delText>性质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del w:id="551" w:author="jlc" w:date="2016-11-28T11:33:00Z">
              <w:r>
                <w:rPr>
                  <w:rFonts w:ascii="Times New Roman" w:hAnsi="Times New Roman" w:cs="宋体;SimSun"/>
                  <w:b/>
                  <w:bCs/>
                  <w:kern w:val="0"/>
                  <w:szCs w:val="21"/>
                </w:rPr>
                <w:delText>完成时间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del w:id="552" w:author="jlc" w:date="2016-11-28T11:33:00Z">
              <w:r>
                <w:rPr>
                  <w:rFonts w:ascii="Times New Roman" w:hAnsi="Times New Roman" w:cs="宋体;SimSun"/>
                  <w:b/>
                  <w:bCs/>
                  <w:kern w:val="0"/>
                  <w:szCs w:val="21"/>
                </w:rPr>
                <w:delText>主管部门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5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10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5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反恐怖防范管理规范</w:delText>
              </w:r>
            </w:del>
            <w:del w:id="555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55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第</w:delText>
              </w:r>
            </w:del>
            <w:del w:id="557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0</w:delText>
              </w:r>
            </w:del>
            <w:del w:id="55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部分：危险化学品存储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5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安全生产监督管理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6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沈俊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6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6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强制性</w:delText>
              </w:r>
            </w:del>
            <w:del w:id="563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64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56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566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0</w:delText>
              </w:r>
            </w:del>
            <w:del w:id="56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6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反恐办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69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11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7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反恐怖防范管理规范</w:delText>
              </w:r>
            </w:del>
            <w:del w:id="571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57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第</w:delText>
              </w:r>
            </w:del>
            <w:del w:id="57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1</w:delText>
              </w:r>
            </w:del>
            <w:del w:id="57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部分：道路桥隧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7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交通运输委员会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7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魏宏云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7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7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强制性</w:delText>
              </w:r>
            </w:del>
            <w:del w:id="579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80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58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582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0</w:delText>
              </w:r>
            </w:del>
            <w:del w:id="58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8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反恐办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85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12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8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反恐怖防范管理规范</w:delText>
              </w:r>
            </w:del>
            <w:del w:id="587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58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第</w:delText>
              </w:r>
            </w:del>
            <w:del w:id="589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59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部分：长途客运站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9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交通运输委员会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9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魏宏云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9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9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强制性</w:delText>
              </w:r>
            </w:del>
            <w:del w:id="595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596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59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598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0</w:delText>
              </w:r>
            </w:del>
            <w:del w:id="59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0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反恐办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01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13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0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反恐怖防范管理规范</w:delText>
              </w:r>
            </w:del>
            <w:del w:id="603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60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第</w:delText>
              </w:r>
            </w:del>
            <w:del w:id="605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3</w:delText>
              </w:r>
            </w:del>
            <w:del w:id="60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部分：学校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0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教育委员会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0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刘卫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0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1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强制性</w:delText>
              </w:r>
            </w:del>
            <w:del w:id="611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12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61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614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0</w:delText>
              </w:r>
            </w:del>
            <w:del w:id="61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1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反恐办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17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14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1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反恐怖防范管理规范</w:delText>
              </w:r>
            </w:del>
            <w:del w:id="619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62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第</w:delText>
              </w:r>
            </w:del>
            <w:del w:id="621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4</w:delText>
              </w:r>
            </w:del>
            <w:del w:id="62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部分：医院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2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卫生和计划生育委员会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2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王建华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2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2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强制性</w:delText>
              </w:r>
            </w:del>
            <w:del w:id="627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28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62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630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63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3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反恐办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3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15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3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反恐怖防范管理规范</w:delText>
              </w:r>
            </w:del>
            <w:del w:id="635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63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第</w:delText>
              </w:r>
            </w:del>
            <w:del w:id="637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5</w:delText>
              </w:r>
            </w:del>
            <w:del w:id="63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部分：超市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3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商务委员会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4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肖毅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4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4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强制性</w:delText>
              </w:r>
            </w:del>
            <w:del w:id="643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44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64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646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64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4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反恐办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49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16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5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反恐怖防范管理规范</w:delText>
              </w:r>
            </w:del>
            <w:del w:id="651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65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第</w:delText>
              </w:r>
            </w:del>
            <w:del w:id="65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6</w:delText>
              </w:r>
            </w:del>
            <w:del w:id="65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部分：大型商业综合体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5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商务委员会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5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肖毅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5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5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强制性</w:delText>
              </w:r>
            </w:del>
            <w:del w:id="659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60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66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662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66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6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反恐办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65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17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6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反恐怖防范管理规范</w:delText>
              </w:r>
            </w:del>
            <w:del w:id="667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66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第</w:delText>
              </w:r>
            </w:del>
            <w:del w:id="669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7</w:delText>
              </w:r>
            </w:del>
            <w:del w:id="67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部分：体育场馆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7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体育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7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赵普新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7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7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强制性</w:delText>
              </w:r>
            </w:del>
            <w:del w:id="675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76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7</w:delText>
              </w:r>
            </w:del>
            <w:del w:id="67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678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</w:delText>
              </w:r>
            </w:del>
            <w:del w:id="67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8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反恐办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81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18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8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反恐怖防范管理规范</w:delText>
              </w:r>
            </w:del>
            <w:del w:id="683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68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第</w:delText>
              </w:r>
            </w:del>
            <w:del w:id="685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8</w:delText>
              </w:r>
            </w:del>
            <w:del w:id="68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部分：文博场馆影剧院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8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文化广播影视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8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黄永刚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8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9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强制性</w:delText>
              </w:r>
            </w:del>
            <w:del w:id="691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92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7</w:delText>
              </w:r>
            </w:del>
            <w:del w:id="69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694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</w:delText>
              </w:r>
            </w:del>
            <w:del w:id="69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9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反恐办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97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19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9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飞机人工增雨作业技术规程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69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人工影响天气办公室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0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孟辉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0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0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  <w:del w:id="703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04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7</w:delText>
              </w:r>
            </w:del>
            <w:del w:id="70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706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70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0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09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20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1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海产品中重金属元素的测定方法</w:delText>
              </w:r>
            </w:del>
            <w:del w:id="711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71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电感耦合等离子体质谱法</w:delText>
              </w:r>
            </w:del>
            <w:del w:id="71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(ICP-MS)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1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渤海水产研究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1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戴媛媛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1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1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  <w:del w:id="718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19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72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721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72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2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24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21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2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中国对虾增殖放流效果评价技术规程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2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渤海水产研究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2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高燕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2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2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  <w:del w:id="730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31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73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73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73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3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36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22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3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蓝莓栽培技术规程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3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蓟县林业科技推广中心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3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刘金明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4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4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42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74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744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74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4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47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23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4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滨海绿化植物耐盐性鉴定技术规程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4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农业资源与环境研究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5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潘洁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5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5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5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7</w:delText>
              </w:r>
            </w:del>
            <w:del w:id="75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755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75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5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58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24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5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滨海重度盐碱玉米栽植技术规程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6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农业资源与环境研究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6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肖辉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6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6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64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7</w:delText>
              </w:r>
            </w:del>
            <w:del w:id="76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766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76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6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69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25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7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转基因植物及其产品成分定量检测技术规范</w:delText>
              </w:r>
            </w:del>
            <w:del w:id="771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77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微流滴数字</w:delText>
              </w:r>
            </w:del>
            <w:del w:id="77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PCR</w:delText>
              </w:r>
            </w:del>
            <w:del w:id="77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法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7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农业质量标准与检测技术研究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7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兰青阔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7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7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79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78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781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78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8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84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26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8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转基因植物及其产品成分筛查</w:delText>
              </w:r>
            </w:del>
            <w:del w:id="786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787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cp4-epsps</w:delText>
              </w:r>
            </w:del>
            <w:del w:id="78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试纸条法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8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农业质量标准与检测技术研究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9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兰青阔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9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9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9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79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795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79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9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98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27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79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绿豆源成分检测</w:delText>
              </w:r>
            </w:del>
            <w:del w:id="800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80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定性</w:delText>
              </w:r>
            </w:del>
            <w:del w:id="802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PCR</w:delText>
              </w:r>
            </w:del>
            <w:del w:id="80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法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0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农业质量标准与检测技术研究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0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王永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0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0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08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80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810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81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1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1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28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1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植源性农产品中粗纤维的测定</w:delText>
              </w:r>
            </w:del>
            <w:del w:id="815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81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滤袋法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1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农业质量标准与检测技术研究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1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陈秋生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1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2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21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7</w:delText>
              </w:r>
            </w:del>
            <w:del w:id="82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823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82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2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26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29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2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土壤中有效态铁、锰、铜、锌的测定</w:delText>
              </w:r>
            </w:del>
            <w:del w:id="828" w:author="jlc" w:date="2016-11-28T11:33:00Z">
              <w:r>
                <w:rPr>
                  <w:rFonts w:ascii="Times New Roman" w:hAnsi="Times New Roman" w:cs="Times New Roman" w:eastAsia="Times New Roman"/>
                  <w:bCs/>
                  <w:kern w:val="0"/>
                  <w:szCs w:val="21"/>
                </w:rPr>
                <w:delText xml:space="preserve"> </w:delText>
              </w:r>
            </w:del>
            <w:del w:id="82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电感耦合等离子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3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农业质量标准与检测技术研究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3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陈秋生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3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制定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3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34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7</w:delText>
              </w:r>
            </w:del>
            <w:del w:id="83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836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83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3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39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30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4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肉牛规模化养殖场建设与管理规范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4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畜牧兽医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4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孙英峰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4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修订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4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45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7</w:delText>
              </w:r>
            </w:del>
            <w:del w:id="84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847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7</w:delText>
              </w:r>
            </w:del>
            <w:del w:id="84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4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50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31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5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肉鸡规模化养殖场建设与管理规范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5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畜牧兽医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5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李志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5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修订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5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56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857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858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859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6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61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-132</w:delText>
              </w:r>
            </w:del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62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种畜禽养殖场建设与管理规范</w:delText>
              </w:r>
            </w:del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63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天津市畜牧兽医局</w:delText>
              </w:r>
            </w:del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64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李志</w:delText>
              </w:r>
            </w:del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65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修订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66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推荐性</w:delText>
              </w:r>
            </w:del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67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2016</w:delText>
              </w:r>
            </w:del>
            <w:del w:id="868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年</w:delText>
              </w:r>
            </w:del>
            <w:del w:id="869" w:author="jlc" w:date="2016-11-28T11:33:00Z">
              <w:r>
                <w:rPr>
                  <w:rFonts w:cs="Times New Roman" w:ascii="Times New Roman" w:hAnsi="Times New Roman"/>
                  <w:bCs/>
                  <w:kern w:val="0"/>
                  <w:szCs w:val="21"/>
                </w:rPr>
                <w:delText>12</w:delText>
              </w:r>
            </w:del>
            <w:del w:id="870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月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del w:id="871" w:author="jlc" w:date="2016-11-28T11:33:00Z">
              <w:r>
                <w:rPr>
                  <w:rFonts w:ascii="Times New Roman" w:hAnsi="Times New Roman" w:cs="Times New Roman"/>
                  <w:bCs/>
                  <w:kern w:val="0"/>
                  <w:szCs w:val="21"/>
                </w:rPr>
                <w:delText>市农委</w:delText>
              </w:r>
            </w:del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420"/>
        <w:rPr>
          <w:rFonts w:ascii="Times New Roman" w:hAnsi="Times New Roman" w:eastAsia="仿宋_GB2312" w:cs="Times New Roman"/>
          <w:sz w:val="32"/>
          <w:szCs w:val="32"/>
          <w:del w:id="873" w:author="null" w:date="2016-11-28T11:46:00Z"/>
        </w:rPr>
      </w:pPr>
      <w:del w:id="872" w:author="null" w:date="2016-11-28T11:46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20"/>
        <w:ind w:firstLine="420"/>
        <w:rPr>
          <w:del w:id="875" w:author="null" w:date="2016-11-28T11:46:00Z"/>
        </w:rPr>
      </w:pPr>
      <w:del w:id="874" w:author="null" w:date="2016-11-28T11:46:00Z">
        <w:r>
          <w:rPr/>
        </w:r>
      </w:del>
    </w:p>
    <w:p>
      <w:pPr>
        <w:pStyle w:val="Normal"/>
        <w:spacing w:lineRule="exact" w:line="620"/>
        <w:ind w:firstLine="420"/>
        <w:rPr>
          <w:del w:id="877" w:author="null" w:date="2016-11-28T11:46:00Z"/>
        </w:rPr>
      </w:pPr>
      <w:del w:id="876" w:author="null" w:date="2016-11-28T11:46:00Z">
        <w:r>
          <w:rPr/>
        </w:r>
      </w:del>
    </w:p>
    <w:p>
      <w:pPr>
        <w:pStyle w:val="Normal"/>
        <w:spacing w:lineRule="exact" w:line="620"/>
        <w:ind w:firstLine="420"/>
        <w:rPr/>
      </w:pPr>
      <w:del w:id="878" w:author="null" w:date="2016-11-28T11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5615940" cy="0"/>
                  <wp:effectExtent l="0" t="8255" r="0" b="825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65pt" to="442.15pt,5.65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9580</wp:posOffset>
                  </wp:positionV>
                  <wp:extent cx="5615940" cy="0"/>
                  <wp:effectExtent l="0" t="8255" r="0" b="825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5.4pt" to="442.15pt,35.4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79" w:author="null" w:date="2016-11-28T11:46:00Z">
        <w:r>
          <w:rPr>
            <w:spacing w:val="-4"/>
            <w:sz w:val="28"/>
            <w:szCs w:val="28"/>
          </w:rPr>
          <w:delText>天津市市场和质量监督管理委员会办公室</w:delText>
        </w:r>
      </w:del>
      <w:del w:id="880" w:author="null" w:date="2016-11-28T11:46:00Z">
        <w:r>
          <w:rPr>
            <w:rFonts w:cs="Calibri" w:eastAsia="Calibri"/>
            <w:spacing w:val="-4"/>
            <w:sz w:val="28"/>
            <w:szCs w:val="28"/>
          </w:rPr>
          <w:delText xml:space="preserve">      </w:delText>
        </w:r>
      </w:del>
      <w:del w:id="881" w:author="null" w:date="2016-11-28T11:46:00Z">
        <w:r>
          <w:rPr>
            <w:spacing w:val="-4"/>
            <w:sz w:val="28"/>
            <w:szCs w:val="28"/>
          </w:rPr>
          <w:delText>2016</w:delText>
        </w:r>
      </w:del>
      <w:del w:id="882" w:author="null" w:date="2016-11-28T11:46:00Z">
        <w:r>
          <w:rPr>
            <w:spacing w:val="-4"/>
            <w:sz w:val="28"/>
            <w:szCs w:val="28"/>
          </w:rPr>
          <w:delText>年</w:delText>
        </w:r>
      </w:del>
      <w:ins w:id="883" w:author="jlc" w:date="2016-11-28T11:33:00Z">
        <w:del w:id="884" w:author="null" w:date="2016-11-28T11:46:00Z">
          <w:r>
            <w:rPr>
              <w:spacing w:val="-4"/>
              <w:sz w:val="28"/>
              <w:szCs w:val="28"/>
            </w:rPr>
            <w:delText>11</w:delText>
          </w:r>
        </w:del>
      </w:ins>
      <w:del w:id="885" w:author="null" w:date="2016-11-28T11:46:00Z">
        <w:r>
          <w:rPr>
            <w:spacing w:val="-4"/>
            <w:sz w:val="28"/>
            <w:szCs w:val="28"/>
          </w:rPr>
          <w:delText>9</w:delText>
        </w:r>
      </w:del>
      <w:del w:id="886" w:author="null" w:date="2016-11-28T11:46:00Z">
        <w:r>
          <w:rPr>
            <w:spacing w:val="-4"/>
            <w:sz w:val="28"/>
            <w:szCs w:val="28"/>
          </w:rPr>
          <w:delText>月</w:delText>
        </w:r>
      </w:del>
      <w:ins w:id="887" w:author="jlc" w:date="2016-11-28T11:33:00Z">
        <w:del w:id="888" w:author="null" w:date="2016-11-28T11:46:00Z">
          <w:r>
            <w:rPr>
              <w:spacing w:val="-4"/>
              <w:sz w:val="28"/>
              <w:szCs w:val="28"/>
            </w:rPr>
            <w:delText>28</w:delText>
          </w:r>
        </w:del>
      </w:ins>
      <w:del w:id="889" w:author="null" w:date="2016-11-28T11:46:00Z">
        <w:r>
          <w:rPr>
            <w:spacing w:val="-4"/>
            <w:sz w:val="28"/>
            <w:szCs w:val="28"/>
          </w:rPr>
          <w:delText>30</w:delText>
        </w:r>
      </w:del>
      <w:del w:id="890" w:author="null" w:date="2016-11-28T11:46:00Z">
        <w:r>
          <w:rPr>
            <w:spacing w:val="-4"/>
            <w:sz w:val="28"/>
            <w:szCs w:val="28"/>
          </w:rPr>
          <w:delText>日印发</w:delText>
        </w:r>
      </w:del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1755</wp:posOffset>
              </wp:positionH>
              <wp:positionV relativeFrom="paragraph">
                <wp:posOffset>40005</wp:posOffset>
              </wp:positionV>
              <wp:extent cx="7321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9.05pt;mso-wrap-distance-left:0pt;mso-wrap-distance-right:0pt;mso-wrap-distance-top:0pt;mso-wrap-distance-bottom:0pt;margin-top:3.15pt;mso-position-vertical-relative:text;margin-left:10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980</wp:posOffset>
              </wp:positionH>
              <wp:positionV relativeFrom="paragraph">
                <wp:posOffset>1905</wp:posOffset>
              </wp:positionV>
              <wp:extent cx="6026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9.05pt;mso-wrap-distance-left:0pt;mso-wrap-distance-right:0pt;mso-wrap-distance-top:0pt;mso-wrap-distance-bottom:0pt;margin-top:0.15pt;mso-position-vertical-relative:text;margin-left:4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33195</wp:posOffset>
              </wp:positionH>
              <wp:positionV relativeFrom="paragraph">
                <wp:posOffset>22860</wp:posOffset>
              </wp:positionV>
              <wp:extent cx="686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1.8pt;mso-position-vertical-relative:text;margin-left:11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64675</wp:posOffset>
              </wp:positionH>
              <wp:positionV relativeFrom="paragraph">
                <wp:posOffset>167640</wp:posOffset>
              </wp:positionV>
              <wp:extent cx="52895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13.2pt;mso-position-vertical-relative:text;margin-left:74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3:00Z</dcterms:created>
  <dc:creator>管理员</dc:creator>
  <dc:description/>
  <cp:keywords/>
  <dc:language>en-US</dc:language>
  <cp:lastModifiedBy>null</cp:lastModifiedBy>
  <dcterms:modified xsi:type="dcterms:W3CDTF">2016-11-28T03:46:00Z</dcterms:modified>
  <cp:revision>10</cp:revision>
  <dc:subject/>
  <dc:title>天津市市场和质量监督管理委员会文件</dc:title>
</cp:coreProperties>
</file>