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atLeast" w:line="240"/>
        <w:ind w:right="338" w:firstLine="272"/>
        <w:jc w:val="distribute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大标宋_GBK" w:hAnsi="方正大标宋_GBK" w:cs="方正仿宋_GBK" w:eastAsia="方正大标宋_GBK"/>
          <w:color w:val="FF0000"/>
          <w:w w:val="50"/>
          <w:kern w:val="0"/>
          <w:sz w:val="136"/>
          <w:szCs w:val="136"/>
        </w:rPr>
        <w:t>江苏省地方标准发布公告</w:t>
      </w:r>
    </w:p>
    <w:p>
      <w:pPr>
        <w:pStyle w:val="Normal"/>
        <w:jc w:val="center"/>
        <w:rPr>
          <w:rFonts w:ascii="仿宋_GB2312;微软雅黑" w:hAnsi="仿宋_GB2312;微软雅黑" w:eastAsia="仿宋_GB2312;微软雅黑" w:cs="方正仿宋_GBK"/>
          <w:color w:val="FF0000"/>
          <w:sz w:val="36"/>
          <w:szCs w:val="36"/>
        </w:rPr>
      </w:pPr>
      <w:r>
        <w:rPr>
          <w:rFonts w:eastAsia="仿宋_GB2312;微软雅黑" w:cs="方正仿宋_GBK" w:ascii="仿宋_GB2312;微软雅黑" w:hAnsi="仿宋_GB2312;微软雅黑"/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  <w:t>2016</w:t>
      </w:r>
      <w:r>
        <w:rPr>
          <w:rFonts w:ascii="仿宋_GB2312;微软雅黑" w:hAnsi="仿宋_GB2312;微软雅黑" w:eastAsia="仿宋_GB2312;微软雅黑"/>
          <w:sz w:val="36"/>
          <w:szCs w:val="36"/>
        </w:rPr>
        <w:t>年第</w:t>
      </w:r>
      <w:r>
        <w:rPr>
          <w:rFonts w:eastAsia="仿宋_GB2312;微软雅黑" w:ascii="仿宋_GB2312;微软雅黑" w:hAnsi="仿宋_GB2312;微软雅黑"/>
          <w:sz w:val="36"/>
          <w:szCs w:val="36"/>
        </w:rPr>
        <w:t>4</w:t>
      </w:r>
      <w:r>
        <w:rPr>
          <w:rFonts w:ascii="仿宋_GB2312;微软雅黑" w:hAnsi="仿宋_GB2312;微软雅黑" w:eastAsia="仿宋_GB2312;微软雅黑"/>
          <w:sz w:val="36"/>
          <w:szCs w:val="36"/>
        </w:rPr>
        <w:t>号（总第</w:t>
      </w:r>
      <w:r>
        <w:rPr>
          <w:rFonts w:eastAsia="仿宋_GB2312;微软雅黑" w:ascii="仿宋_GB2312;微软雅黑" w:hAnsi="仿宋_GB2312;微软雅黑"/>
          <w:sz w:val="36"/>
          <w:szCs w:val="36"/>
        </w:rPr>
        <w:t>110</w:t>
      </w:r>
      <w:r>
        <w:rPr>
          <w:rFonts w:ascii="仿宋_GB2312;微软雅黑" w:hAnsi="仿宋_GB2312;微软雅黑" w:eastAsia="仿宋_GB2312;微软雅黑"/>
          <w:sz w:val="36"/>
          <w:szCs w:val="36"/>
        </w:rPr>
        <w:t>号）</w:t>
      </w:r>
    </w:p>
    <w:p>
      <w:pPr>
        <w:pStyle w:val="Normal"/>
        <w:rPr>
          <w:rFonts w:ascii="方正仿宋_GBK" w:hAnsi="方正仿宋_GBK" w:eastAsia="方正仿宋_GBK" w:cs="方正仿宋_GBK"/>
          <w:sz w:val="30"/>
        </w:rPr>
      </w:pPr>
      <w:r>
        <w:rPr>
          <w:lang w:val="en-US" w:eastAsia="en-US"/>
        </w:rPr>
        <w:drawing>
          <wp:inline distT="0" distB="0" distL="0" distR="0">
            <wp:extent cx="5484495" cy="11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sz w:val="30"/>
        </w:rPr>
      </w:pPr>
      <w:r>
        <w:rPr>
          <w:rFonts w:eastAsia="方正仿宋_GBK" w:cs="方正仿宋_GBK" w:ascii="方正仿宋_GBK" w:hAnsi="方正仿宋_GBK"/>
          <w:sz w:val="30"/>
        </w:rPr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 w:cs="方正仿宋_GBK"/>
          <w:sz w:val="36"/>
          <w:szCs w:val="36"/>
        </w:rPr>
      </w:pPr>
      <w:r>
        <w:rPr>
          <w:rFonts w:eastAsia="仿宋_GB2312;微软雅黑" w:cs="方正仿宋_GBK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6"/>
        </w:rPr>
      </w:pPr>
      <w:r>
        <w:rPr>
          <w:rFonts w:eastAsia="仿宋_GB2312;微软雅黑" w:ascii="仿宋_GB2312;微软雅黑" w:hAnsi="仿宋_GB2312;微软雅黑"/>
          <w:sz w:val="32"/>
          <w:szCs w:val="36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0"/>
        </w:rPr>
        <w:t xml:space="preserve">     </w:t>
      </w:r>
      <w:r>
        <w:rPr>
          <w:rFonts w:ascii="方正仿宋_GBK" w:hAnsi="方正仿宋_GBK" w:cs="方正仿宋_GBK" w:eastAsia="方正仿宋_GBK"/>
          <w:sz w:val="32"/>
        </w:rPr>
        <w:t>江苏省质量技术监督局批准发</w:t>
      </w:r>
      <w:r>
        <w:rPr>
          <w:rFonts w:ascii="方正仿宋_GBK" w:hAnsi="方正仿宋_GBK" w:cs="方正仿宋_GBK" w:eastAsia="方正仿宋_GBK"/>
          <w:sz w:val="32"/>
          <w:szCs w:val="36"/>
        </w:rPr>
        <w:t>布</w:t>
      </w:r>
      <w:r>
        <w:rPr>
          <w:rFonts w:eastAsia="方正仿宋_GBK" w:cs="方正仿宋_GBK" w:ascii="方正仿宋_GBK" w:hAnsi="方正仿宋_GBK"/>
          <w:sz w:val="32"/>
          <w:szCs w:val="36"/>
        </w:rPr>
        <w:t>80</w:t>
      </w:r>
      <w:r>
        <w:rPr>
          <w:rFonts w:ascii="方正仿宋_GBK" w:hAnsi="方正仿宋_GBK" w:cs="方正仿宋_GBK" w:eastAsia="方正仿宋_GBK"/>
          <w:sz w:val="32"/>
          <w:szCs w:val="36"/>
        </w:rPr>
        <w:t>项</w:t>
      </w:r>
      <w:r>
        <w:rPr>
          <w:rFonts w:ascii="方正仿宋_GBK" w:hAnsi="方正仿宋_GBK" w:cs="方正仿宋_GBK" w:eastAsia="方正仿宋_GBK"/>
          <w:sz w:val="32"/>
        </w:rPr>
        <w:t>江苏省地方标准，各项标准编号、名称、发布日期、实施日期等详见附件。</w:t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</w:rPr>
        <w:t>附件：</w:t>
      </w:r>
      <w:r>
        <w:rPr>
          <w:rFonts w:eastAsia="方正仿宋_GBK" w:cs="方正仿宋_GBK" w:ascii="方正仿宋_GBK" w:hAnsi="方正仿宋_GBK"/>
          <w:sz w:val="32"/>
        </w:rPr>
        <w:t>2016</w:t>
      </w:r>
      <w:r>
        <w:rPr>
          <w:rFonts w:ascii="方正仿宋_GBK" w:hAnsi="方正仿宋_GBK" w:cs="方正仿宋_GBK" w:eastAsia="方正仿宋_GBK"/>
          <w:sz w:val="32"/>
        </w:rPr>
        <w:t>年第四批江苏省地方标准目录</w:t>
      </w:r>
    </w:p>
    <w:p>
      <w:pPr>
        <w:pStyle w:val="Normal"/>
        <w:ind w:firstLine="2940"/>
        <w:rPr>
          <w:rFonts w:ascii="仿宋_GB2312;微软雅黑" w:hAnsi="仿宋_GB2312;微软雅黑" w:eastAsia="仿宋_GB2312;微软雅黑" w:cs="方正仿宋_GBK"/>
          <w:sz w:val="32"/>
        </w:rPr>
      </w:pPr>
      <w:r>
        <w:rPr>
          <w:rFonts w:eastAsia="仿宋_GB2312;微软雅黑" w:cs="方正仿宋_GBK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江苏省质量技术监督局</w:t>
      </w:r>
    </w:p>
    <w:p>
      <w:pPr>
        <w:pStyle w:val="Normal"/>
        <w:ind w:right="320" w:hanging="0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方正仿宋_GBK"/>
          <w:sz w:val="30"/>
          <w:szCs w:val="32"/>
        </w:rPr>
      </w:pPr>
      <w:r>
        <w:rPr>
          <w:rFonts w:eastAsia="仿宋_GB2312;微软雅黑" w:cs="方正仿宋_GBK" w:ascii="仿宋_GB2312;微软雅黑" w:hAnsi="仿宋_GB2312;微软雅黑"/>
          <w:sz w:val="30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附件</w:t>
      </w:r>
      <w:r>
        <w:rPr>
          <w:rFonts w:eastAsia="方正仿宋_GBK" w:cs="方正仿宋_GBK" w:ascii="方正仿宋_GBK" w:hAnsi="方正仿宋_GBK"/>
          <w:sz w:val="32"/>
        </w:rPr>
        <w:t>1</w:t>
      </w:r>
      <w:r>
        <w:rPr>
          <w:rFonts w:ascii="方正仿宋_GBK" w:hAnsi="方正仿宋_GBK" w:cs="方正仿宋_GBK" w:eastAsia="方正仿宋_GBK"/>
          <w:sz w:val="32"/>
        </w:rPr>
        <w:t>：</w:t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方正仿宋_GBK"/>
          <w:sz w:val="32"/>
        </w:rPr>
      </w:pPr>
      <w:r>
        <w:rPr>
          <w:rFonts w:eastAsia="方正小标宋_GBK" w:cs="方正仿宋_GBK" w:ascii="方正小标宋_GBK" w:hAnsi="方正小标宋_GBK"/>
          <w:sz w:val="32"/>
        </w:rPr>
        <w:t>2016</w:t>
      </w:r>
      <w:r>
        <w:rPr>
          <w:rFonts w:ascii="方正小标宋_GBK" w:hAnsi="方正小标宋_GBK" w:cs="方正仿宋_GBK" w:eastAsia="方正小标宋_GBK"/>
          <w:sz w:val="32"/>
        </w:rPr>
        <w:t>年第四批江苏省地方标准目录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48"/>
        <w:gridCol w:w="2311"/>
        <w:gridCol w:w="1047"/>
        <w:gridCol w:w="1193"/>
        <w:gridCol w:w="2182"/>
        <w:gridCol w:w="3590"/>
      </w:tblGrid>
      <w:tr>
        <w:trPr>
          <w:tblHeader w:val="true"/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标准编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地方标准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发布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实施日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提出单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起草单位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926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罗氏沼虾幼虾增温培育和成虾养殖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海洋与渔业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高邮市农业委员会和高邮市市场监督管理局</w:t>
            </w:r>
          </w:p>
        </w:tc>
      </w:tr>
      <w:tr>
        <w:trPr>
          <w:trHeight w:val="7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55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池塘蟹虾“金坛模式”养殖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海洋与渔业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金坛区市水产技术指导站、常州市金坛质量技术监督局</w:t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56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养殖脊尾白虾防疫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海洋与渔业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海洋水产研究所、南通大学海洋学院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57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鲤疱疹病毒Ⅱ型检测方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海洋与渔业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水生动物疫病预防控制中心</w:t>
            </w:r>
          </w:p>
        </w:tc>
      </w:tr>
      <w:tr>
        <w:trPr>
          <w:trHeight w:val="7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58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养殖水体中邻苯二甲酸酯的测定 气相色谱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质谱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海洋与渔业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渔业生态环境监测站</w:t>
            </w:r>
          </w:p>
        </w:tc>
      </w:tr>
      <w:tr>
        <w:trPr>
          <w:trHeight w:val="7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59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文蛤天然苗种监测与养护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海洋与渔业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海洋水产研究所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60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宁粳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号钵苗机栽定量栽培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、农业部南京农业机械化研究所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61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水稻宁粳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号定量栽培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62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太湖地区水稻控氮减磷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63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淮北砂姜黑土区稻茬强筋小麦栽培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64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稻麦生长指标无损监测诊断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、江苏智慧农业技术有限公司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65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滨海盐碱地棉花高产栽培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66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通小方柿生产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、江苏省大丰市大中镇林桑站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67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阳光玫瑰葡萄设施生产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68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梅种质资源圃种质更新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69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梨树腐烂病综合防控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、江苏省农业科学院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70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梨黑斑病综合防控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、江苏省农业科学院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71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水稻机插钵苗育秧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扬州大学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扬州大学农学院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72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水稻机插工厂化多层育秧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扬州大学农学院、太仓市农业委员会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扬州大学农学院、太仓市农业委员会、苏州市农业委员会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73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沿海盐土路段公路绿色通道种植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交通运输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交通运输厅公路局、江苏省中国科学院植物研究所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74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临海环境下混凝土桥梁耐久性设计标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交通运输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交通运输厅公路局、苏交科集团股份有限公司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75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水运工程建设管理用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交通运输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交通运输厅工程质量监督局、江苏省交通运输厅建设管理办公室、江苏省交通规划设计院股份有限公司等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76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内河航道生态护岸工程质量检验标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交通运输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交通运输厅工程质量监督局、江苏省交通规划设计院股份有限公司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77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孔压静力触探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交通运输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交通规划设计院股份有限公司、东南大学、南京东大岩土工程技术有限公司、南京南大岩土工程技术有限公司、江苏省建苑岩土工程勘测有限公司、南京工业大学、南京市测绘勘察研究院有限公司、江苏省城市地下工程与环境安全重点实验室、江苏省建筑科学研究院有限公司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78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现浇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X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形桩复合地基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交通运输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交通规划设计院股份有限公司、河海大学、南京河海科技有限公司、江苏山水环境建设集团股份有限公司、江苏省建筑科学研究院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79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镇村公交运营服务规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交通运输厅运输管理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交通运输厅运输管理局、江苏省交通规划设计院股份有限公司、镇江市运输管理处、泰兴市运输管理处、扬州市公交集团公司、溧阳市客运有限公司、宿迁市锐锋公共交通运输有限公司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80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城市公共汽电车运营服务规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交通运输厅运输管理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交通运输厅运输管理局、江苏省交通规划设计院股份有限公司、无锡市运输管理处、南通市运输管理处、淮安市运输管理处、南京公共交通集团有限公司、常州市公共交通集团公司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81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政务服务 大厅建设规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政务服务管理办公室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通市行政审批局（政务服务中心）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82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政务服务 大厅综合绩效考核规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政务服务管理办公室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通市行政审批局（政务服务中心）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83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结球甘蓝品种  苏甘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84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甜瓜品种  苏甜一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85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辣椒品种 苏椒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86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苏豆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号大豆栽培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87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番茄品种 苏粉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88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樱桃番茄品种 金陵秀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89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樱桃番茄品种  金陵佳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90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辣椒品种 苏彩椒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91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大棚蔬菜水旱轮作模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92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芋头贮藏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农产品加工研究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农产品加工研究所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93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杏鲍菇、香菇、平菇和双孢菇保鲜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农产品加工研究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农产品加工研究所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94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莲藕片速冻加工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农产品加工研究所、国家农业科技华东（江苏）创新中心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农产品加工工程技术研究中心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95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莲子加工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农产品加工研究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农产品加工研究所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96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冻干胡萝卜粒加工技术规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和国家农业科技华东（江苏）创新中心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农产品加工工程技术研究中心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和国家农业科技华东（江苏）创新中心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农产品加工工程技术研究中心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97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果树枝条粉碎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98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水蜜桃采收、保鲜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农产品加工研究所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2999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枇杷采后处理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农产品加工研究所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3101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一品红盆花分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园艺研究所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3102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女贞高杆嫁接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和南京林业大学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3103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东鹃品种‘胭脂蜜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园艺研究所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3104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红掌种苗组培快繁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3105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砂梨杂交育种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园艺研究所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3106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‘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初夏绿’梨生产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、张家港农业试验站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、张家港农业试验站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3107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禽肉速冻加工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农产品加工研究所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3109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蛹虫草辐照杀菌技术规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3110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豆谷类及其制品辐照杀虫防霉技术规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3113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蔬菜水肥一体化技术通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3114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小花型切花菊设施生产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园艺学院、南京华之彩园艺有限公司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3115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菊花脱毒种苗生产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南京农业大学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3116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芍药品种‘出水芙蓉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扬州大学园艺与植物保护学院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扬州大学园艺与植物保护学院、扬州大学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如皋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花木产业研究院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3117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芍药品种‘金科状元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扬州大学园艺与植物保护学院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扬州大学园艺与植物保护学院、扬州大学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如皋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花木产业研究院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3118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罗汉松大树造型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扬州大学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扬州大学、扬州市江都区林业管理站、扬州大学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如皋</w:t>
            </w:r>
            <w:r>
              <w:rPr>
                <w:rFonts w:cs="方正仿宋_GBK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方正仿宋_GBK"/>
                <w:sz w:val="18"/>
                <w:szCs w:val="18"/>
              </w:rPr>
              <w:t>花木产业研究院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3119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地方猪保种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农林职业技术学院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农林职业技术学院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3120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平原海岸滩涂围垦区海洋防灾减灾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海洋与渔业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海涂研究中心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3121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罗氏沼虾与河蟹混养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海洋与渔业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扬州市水产生产技术指导站、高邮市水产技术指导站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3122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罗氏沼虾池塘套养黄颡鱼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海洋与渔业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扬州市水产生产技术指导站、高邮市水产技术指导站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3123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罗氏沼虾与青虾接茬养殖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海洋与渔业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扬州市水产生产技术指导站、高邮市水产技术指导站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3124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微耕机 作业质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机械管理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农业部南京农业机械化研究所、连云港市连发机械有限公司、江苏项瑛农机有限公司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3125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旋耕施肥条播复式作业机 作业质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机械管理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农业部南京农业机械化研究所、江苏项瑛农机有限公司、连云港市连发机械有限公司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3126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麦秸秆还田集成机插秧生产技术规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机械管理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机械技术推广站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3127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稻秸秆还田集成小麦（施肥）播种机械化生产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机械管理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机械试验鉴定站、江苏省农业技术推广站、扬州大学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3128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农作物秸秆还田机械 产品名称与型号编制规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机械管理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机械试验鉴定站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3129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适合机械化作业的单体钢架塑料大棚技术规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科学院农业设施与装备研究所、江苏省农业委员会园艺处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3130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微耕机实地安全检验规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机械管理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无锡市农业机械安全监理所、苏州市农业机械安全监理所、淮安市农业机械安全监理所、常州市武进区农业机械安全监理所、无锡华源凯马发动机有限公司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3131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自走式高地隙喷杆喷雾机安全操作规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业机械管理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农机具开发应用中心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3132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机插稻工厂化育秧技术规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淮阴工学院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淮阴工学院、江苏省作物栽培技术指导站、南京农业大学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3133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泡沫温拌沥青混凝土路面施工技术规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交通运输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苏高速公路工程养护有限公司、河海大学、江苏沿江高速公路有限公司、江苏宿淮盐高速公路管理有限公司、江苏现代路桥有限责任公司、江苏现代工程检测有限公司、徐州工程机械集团有限公司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3135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道路运输行业网络远程教学平台技术规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交通运输厅运输管理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交通运输部公路科学研究院、江苏省交通运输厅运输管理局、江苏交学网络技术有限公司、北京通安信息技术有限公司、江苏省交通物流协会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3136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政府采购 单一来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财政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质量和标准化研究院、江苏省财政厅、江苏省设备成套有限公司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3137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政府采购 采购方式变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财政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质量和标准化研究院、江苏省财政厅、江苏省设备成套有限公司</w:t>
            </w:r>
          </w:p>
        </w:tc>
      </w:tr>
      <w:tr>
        <w:trPr>
          <w:trHeight w:val="7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DB32/T 3138-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政府采购 询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9-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cs="方正仿宋_GBK" w:ascii="宋体;SimSun" w:hAnsi="宋体;SimSun"/>
                <w:sz w:val="18"/>
                <w:szCs w:val="18"/>
              </w:rPr>
              <w:t>2016-11-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财政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18"/>
                <w:szCs w:val="18"/>
              </w:rPr>
            </w:pPr>
            <w:r>
              <w:rPr>
                <w:rFonts w:ascii="宋体;SimSun" w:hAnsi="宋体;SimSun" w:cs="方正仿宋_GBK"/>
                <w:sz w:val="18"/>
                <w:szCs w:val="18"/>
              </w:rPr>
              <w:t>江苏省质量和标准化研究院、江苏省财政厅、江苏省设备成套有限公司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1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19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0">
    <w:name w:val="实施日期"/>
    <w:basedOn w:val="Style19"/>
    <w:qFormat/>
    <w:pPr>
      <w:jc w:val="right"/>
    </w:pPr>
    <w:rPr/>
  </w:style>
  <w:style w:type="paragraph" w:styleId="Style21">
    <w:name w:val="日期"/>
    <w:basedOn w:val="Normal"/>
    <w:next w:val="Normal"/>
    <w:qFormat/>
    <w:pPr/>
    <w:rPr>
      <w:szCs w:val="20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23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5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三级条标题"/>
    <w:basedOn w:val="Style16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27">
    <w:name w:val="四级条标题"/>
    <w:basedOn w:val="Style26"/>
    <w:next w:val="Normal"/>
    <w:qFormat/>
    <w:pPr>
      <w:outlineLvl w:val="5"/>
    </w:pPr>
    <w:rPr/>
  </w:style>
  <w:style w:type="paragraph" w:styleId="Style28">
    <w:name w:val="五级条标题"/>
    <w:basedOn w:val="Style27"/>
    <w:next w:val="Normal"/>
    <w:qFormat/>
    <w:pPr>
      <w:outlineLvl w:val="6"/>
    </w:pPr>
    <w:rPr/>
  </w:style>
  <w:style w:type="paragraph" w:styleId="Style29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15:00Z</dcterms:created>
  <dc:creator>a</dc:creator>
  <dc:description/>
  <dc:language>en-US</dc:language>
  <cp:lastModifiedBy>袁超</cp:lastModifiedBy>
  <cp:lastPrinted>2016-09-22T10:09:00Z</cp:lastPrinted>
  <dcterms:modified xsi:type="dcterms:W3CDTF">2017-01-11T01:15:00Z</dcterms:modified>
  <cp:revision>2</cp:revision>
  <dc:subject/>
  <dc:title>地方标准申请备案函</dc:title>
</cp:coreProperties>
</file>