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广东省地方标准制修订计划项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53"/>
        <w:gridCol w:w="1230"/>
        <w:gridCol w:w="5940"/>
        <w:gridCol w:w="1837"/>
      </w:tblGrid>
      <w:tr>
        <w:trPr>
          <w:trHeight w:val="6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制修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负责起草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完成期限</w:t>
            </w:r>
          </w:p>
        </w:tc>
      </w:tr>
      <w:tr>
        <w:trPr>
          <w:trHeight w:val="10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硫酸厂余热电站运行规程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余热发电站锅炉安全运行规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浮联发化工有限公司、云浮市云安区质量技术协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锅炉节约能源量计算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特种承压设备检测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碳排放权交易标准体系框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标准化研究院、广州碳排放权交易中心有限公司、广东省节能减排标准化促进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品吸光发热性能试验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纤维产品检测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料中氟碳含量测定方法 热重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质量计量监督检测中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相色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子荧光光谱联用方法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广州分析测试中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料中的卡拉花醛及其同分异构体含量的测定 气相色谱质谱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产品质量监督检验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镁质高性能混凝土抗裂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盛特种建材有限公司、广东水利水电科学研究院、广东省建筑设计研究院、广州市建筑科学研究院有限公司、深圳市建设工程质量检测中心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廊用支吊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坚朗五金制品股份有限公司、广东省建筑科学研究院集团股份有限公司、深圳市新山幕墙技术咨询有限公司、广东坚宜佳五金制品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桩用螺旋钢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珠江钢管（珠海）有限公司、广东省珠海市质量计量监督检测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饰用不锈钢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不锈钢材料与制品协会、广东鑫航投资集团有限公司、佛山市顺德区万佳泓不锈钢制品有限公司、佛山市高明区捷丰裕金属制品有限公司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用异辛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宇新化工有限责任公司、广东省惠州市质量技术监督标准与编码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乙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框架浮式水上平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广东联塑科技实业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静电膜、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质量监督检测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铁工程集成直膨蒸发冷凝空调系统技术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地铁设计研究院有限公司、广东申菱环境系统股份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地铁车站技术规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地铁设计研究院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运输液体危险货物罐式车辆清洗规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特种设备检测研究院茂名检测院、广东石油化工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壤重金属阻隔剂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产品评价指标与测试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态环境技术研究所、广州市标准化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壤重金属阻隔剂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效果评价要求与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态环境技术研究所、广州市标准化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壤重金属钝化剂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产品分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态环境技术研究所、广州市标准化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壤重金属钝化剂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产品评价指标与测试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态环境技术研究所、广州市标准化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壤重金属钝化剂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效果评价要求与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态环境技术研究所、广州市标准化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土壤重金属钝化技术规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态环境技术研究所、广州市标准化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稻田土壤砷钝化技术规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态环境技术研究所、广州市标准化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吸尘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东莞市质量技术监督标准与编码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线三维姿态测量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计量科学研究院、广东地建工程技术发展有限公司、深圳大铁检测装备技术有限公司、广东威恒输变电工程有限公司、广东汇盈电力工程有限公司、佛山电力设计院有限公司、珠海电力设计院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物冲击指示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沃克条码科技有限公司、广东省中山市质量技术监督标准与编码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能涂层设备分类与型号编制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华鹰软包装设备总厂有限公司、松德智慧装备股份有限公司、广东汕樟轻工机械股份有限公司、汕头市远东轻化装备有限公司、国家食品软包装产品及设备质量监督检验中心（广东）、广东省食品和包装机械行业协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渗透功能涂布设备生产技术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标明机械技术研究有限公司、广东省薄膜及设备行业协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种设备安全隐患界定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特种设备检测研究院、广东省质量技术监督局锅炉压力容器安全监察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气瓶（移动式压力容器）充装许可鉴定评审规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特种设备检测研究院珠海检测院、广东省特种设备行业协会、广州市特种设备行业协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管高频超声导波检测规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多浦乐电子科技有限公司、华南理工大学、广东电网有限责任公司电力科学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醇制氢发电系统技术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合即得能源科技有限公司、广东能态科技投资有限公司、广东省标准化研究院、东莞市标准化协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氢通信基站主供电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能态科技投资有限公司、广东合即得能源科技有限公司、东莞市标准化协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园区设计、建设与管理技术规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智慧城市发展促进会、华南师范大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能电站用双向变流设备技术规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志成冠军集团有限公司、珠海泰坦电力电子集团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V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流列头配电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志成冠军集团有限公司、珠海泰坦电力电子集团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机器人用电线电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产品质量监督检验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汽车内部用高压电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产品质量监督检验研究院、广东天虹电缆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牙音响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番禺巨大汽车音响设备有限公司、广州市番禺质量技术监督检测所、广州市锐丰音响科技股份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硫酸厂余热电站运行规程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汽轮机安全运行规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联发化工有限公司、云浮市云安区质量技术协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碳社区评价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能源检测研究院、中国质量认证中心广州分中心，广州赛宝认证中心服务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碳足迹 产品种类规则 食用植物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产品质量监督检验研究院、南海油脂工业（赤湾）有限公司、广东省标准化研究院、广东省节能减排标准化促进会、国家食品质量监督检验中心（广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用复合纤维鉴别试验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纤维产品检测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领口袖口防汗污性能的测试和评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纤维产品检测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式除尘滤料 高温拉伸性能测试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纤维产品检测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品 羽绒服充绒量试验方法 化学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品 羽绒与聚酯纤维混合物定量化学分析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饰品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镶嵌术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质量技术监督检测所、广州市番禺区珠宝厂商会、六福珠宝（广州）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微压力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凌丰集团股份有限公司、新兴县质量技术监督协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儿软背带的安全规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祥（广州）技术服务有限公司、肇庆市标准化计量协会、深圳天祥质量技术服务有限公司、佛山市技术标准研究院、广东省粤科标准化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衣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质量监督检测研究院、广州立白企业集团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污泥化学分析方法 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金量的测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业分析检测中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烯基聚硅氧烷中乙烯基含量的测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广州化学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茅台酒鉴定技术规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食品检验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刀刃激光熔覆层的技术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五金刀剪产业技术研究院、广东省阳江市质量计量监督检测所、阳江东华激光智能科技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伏预装式变电站中的绝缘油选用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卓原新材料科技有限公司、顺德中山大学太阳能研究院、广东永光新能源设计咨询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熔融沉积桌面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机通用技术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印刷及办公自动化消耗材料质量监督检验中心、广东产品质量监督检验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拼图地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富利时实业有限公司、博罗县特种设备和计量标准化协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鳢种苗开口配合饲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越群海洋生物研究开发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照度参数智能测量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理工大学、工业和信息化部电子第五研究所、广东省标准化研究院、威凯检测技术有限公司、深圳市太科检测有限公司、东莞市捷和光电股份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外干扰光限制规范和测量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计量检测技术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油车及非道路移动机械尾气催化型颗粒捕集过滤器技术规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加南环保生物科技有限公司、广东省标准化协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铅回流焊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东莞市质量技术监督标准与编码所、东莞市科隆威自动化设备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装饮用水智能定量灌装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品熠铧烨机械设备有限责任公司、广东省标准化研究院、广东省瓶装饮用水行业协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合金铸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线数字成像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盈泉高新材料有限公司、广东省铸造行业协会、深圳市迈磁科技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巾（垫）成型生产线技术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兴世机械制造有限公司、广东省标准化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儿纸尿裤（片、垫）成型生产线技术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兴世机械制造有限公司、广东省标准化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物倾倒指示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沃克条码科技有限公司、广东省中山市质量技术监督标准与编码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啤酒桶全自动罐装生产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科时敏包装设备有限公司、国家食品软包装产品及设备质量监督检验中心（广东）、广东省食品和包装机械行业协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数控瓦楞纸板生产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万联包装机械有限公司、国家食品软包装产品及设备质量监督检验中心（广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膜站立袋生产技术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薄膜及设备行业协会、广州标明机械技术研究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宝石手机盖板抛光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富源科技股份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型游乐设施使用管理和维护保养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特种设备检测研究院中山检测院、广东省特种设备检测研究院、中山市金马科技娱乐设备股份有限公司、中山市金鹰游乐机械设备有限公司、中山市三乡镇泉林公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梯运行引起的住宅建筑室内结构振动与结构噪声限值及测量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特种设备检测研究院珠海检测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用工业管道安全性能评价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特种设备检测研究院珠海检测院、珠海市安粤科技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用埋地压力管道检验规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特种设备检测研究院珠海检测院、珠海市安粤科技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制球形储罐安装（制造）安全质量监督检验规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特种设备检测研究院珠海检测院、珠海市安粤科技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质气化炉热工性能试验规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特种设备检测研究院珠海检测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型钢制球形储罐地基与基础施工及验收规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特种设备检测研究院珠海检测院、珠海市安粤科技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机热载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特种承压设备检测研究院、广东省特种设备检测研究院顺德检测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雾化器用锂离子电池及电池组 技术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产品质量监督检验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阳能便携式储能应急电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产品质量监督检验研究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肠内营养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、深圳市深科医疗器械技术开发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磷酸脱氢酶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-6-P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定量检测试剂盒 速率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、广州科方生物技术股份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使用无菌末梢采血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制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、东莞御治医疗器械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15:00Z</dcterms:created>
  <dc:creator>lenovo</dc:creator>
  <dc:description/>
  <dc:language>en-US</dc:language>
  <cp:lastModifiedBy>黄怀</cp:lastModifiedBy>
  <dcterms:modified xsi:type="dcterms:W3CDTF">2017-02-07T07:46:58Z</dcterms:modified>
  <cp:revision>12</cp:revision>
  <dc:subject/>
  <dc:title>广东省质监局关于征求对2016年省工业类地方标准制修订计划项目（第二批）意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