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ind w:left="105" w:right="10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标准修订项目列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69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饲料及饲料添加剂使用准则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茶叶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食用菌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干果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干制水产品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速冻蔬菜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龟鳖类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农药使用准则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蜜饯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味精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速冻预包装面米食品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茶饮料》（修订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鱼糜制品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修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鱼罐头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修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绿色食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配制酒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修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ind w:left="105" w:right="10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日实施标准列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1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用糖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422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甜瓜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427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蔬汁饮料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434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畜禽卫生防疫准则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473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乳饮料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898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冻饮品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NY/T 899-2016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酵调味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900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参和西洋参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1043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焙烤食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1046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野菜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1507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麦类制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1510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啤酒花及制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3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杂粮米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4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头足类动物水产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5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藏、冷冻调制水产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6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薏米及薏米粉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7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稻谷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8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然矿泉水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79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装饮用水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0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魔芋及其制品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1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油菜籽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2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速冻水果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3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淀粉类蔬菜粉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4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低聚糖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5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糖果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6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醋饮料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7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湘式挤压糕点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Y/T 2988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问题和建议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问题和修改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亟待修改的标准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按需求程度将需要修订的标准排列优先次序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问题和修改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outlineLvl w:val="1"/>
    </w:pPr>
    <w:rPr>
      <w:rFonts w:ascii="Cambria" w:hAnsi="Cambria" w:eastAsia="华文仿宋;微软雅黑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华文仿宋;微软雅黑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0"/>
      <w:szCs w:val="0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Verdana"/>
      <w:b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Legend User</dc:creator>
  <dc:description/>
  <dc:language>en-US</dc:language>
  <cp:lastModifiedBy>Administrator</cp:lastModifiedBy>
  <cp:lastPrinted>2017-03-03T16:27:00Z</cp:lastPrinted>
  <dcterms:modified xsi:type="dcterms:W3CDTF">2017-03-06T02:57:00Z</dcterms:modified>
  <cp:revision>2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