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94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津市综合类强制性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地方标准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整合精简结论清单</w:t>
      </w:r>
    </w:p>
    <w:p>
      <w:pPr>
        <w:pStyle w:val="Normal"/>
        <w:snapToGrid w:val="false"/>
        <w:spacing w:lineRule="exact" w:line="600"/>
        <w:ind w:firstLine="3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6"/>
        <w:gridCol w:w="4102"/>
        <w:gridCol w:w="140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准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97-199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动消防系统质量检验评定规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38-2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雷设施安全性能要求和检测方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383-20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用货车、挂车及专业作业车安全防护装置技术条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4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城市道路交通指引标志设置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93-2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蔬菜中农药最高残留限量和测定方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152-2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鹰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177-2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水养殖废水排放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209-20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用菌安全质量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229-20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淡水养殖废水排放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240-20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鲤养殖技术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亲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258-20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菜豆种子质量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259-200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萝卜种子质量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344-20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蒜种子质量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345-20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葱种子质量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382-20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种设备重大危险源辨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02-20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辆人员血液酒精含量推算和检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69-199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轮车安全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121-2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油站油品储存、运输技术条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78-20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液化石油气钢瓶使用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码标识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79-20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液化石油气钢瓶使用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系统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330-20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避难场所标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政府应急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80-20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图像系统技术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22-20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289-200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铁安全防范系统技术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28-20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小学校和幼儿园安全防范技术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总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吨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无缝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转炉炼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电炉炼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炼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冷拔无缝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0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棒材工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热轧无缝钢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热轧带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中、厚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小型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烧结工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线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焦化工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冷轧薄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阳极铜精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电解铜精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氧化铝型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挤压铝型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原油加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原油加工单位能量因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乙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涤纶短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涤纶长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T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装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聚乙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2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聚丙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火力发电厂供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火力发电厂供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工程轮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顺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电石法聚氯乙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炭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氧氯丙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3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氧丙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4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氯化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4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合成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4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平板玻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4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4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粉磨站水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4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石膏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4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页岩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微型轿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汽车发动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汽车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焊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齿轮机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冰箱压缩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电焊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电炉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机车车辆弹簧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5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轴锻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铅酸电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镍氢电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锂电子电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纺毛织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染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棉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棉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塞米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输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6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方丹参滴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咖啡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软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卷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造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油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啤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酒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瓦楞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7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洗衣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油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用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空调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微波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聚苯乙烯发泡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显像管、显示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贴片电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成电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晶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8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通信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葡萄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酸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超高温无菌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来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港口吞吐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钢绞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7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高频直缝焊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8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管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99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干式电力变压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果汁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1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低氧铜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2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汽车轮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3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摩托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4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棕榈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5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燃煤集中供热热源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46.106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单位产量综合能耗计算方法及限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石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74-20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用纺织产品通用技术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151-20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锅炉大气污染物排放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356-200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污水综合排放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106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和民用煤质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改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91-20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易燃易爆危险物品运输车辆消防安全技术条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125-20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宅小区安全防范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23-20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轨道交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37-20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事业单位内部治安保卫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95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院安全防范系统技术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96.1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道路交通智能管理系统设施设置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设施设置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96.2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道路交通智能管理系统设施设置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：通用技术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97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疗卫生机构医疗废物处理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计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059-199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恶臭污染物排放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99-20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新天津生态城污染水体沉积物修复限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24-20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企业挥发性有机物排放控制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56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炉窑大气污染物排放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88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用非道路柴油机械烟度排放限值及测量方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89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用点燃式发动机轻型汽车排气污染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排放限值及测量方法（稳态工况法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599-2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镇污水处理厂污染物排放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313-200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户外广告设施设置技术规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容园林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12/ 440-20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处悬吊作业安全技术规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监局</w:t>
            </w:r>
          </w:p>
        </w:tc>
      </w:tr>
    </w:tbl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3:00Z</dcterms:created>
  <dc:creator>刘爽（标准化处）</dc:creator>
  <dc:description/>
  <cp:keywords/>
  <dc:language>en-US</dc:language>
  <cp:lastModifiedBy>刘爽（标准化处）</cp:lastModifiedBy>
  <dcterms:modified xsi:type="dcterms:W3CDTF">2017-03-03T03:36:00Z</dcterms:modified>
  <cp:revision>2</cp:revision>
  <dc:subject/>
  <dc:title/>
</cp:coreProperties>
</file>