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301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天津市综合类强制性地方标准计划项目整合精简结论清单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126"/>
        <w:gridCol w:w="1470"/>
        <w:gridCol w:w="8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计划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计划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结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责任部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1-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车用柴油（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终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场监管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2-3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津市城市道路占道作业交通安全与交通组织管理规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终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2-49-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反恐怖防范管理规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政机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执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2-49-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反恐怖防范管理规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爆物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执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2-49-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反恐怖防范管理规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共供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执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2-49-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反恐怖防范管理规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执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2-49-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反恐怖防范管理规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利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执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2-49-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反恐怖防范管理规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燃气供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执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2-49-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反恐怖防范管理规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电传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执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5-17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恶臭污染物排放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执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环保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5-17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污水综合排放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执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环保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5-17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铅蓄电池行业污染物排放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继续执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环保局</w:t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31:00Z</dcterms:created>
  <dc:creator>管理员</dc:creator>
  <dc:description/>
  <cp:keywords/>
  <dc:language>en-US</dc:language>
  <cp:lastModifiedBy>刘爽（标准化处）</cp:lastModifiedBy>
  <dcterms:modified xsi:type="dcterms:W3CDTF">2017-03-03T03:38:00Z</dcterms:modified>
  <cp:revision>14</cp:revision>
  <dc:subject/>
  <dc:title>天津市市场和质量监督管理委员会文件</dc:title>
</cp:coreProperties>
</file>